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6828903094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: “___” _____________________ 20__ 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               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lang w:val="ro-RO"/>
              </w:rPr>
              <w:t>L.Ș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78</Words>
  <Characters>2727</Characters>
  <CharactersWithSpaces>31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9-17T0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