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exac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298"/>
              <w:gridCol w:w="2328"/>
              <w:gridCol w:w="950"/>
              <w:gridCol w:w="994"/>
              <w:gridCol w:w="811"/>
              <w:gridCol w:w="1106"/>
              <w:gridCol w:w="884"/>
              <w:gridCol w:w="1135"/>
              <w:gridCol w:w="63"/>
              <w:gridCol w:w="1816"/>
              <w:gridCol w:w="887"/>
              <w:gridCol w:w="2174"/>
              <w:gridCol w:w="185"/>
              <w:gridCol w:w="23"/>
              <w:gridCol w:w="375"/>
              <w:gridCol w:w="97"/>
              <w:gridCol w:w="6"/>
              <w:gridCol w:w="6"/>
              <w:gridCol w:w="17"/>
              <w:gridCol w:w="225"/>
            </w:tblGrid>
            <w:tr>
              <w:trPr>
                <w:trHeight w:val="1690" w:hRule="atLeast"/>
              </w:trPr>
              <w:tc>
                <w:tcPr>
                  <w:tcW w:w="1465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4"/>
                      <w:szCs w:val="4"/>
                      <w:lang w:val="it-IT"/>
                    </w:rPr>
                  </w:pPr>
                  <w:r>
                    <w:rPr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Numărul </w:t>
                  </w:r>
                  <w:bookmarkStart w:id="0" w:name="_GoBack"/>
                  <w:bookmarkEnd w:id="0"/>
                  <w:r>
                    <w:rPr/>
                    <w:t>procedurii de achiziție:  nr.  ocds-b3wdp1-MD-1726820291215 din 20.09.2024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Obiectul de achiziției:     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>Aparate de aer condiționat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8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7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 1 Oficiul Drochia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1.1 Aparat de aer condiționat (18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bookmarkStart w:id="1" w:name="_Hlk177652123"/>
                  <w:r>
                    <w:rPr>
                      <w:sz w:val="20"/>
                    </w:rPr>
                    <w:t>15 zile lucrătoare de la solicitarea autorității contractante</w:t>
                  </w:r>
                  <w:bookmarkEnd w:id="1"/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2 Oficiul Rîșcani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1 Aparat de aer condiționat (18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3 Oficiul Florești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.1 Aparat de aer condiționat (18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/>
                  <w:shd w:color="auto" w:fill="E7E6E6" w:themeFill="background2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 4 Oficiul Soroca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.1 Aparat de aer condiționat (18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5 Oficiul Ungheni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.1 Aparat de aer condiționat (12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6 Oficiul Hîncești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.1 Aparat de aer condiționat (12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7 Oficiul Cimișlia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.1 Aparat de aer condiționat (12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8 Oficiul Ștefan Vodă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.1 Aparat de aer condiționat (12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9 Oficiul Ocnița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.1 Aparat de aer condiționat (18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0 Oficiul Dondușeni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.1 Aparat de aer condiționat (18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1 Oficiul Orhei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.1 Aparat de aer condiționat (18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2 Oficiul Anenii Noi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.1 Aparat de aer condiționat (18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17200-3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.2 Aparat de aer condiționat (12000 BT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15 zile lucrătoare de la solicitarea autorității contractante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MD22TRPBAA314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</Pages>
  <Words>557</Words>
  <Characters>3179</Characters>
  <CharactersWithSpaces>37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Burlac Cristina</cp:lastModifiedBy>
  <dcterms:modified xsi:type="dcterms:W3CDTF">2024-09-20T08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