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515"/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0"/>
        <w:gridCol w:w="1434"/>
        <w:gridCol w:w="2901"/>
        <w:gridCol w:w="969"/>
        <w:gridCol w:w="1349"/>
        <w:gridCol w:w="5850"/>
        <w:gridCol w:w="1419"/>
      </w:tblGrid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lucrărilorsolic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măsur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estimată</w:t>
              <w:br/>
              <w:t>(se vaindicapentrufiecare lot în parte)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>Lotul</w:t>
            </w:r>
            <w:r>
              <w:rPr>
                <w:b/>
                <w:lang w:val="en-US"/>
              </w:rPr>
              <w:t>5 -Legu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527,72</w:t>
            </w:r>
            <w:bookmarkStart w:id="0" w:name="_GoBack_Copy_1"/>
            <w:bookmarkEnd w:id="0"/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rdeirosiidul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tregi, sanatosi, curati, autohtoni fara daunatori, lovituri si deteriorari,HG520 din 22.06.2010,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2100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of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treg, sanatos, curat, fara daunatori, HG520 din 22.06.2010,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270-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trave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iproaspe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iautohton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tregi, sanatosi, curati, autohtoni fara daunatori, lovituri si deteriorari,HG520 din 22.06.2010,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p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treaga, sanatoasa, curata, fara daunatori, HG520 din 22.06.2010,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2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covfărănitr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treg, sanatos, curat, fara daunatori, HG520 din 22.06.2010,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40-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ș</w:t>
            </w:r>
            <w:r>
              <w:rPr>
                <w:color w:val="000000"/>
                <w:sz w:val="18"/>
                <w:szCs w:val="18"/>
              </w:rPr>
              <w:t>iiproaspe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tregi, sanatoase, curate, autohtoni fara daunatori,lovituri si deteriorari, HG520 din 22.06.2010,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feclăroș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treaga, sanatoasa, curata, fara daunatori, HG520 din 22.06.2010,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400-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zăproaspăt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treaga, sanatoasa, curata, necrapata,autohtona fara daunatori, HG520 din 22.06.2010,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lina (radacini) autohto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tregi, sanatoase, curate, fara daunatori, HG520 din 22.06.2010,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sii in su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>or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15842-90 înborcane de 700gr, calit. superioara, 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erdea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it. superioară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opid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treaga, sanatoasa, curata, necrapata, fara daunatori, HG520 din 22.06.2010,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vleacgalb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tregi, sanatosi, curati, fara daunatori, HG520 din 22.06.2010,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ocol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treg, sanatos, curat, fara daunatori, HG520 din 22.06.2010,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400-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arza de pech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treaga, sanatoasa, curata, fara daunatori, HG520 din 22.06.2010,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vlece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it-IT"/>
              </w:rPr>
              <w:t xml:space="preserve">Intregi, sanatosi, curati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rumbdul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GOST 15842-90 încutii de 320gr, calit. superioara, 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22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ăreverdeconservat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rc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15842-90  cu bob zbircitînborcane de 720gr, calit. superioara, </w:t>
            </w:r>
            <w:r>
              <w:rPr>
                <w:b/>
                <w:sz w:val="16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2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e733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e733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3</Words>
  <Characters>2918</Characters>
  <CharactersWithSpaces>34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5:00Z</dcterms:created>
  <dc:creator>Пользователь</dc:creator>
  <dc:description/>
  <dc:language>en-US</dc:language>
  <cp:lastModifiedBy>Achizitii 2</cp:lastModifiedBy>
  <cp:lastPrinted>2023-09-27T07:00:00Z</cp:lastPrinted>
  <dcterms:modified xsi:type="dcterms:W3CDTF">2024-07-1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