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8"/>
          <w:szCs w:val="28"/>
        </w:rPr>
        <w:t>Sergiu VASILIȚA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ListParagraph"/>
        <w:numPr>
          <w:ilvl w:val="0"/>
          <w:numId w:val="3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entru anul  2022, fructe și legume pentru simestru I anul 2022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ista bunurilo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992"/>
        <w:gridCol w:w="993"/>
        <w:gridCol w:w="3686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rîu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fărmate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up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rpacaş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z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orum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e de 1 kg, uscat,fără insecte, culoare galben deschis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23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pte 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n hotărîrii de guvern Nr.158 din 07.03.2019 cu privire la aprobarea cerinţelor de calitate pentru lapte şi produse lactate, Ambalat în pachet polietilenă 1-l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fir 2,5% grăsime animalieră, pachet 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n hotărîrii de guvern Nr.158 din 07.03.2019 cu privire la aprobarea cerinţelor de calitate pentru lapte şi produse lactate, Ambalat în pachet polietilenă 0,5-l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şcaval cu  cheag  tare cu fracţia masică de greutate raportată la substanţa uscată de 45%-50% 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n hotărîrii de guvern Nr.158 din 07.03.2019 cu privire la aprobarea cerinţelor de calitate pentru lapte şi produse lactate. Ambalat cu un strat de parafină, uniform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ânză de vaci 9%  grăsime animalieră (fără zahăr), pachet 0,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n hotărîrii de guvern Nr.158 din 07.03.2019 cu privire la aprobarea cerinţelor de calitate pentru lapte şi produse lactate.Ambalat în pachet polietilenă 0,5-l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întînă  10% grăsime animalieră, pachet 0,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n hotărîrii de guvern Nr.158 din 07.03.2019 cu privire la aprobarea cerinţelor de calitate pentru lapte şi produse lactate, Ambalat în pachet polietilenă 0,5-l, etichetare vizibi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72,5 % de vaci, grăsime naturală animalieră, fără adaos vegetal, nesărat, ambalat pachet 200 g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ă cu luciu caracteristic, culoare alb -galbuie, fără goluri de aer sau picături vizibile de apă, fărăr impurităţi, nu moale, fărăr miros de alterare, etichetare vizibil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469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in saci de plasă, fără semne de alterare, greutatea nu mai puţin de 100 gr bucata, uscată, neîncolţi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in saci de plasă, fără semne de alterare,(nu curăţită multiplu şi fără puncte de mucegai) greutatea de 1-1,5 kg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ături fără semne de alterare, cu cozi scurte, nu galbene,  în cutii de carton 1-5 kg. Pătrunjel 35 kg, mărar 3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cutii de carton 20-30 kg fărăr semne de alterare, sezoniere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cte uscate  (mere,per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saci de hîrtie sau peliculă a cîte 6-10 kg.</w:t>
            </w:r>
            <w:r>
              <w:rPr>
                <w:rFonts w:cs="Times New Roman" w:ascii="Times New Roman" w:hAnsi="Times New Roman"/>
              </w:rPr>
              <w:t>, fără semne de alterare, nu mărunţite, fără insecte, etihetare vizibilă. (mere, prune şi altel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G nr.1523 din 29</w:t>
            </w:r>
            <w:r>
              <w:rPr>
                <w:rFonts w:cs="Times New Roman" w:ascii="Times New Roman" w:hAnsi="Times New Roman"/>
              </w:rPr>
              <w:t>.10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e uscat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ambalat cutie </w:t>
            </w:r>
            <w:r>
              <w:rPr>
                <w:rFonts w:cs="Times New Roman" w:ascii="Times New Roman" w:hAnsi="Times New Roman"/>
                <w:lang w:val="ro-RO"/>
              </w:rPr>
              <w:t>8-</w:t>
            </w:r>
            <w:r>
              <w:rPr>
                <w:rFonts w:cs="Times New Roman" w:ascii="Times New Roman" w:hAnsi="Times New Roman"/>
              </w:rPr>
              <w:t>10 kg</w:t>
            </w:r>
            <w:r>
              <w:rPr>
                <w:rFonts w:cs="Times New Roman" w:ascii="Times New Roman" w:hAnsi="Times New Roman"/>
                <w:lang w:val="ro-RO"/>
              </w:rPr>
              <w:t xml:space="preserve"> fără f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6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 Pî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îine din făină de grîu calitatea superioară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j individual,fără semne de alterare, feliată, etichetată, să conțină fier și acid folic,  termen de păstrare 72 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îine din făină de secară calitatea suprioa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j individual,fără semne de alterare, feliată, etichetată, să conțină fier și acid folic,  termen de păstrare 72 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8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5 Carne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fără os cat.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aspăt tranșată, fără o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6 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ne de porc fără oase, fara slanina categoria superio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aspăt tranșată, fără o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7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ne de pasă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u de găină fără os, congelat   ambalat 1kg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 1 kg, nu lipicioase, fără semne  de alterare, fără miros,  marc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arne de pasăre categoria superioară</w:t>
            </w:r>
            <w:r>
              <w:rPr>
                <w:rFonts w:cs="Times New Roman" w:ascii="Times New Roman" w:hAnsi="Times New Roman"/>
                <w:lang w:val="en-US"/>
              </w:rPr>
              <w:t xml:space="preserve"> (g</w:t>
            </w:r>
            <w:r>
              <w:rPr>
                <w:rFonts w:cs="Times New Roman" w:ascii="Times New Roman" w:hAnsi="Times New Roman"/>
                <w:lang w:val="ro-RO"/>
              </w:rPr>
              <w:t>ăina întreagă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ă fiecare bucată cu greutatea pîna la</w:t>
            </w:r>
            <w:r>
              <w:rPr>
                <w:rFonts w:cs="Times New Roman" w:ascii="Times New Roman" w:hAnsi="Times New Roman"/>
                <w:lang w:val="ro-RO"/>
              </w:rPr>
              <w:t>1,5 kg-</w:t>
            </w:r>
            <w:r>
              <w:rPr>
                <w:rFonts w:cs="Times New Roman" w:ascii="Times New Roman" w:hAnsi="Times New Roman"/>
              </w:rPr>
              <w:t xml:space="preserve"> 1,8 kg. Conform normelor în cutii de carton. HG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cîm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t 1 kg, nu lipicioase, fără semne  de alterare, fără miros,  marc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8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găin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9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lei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loa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de floarea soarelui, dublu rafin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arent, etichetare vizibilă. Ulei vegetal de floarea soarelui deodorant rafinat, ambalat în canistre de 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ste fainoase și f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ăină de grîu calitatea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ă, uscată, fără insecte, pentru coacere, ambalat în saci de 2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e făinoase grupa A calitatea superio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in saci a cîte1 - 5 kg. Grupa A calitatea superioar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1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te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țe cutii 4 -5 kg  HG nr. 68 din 29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cal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pacher 1,0-5,0 kg, fără semne de alterare, etichetare vizibilă, bucata să fie pîna la 5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97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2 Fructe și legume transfor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roşii 25%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% substanţe uscate, ambalat în borcane 0,5-0,72kg.  SM 247: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a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ST 15842-90 SM -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ți marin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i  să nu fie moi,  fără semne de alterare ambalat borcane 0,720 k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un de mere C/S, borcan 7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rcane 0,860-1,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075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3 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ă de găină  dietice mășcate (53-63), categoria 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ă de găină  dietice mășcate (53-63), categoria A, ambalate, nu sparte, fără semne de alterare, marcate, cu coaja t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G nr. 1208 din 27.10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06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4 Crenvu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nvuști din carne de vită, ambalaj natural, fără adaos de soia, C/S (65-70 gr bucata), pachet vacum1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el fiert în membrană naturală (65-70gr. bucata) ambalat vacum 1,0-5 kg fără miros de alterare, etiche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</w:rPr>
              <w:t>envuști din carne de găină, ambalaj natural, fără adaos de soia, C/S (65-70 gr bucata), pachet vacum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el fiert în membrană naturală (65-70gr. bucata) ambalat vacum 1,0-5 kg fără miros de alterare, etiche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477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5 </w:t>
            </w:r>
            <w:r>
              <w:rPr>
                <w:rFonts w:cs="Times New Roman" w:ascii="Times New Roman" w:hAnsi="Times New Roman"/>
                <w:b/>
                <w:lang w:val="ro-RO"/>
              </w:rPr>
              <w:t>Diverse produs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mente cu gust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0,8-15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Oțet de masă</w:t>
            </w:r>
            <w:r>
              <w:rPr>
                <w:rFonts w:cs="Times New Roman" w:ascii="Times New Roman" w:hAnsi="Times New Roman"/>
                <w:lang w:val="ro-RO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le 1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per negru ma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10-5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Frunz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10-100gr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a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 negru, uscat, ambalat în cutii 100 gr. , frunză jumătăți, etichetare vizibilă. cal. superioa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are de lămî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10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are 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 alimentară  iodată, ambalat în pungi din polietilenă de 1 kg, uscată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ao – pudră, cal. superioa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don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0,5- 1 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arbonat de sod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arbonat de sodiu ambalat in cutii de 500 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jdie uscată C/S, ambalat pachet 10-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, etichetare vizibi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cat, ambalat în sac, etiche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tea concent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pachete 220-25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514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6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e HEC, fără cap ţi măruntai, congelat greutatea 500+gr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şte întreg în cutie, fără măruntaie, fărăr semne de alterare, fără gheaţă , greutatea nu mai puţin dde 500+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7 S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T/P 1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T/P 1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67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pte praf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praf pentru copii de la 0-1,5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s de calitate superioar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. Ambalat cutie  0,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0,3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g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a totala: 1 424150.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353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ind w:left="993" w:hanging="0"/>
        <w:rPr>
          <w:rFonts w:ascii="Times New Roman" w:hAnsi="Times New Roman" w:eastAsia="Times New Roman" w:cs="Times New Roman"/>
          <w:b/>
          <w:b/>
          <w:bCs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GB"/>
        </w:rPr>
        <w:t>Criterii şi cerinţe de calificare:</w:t>
      </w:r>
    </w:p>
    <w:tbl>
      <w:tblPr>
        <w:tblStyle w:val="a7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940"/>
        <w:gridCol w:w="4840"/>
        <w:gridCol w:w="1162"/>
      </w:tblGrid>
      <w:tr>
        <w:trPr/>
        <w:tc>
          <w:tcPr>
            <w:tcW w:w="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9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Formularul ofertei completată în conformitate cu Formularul (F 3.1)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- în original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Termenul de valabilitate al garanţiei să fie egal cu termenul de valabilitate al ofertei (45 zile).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Specificaţii tehnice completată în conformitate cu Formularul (F 4.1)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- în original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Specificații de preț completată în conformitate cu Formularul (F 4.2)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- în original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Formular informativ despre ofertant F3.3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- în original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2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2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Certificat conformitate/ declaratie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 a  participantului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2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bookmarkStart w:id="1" w:name="_Toc449692100"/>
            <w:bookmarkStart w:id="2" w:name="_Toc449633145"/>
            <w:bookmarkStart w:id="3" w:name="_Toc449632653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de la Ofertant -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1"/>
            <w:bookmarkEnd w:id="2"/>
            <w:bookmarkEnd w:id="3"/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firmată prin semnătura electronica a participantului  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 operatorii economici vor prezenta mostre în termen de trei zile</w:t>
            </w:r>
          </w:p>
        </w:tc>
        <w:tc>
          <w:tcPr>
            <w:tcW w:w="4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 operatorii economici vor prezenta mostre în termen de trei zile</w:t>
            </w:r>
          </w:p>
        </w:tc>
        <w:tc>
          <w:tcPr>
            <w:tcW w:w="11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0"/>
        <w:gridCol w:w="192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6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îmbei Pavlin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ședintele  grupui de lucru, </w:t>
      </w:r>
      <w:r>
        <w:rPr>
          <w:rFonts w:cs="Times New Roman" w:ascii="Times New Roman" w:hAnsi="Times New Roman"/>
          <w:sz w:val="28"/>
          <w:szCs w:val="28"/>
        </w:rPr>
        <w:t>șef secția nr.4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c Ver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cretar, </w:t>
      </w:r>
      <w:r>
        <w:rPr>
          <w:rFonts w:cs="Times New Roman" w:ascii="Times New Roman" w:hAnsi="Times New Roman"/>
          <w:sz w:val="28"/>
          <w:szCs w:val="28"/>
        </w:rPr>
        <w:t>șef serviciul economic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ri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rilov Iulia – asistentă dietetician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șelea Olga –contabil(gestiune alimentara)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înzari Marin 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rea Rodica –șef depozit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aruș Ecaterina –jurist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6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5248a0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0166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5248a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248a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f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248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6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166fb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3095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8</Pages>
  <Words>1985</Words>
  <Characters>11318</Characters>
  <CharactersWithSpaces>13277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ACHIZITII</dc:creator>
  <dc:description/>
  <dc:language>en-US</dc:language>
  <cp:lastModifiedBy>ACHIZITII</cp:lastModifiedBy>
  <cp:lastPrinted>2021-09-16T11:17:00Z</cp:lastPrinted>
  <dcterms:modified xsi:type="dcterms:W3CDTF">2021-09-1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