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Lista cu cantități necesar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zCs w:val="20"/>
          <w:lang w:val="en-US" w:eastAsia="ru-RU"/>
        </w:rPr>
      </w:pPr>
      <w:r>
        <w:rPr>
          <w:szCs w:val="20"/>
          <w:lang w:val="it-IT" w:eastAsia="ru-RU"/>
        </w:rPr>
        <w:t xml:space="preserve">Privind achiziționarea </w:t>
      </w:r>
      <w:r>
        <w:rPr>
          <w:u w:val="single"/>
          <w:lang w:val="it-IT"/>
        </w:rPr>
        <w:t>produselor alimentare pentru semestru I  2025 (6 luni ianuarie - iun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</w:rPr>
        <w:t>prin procedura de achiziție</w:t>
      </w:r>
      <w:r>
        <w:rPr>
          <w:b/>
          <w:shd w:fill="FFFFFF" w:val="clear"/>
        </w:rPr>
        <w:t>: Licitație Publ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  <w:szCs w:val="20"/>
          <w:lang w:val="it-IT" w:eastAsia="ru-RU"/>
        </w:rPr>
        <w:t>Cod CPV : 15800000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enumirea autorității contractante: APL </w:t>
      </w:r>
      <w:r>
        <w:rPr>
          <w:b/>
          <w:sz w:val="20"/>
          <w:szCs w:val="20"/>
          <w:shd w:fill="FFFF00" w:val="clear"/>
        </w:rPr>
        <w:t>„Primaria comunei Pleșen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NO: </w:t>
      </w:r>
      <w:r>
        <w:rPr>
          <w:b/>
          <w:sz w:val="20"/>
          <w:szCs w:val="20"/>
          <w:shd w:fill="FFFF00" w:val="clear"/>
        </w:rPr>
        <w:t>10076010065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resa:</w:t>
      </w:r>
      <w:r>
        <w:rPr>
          <w:b/>
          <w:sz w:val="20"/>
          <w:szCs w:val="20"/>
          <w:shd w:fill="FFFF00" w:val="clear"/>
        </w:rPr>
        <w:t>sat Pleșeni rn Cantem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umărul de telefon/fax: </w:t>
      </w:r>
      <w:r>
        <w:rPr>
          <w:b/>
          <w:sz w:val="20"/>
          <w:szCs w:val="20"/>
          <w:shd w:fill="FFFF00" w:val="clear"/>
          <w:lang w:val="en-US"/>
        </w:rPr>
        <w:t>0273-74-236,  0600784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resa de e-mail și de internet a autorității contractante: </w:t>
      </w:r>
      <w:r>
        <w:rPr>
          <w:b/>
          <w:sz w:val="20"/>
          <w:szCs w:val="20"/>
          <w:shd w:fill="FFFF00" w:val="clear"/>
          <w:lang w:val="en-US"/>
        </w:rPr>
        <w:t>primaria.pleseni@apl.gov.md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274"/>
        <w:gridCol w:w="4518"/>
        <w:gridCol w:w="1277"/>
        <w:gridCol w:w="708"/>
        <w:gridCol w:w="851"/>
        <w:gridCol w:w="1275"/>
      </w:tblGrid>
      <w:tr>
        <w:trPr>
          <w:trHeight w:val="4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Lo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 obiectului lotului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ficatia tehnica pe  pozi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area estimativă al lotulul fara TVA (lei)</w:t>
            </w:r>
          </w:p>
        </w:tc>
      </w:tr>
      <w:tr>
        <w:trPr>
          <w:trHeight w:val="41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1 – DIVERSE PRODUSE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05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rigei 0,2 kg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ivrarea 4-8/lună, fară gluten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ţi din ovă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 ovăz , livrarea 4-8/lună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ă ulei de palmier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, la solicitarea persoanei responsabile a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iscuiti –Petir beure și Porumbiț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vrarea 4-8/lună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ă ulei de palmier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, la solicitarea persoanei responsabile a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îu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. Livrarea 4-8/lună, ambalată în pachet de  la  1-2 kg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nău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. Livrarea 4-8/lună, ambalată în pachet până la  1kg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ă de gri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ă în pachet de  1 kg , livrarea 4-8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r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. Ambalaj în pachet de  1 kg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îu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, ambalt în pachet de 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porumb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kg , livrarea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me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gi de ovă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0,5 kg , livrarea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şc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boabe întregi ambalate în pachet de  1 kg , livrarea 4-8/lună de calitate superioar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fărîmată ambalată în pachet de  1kg, livrarea 4-8/lună,calitate superioar</w:t>
            </w:r>
            <w:r>
              <w:rPr>
                <w:color w:val="000000"/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Şlefuit întreg rotund de calitate superioară  ambalat în pachet de 1 kg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s-cou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 ambalată în pachet de   1kg , livrarea 2 ori pe 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arpăca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 ambalată în pachet de   1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ei vegeta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Rafinat , dezodorizat în sticle de 5 L , livrarea 4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de tom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borcane de 0,7 l -27 % , calitatea I , livrarea 4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c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giun din fruc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asortiment sterilizat în borcane de 0,7l , cat. I , livrarea 4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c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ă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sfeclă , în pachet de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ţe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De 9% 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odată în pachet  de pînă la 1 kg 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i negru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gru calitate superioară  ambalată în pachet de  100 pachețele. 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aste făinoas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aroane, figure  , calitate superioară Clasa I ambalate pima la 5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- tăiețe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aroane (tăiţei) calitate superioară Clasa I ambalate pina la 5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țe mix – susan,chia, nuc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  ambalată în pachet de  100 pachețele. 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 alb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sole albă  conservată , fiartă,in borcane de sticlă  de pina la  800 gr,categoria  superioară,livrarea 4-8/lună,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înă la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2:00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verd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servată (din soiuri cu bob zbîrcit) în borcan  depina la 800 gr, cat. sup.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c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fid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40 gr. livrarea 1/lună pina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nili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 pina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af de cop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,5 gr. livrarea 1/lună pina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ș acru de cas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cte uscate în asortiment ambalate în pachete de 5 kg. Livrarea 4-8/lună pina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c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a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00gr. livrarea 2/lună pina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jdi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ntru panificaţii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uscat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de până la 80- 100 gr , 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pachet de 10 gr.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aș Armenes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 pachete de 0,27 kg livrarea 4/8  pe luna  intre orele </w:t>
            </w:r>
            <w:r>
              <w:rPr>
                <w:b/>
                <w:sz w:val="20"/>
                <w:szCs w:val="20"/>
                <w:lang w:val="en-US"/>
              </w:rPr>
              <w:t>08:00 pina la 12:00</w:t>
            </w:r>
            <w:r>
              <w:rPr>
                <w:sz w:val="18"/>
                <w:szCs w:val="18"/>
              </w:rPr>
              <w:t xml:space="preserve">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id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fide  uscate în asortiment ambalate în pachete de 0.5 kg. Livrarea 4-8/lună pina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une usca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une  uscate în asortiment ambalate în pachete de 1 kg. Livrarea 4-8/lună pina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2 - C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000,0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por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gelată fără adaosuri de marinadă  cat. 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ambalate în cutii de pînă la 1 kg , </w:t>
            </w:r>
            <w:r>
              <w:rPr>
                <w:sz w:val="18"/>
                <w:szCs w:val="18"/>
              </w:rPr>
              <w:t>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vit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ă1-5kg , fără oase fără marinadă şi adaosuri de calitate superioară , livrarea 2/săptămînă.pina la orele 12:00</w:t>
            </w:r>
            <w:r>
              <w:rPr>
                <w:sz w:val="18"/>
                <w:szCs w:val="18"/>
              </w:rPr>
              <w:t xml:space="preserve">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 - PEȘ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500,0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ş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luciu , congelat fără cap  , fără solzi cu greutatea de la 170 gr. Pînă la 300 gr. ,ambalat în cutii de pînă la5- 10 kg, 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ș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ncasius, , congelat fără cap  , fără solzi cu greutatea de la 170 gr. Pînă la 300 gr. ,ambalat în cutii de pînă la5- 10 kg, 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 solicitarea persoanei responsabile 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 – PRODUSE LAC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00,00</w:t>
            </w:r>
          </w:p>
        </w:tc>
      </w:tr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esărat 72,5 % ambalat în pachet de 200 gr. Livrarea 3/săptămînă, </w:t>
            </w:r>
            <w:r>
              <w:rPr>
                <w:sz w:val="20"/>
                <w:szCs w:val="20"/>
              </w:rPr>
              <w:t xml:space="preserve">între orele 08:00 pînă la 12:00, </w:t>
            </w:r>
            <w:r>
              <w:rPr>
                <w:sz w:val="18"/>
                <w:szCs w:val="18"/>
              </w:rPr>
              <w:t>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pausterizat în pachet de polietelenă 0,5 l ,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</w:t>
            </w:r>
            <w:r>
              <w:rPr>
                <w:sz w:val="18"/>
                <w:szCs w:val="18"/>
              </w:rPr>
              <w:t>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i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în pachete de polietelenă 0,5 l.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</w:t>
            </w:r>
            <w:r>
              <w:rPr>
                <w:sz w:val="18"/>
                <w:szCs w:val="18"/>
              </w:rPr>
              <w:t>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întîn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 % în pachete de polietelenă 0,5 kg.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</w:t>
            </w:r>
            <w:r>
              <w:rPr>
                <w:sz w:val="18"/>
                <w:szCs w:val="18"/>
              </w:rPr>
              <w:t>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nză de vac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vacă de 5% în pungă de 0,5 kg. Livrarea 3/săptămînă.</w:t>
            </w:r>
            <w:r>
              <w:rPr>
                <w:sz w:val="20"/>
                <w:szCs w:val="20"/>
              </w:rPr>
              <w:t xml:space="preserve"> între orele 08:00 pînă la 12:00, </w:t>
            </w:r>
            <w:r>
              <w:rPr>
                <w:sz w:val="18"/>
                <w:szCs w:val="18"/>
              </w:rPr>
              <w:t>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şcava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50% cu cheag tare, fără conservanţi şi adaosuri. Livrarea 1/săptămînă.</w:t>
            </w:r>
            <w:r>
              <w:rPr>
                <w:sz w:val="20"/>
                <w:szCs w:val="20"/>
              </w:rPr>
              <w:t xml:space="preserve"> între orele 08:00 pînă la 12:00, </w:t>
            </w:r>
            <w:r>
              <w:rPr>
                <w:sz w:val="18"/>
                <w:szCs w:val="18"/>
              </w:rPr>
              <w:t>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ur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înaltă,din lapte natural,fără conservanți și adaosuri. Livrarea 1/săptămînă.</w:t>
            </w:r>
            <w:r>
              <w:rPr>
                <w:sz w:val="20"/>
                <w:szCs w:val="20"/>
              </w:rPr>
              <w:t xml:space="preserve"> între orele 08:00 pînă la 12:00, </w:t>
            </w:r>
            <w:r>
              <w:rPr>
                <w:sz w:val="18"/>
                <w:szCs w:val="18"/>
              </w:rPr>
              <w:t>la solicitarea persoanei responsabile APL Primaria comunei Pleș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 - OU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00,00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masă  , categoria superioara cu greutatea nu mai mică de 70 gr. Livrarea 2/săptămînă pînă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6 -  LEGUME și FRUC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4000,00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z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. Livrarea 4-8/lună pînă la orele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 proaspăt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sapătă. Livrarea 4-8/lună pînă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 proaspă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 , livrarea 4-8/lună pînă la orele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 orele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ţi cu greutatea nu mai mică 200g , livrarea 4-8/lună pina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uro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1/lună pînă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ă pechi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ei dulc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 , livrarea 4-8/lună pînă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an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te , livrarea 4-8/lună pînă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col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ți , livrarea 4-8/lună pînă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pid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arine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mantin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te , livrarea 4-8/lună pînă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W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ămîi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dich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și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clă roși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ădăcină de țelin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orele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oaspete,calitatea înaltă, livrarea 4/ 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7600,00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ducătorul grupului de lucru:   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__________________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>L.Ș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e26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0508D-710D-48C1-BF2F-F29417C4E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1827</Words>
  <Characters>10416</Characters>
  <CharactersWithSpaces>12219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3:00Z</dcterms:created>
  <dc:creator>Contract3</dc:creator>
  <dc:description/>
  <dc:language>en-US</dc:language>
  <cp:lastModifiedBy>Contabil1</cp:lastModifiedBy>
  <cp:lastPrinted>2024-11-05T13:44:00Z</cp:lastPrinted>
  <dcterms:modified xsi:type="dcterms:W3CDTF">2024-12-19T13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