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5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fertantul va anexa copiile următoarelor documente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ocumente obligatorii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Devizel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Formularul F3,F5,F7 cu aplicarea ștampilei și semnăturii pe fiecare pagină a formularului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erioada de garanție a lucrărilo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minim 1 an, maxim __ ani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erioada de garanție a utilajulu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minim 3 an, maxim __ ani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Documentul care atestă dreptul de a executa lucrările solicita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- Copie-certificatul de atestare tehnico-profesional a responsabilului pentru executarea lucrărilor solicitate, confirmată prin semnătura și ștampila ofertantului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Ordin de angajare în funcție în cadrul instituției(companiei) ofertantului a persoanei responsabile pentru executarea lucrăril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- Copia ordinului de angajare în funcție în cadrul instituției(companiei) ofertantului a deținătorului certificatului tehnico-profesional prezentat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14:00Z</dcterms:created>
  <dc:creator>Николай Ганчогло</dc:creator>
  <dc:description/>
  <cp:keywords/>
  <dc:language>en-US</dc:language>
  <cp:lastModifiedBy>VictorGorgos</cp:lastModifiedBy>
  <dcterms:modified xsi:type="dcterms:W3CDTF">2018-11-08T11:28:00Z</dcterms:modified>
  <cp:revision>4</cp:revision>
  <dc:subject/>
  <dc:title/>
</cp:coreProperties>
</file>