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1200" w:topFromText="0" w:vertAnchor="margin"/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1"/>
        <w:gridCol w:w="1530"/>
        <w:gridCol w:w="3207"/>
        <w:gridCol w:w="764"/>
        <w:gridCol w:w="765"/>
        <w:gridCol w:w="2909"/>
        <w:gridCol w:w="1137"/>
      </w:tblGrid>
      <w:tr>
        <w:trPr>
          <w:trHeight w:val="9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284" w:firstLine="284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sz w:val="24"/>
                <w:szCs w:val="24"/>
                <w:lang w:val="ro-RO"/>
              </w:rPr>
              <w:t>Lotul 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>
          <w:trHeight w:val="21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Fructe, legume și produse conex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>
          <w:trHeight w:val="10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  <w:sz w:val="24"/>
                <w:szCs w:val="24"/>
                <w:lang w:val="ro-RO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5800000-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rtofi noi calitate superioar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Kg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0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7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OST 27166-8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9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  <w:sz w:val="24"/>
                <w:szCs w:val="24"/>
                <w:lang w:val="ro-RO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5800000-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eap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Kg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0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7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OST 27784-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8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  <w:sz w:val="24"/>
                <w:szCs w:val="24"/>
                <w:lang w:val="ro-RO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5800000-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orcov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Kg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0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7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OST: 29270-9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  <w:sz w:val="24"/>
                <w:szCs w:val="24"/>
                <w:lang w:val="ro-RO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5800000-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feclă roși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K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0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7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OST: 29270-9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8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  <w:sz w:val="24"/>
                <w:szCs w:val="24"/>
                <w:lang w:val="ro-RO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5800000-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rz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K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0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7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OST: 29270-9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  <w:sz w:val="24"/>
                <w:szCs w:val="24"/>
                <w:lang w:val="ro-RO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5800000-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r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K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7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OST: 29270-9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6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9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Valoare estimativă totală per lot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  <w:lang w:val="ro-RO"/>
              </w:rPr>
              <w:t>326484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LOTUL5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pBdr/>
        <w:spacing w:before="0" w:after="160"/>
        <w:rPr>
          <w:rFonts w:ascii="Times New Roman" w:hAnsi="Times New Roman" w:cs="Times New Roman"/>
          <w:b/>
          <w:b/>
          <w:sz w:val="32"/>
          <w:szCs w:val="32"/>
          <w:lang w:val="en-US"/>
        </w:rPr>
        <w:framePr w:w="10556" w:h="368" w:x="0" w:y="0" w:hSpace="0" w:vSpace="0" w:wrap="auto" w:vAnchor="margin" w:hAnchor="text" w:hRule="exact"/>
        <w:pBdr/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ListParagraph"/>
        <w:spacing w:before="0" w:after="160"/>
        <w:contextualSpacing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014229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244920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240812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a7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a5743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a5743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15e60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sid w:val="006666d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2d47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5d47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a574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a574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15e6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26e8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EBBF6B-4331-4D95-966D-816085B394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8</Words>
  <Characters>392</Characters>
  <CharactersWithSpaces>459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46:00Z</dcterms:created>
  <dc:creator>Dell</dc:creator>
  <dc:description/>
  <dc:language>en-US</dc:language>
  <cp:lastModifiedBy>User</cp:lastModifiedBy>
  <dcterms:modified xsi:type="dcterms:W3CDTF">2021-09-20T09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