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Constructia retelelor de alimentare cu apa din s.Maiscoe, r-nul Floresti. </w:t>
            </w:r>
            <w:r>
              <w:rPr>
                <w:b/>
                <w:bCs/>
                <w:sz w:val="32"/>
                <w:szCs w:val="32"/>
              </w:rPr>
              <w:t>N01/22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 (Pentru imbracaminte rutier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neajuns de so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rutiera din piatra sparta-150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strada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Trotuar-imbracaminte din piatra sparta-40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Gardul metalic (46sectii-113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 - 46 buc; stilpi ECO 18 L-2.3 m - 46 buc; capac patrat 46buc; element de fixare ECO 40 zincat - 184 buc;  beton M150 - 3.31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uie, sirma de otel)=1,02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5m latimea 4,00 m din (panou din sirma de otel d=4,2 mm -7,4 m2;  stilpi metalici din teava patrata 100*100*3 L=2,4 m - 2 buc; capac patrat 100*100 - 2 buc;  beton M150 - 0,144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a cu inaltimea H=1.80m latimea 0,8 m din (panou din sirma de otel d=4,2 mm -1,6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39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1</Words>
  <Characters>3660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6:00Z</dcterms:created>
  <dc:creator>Admin</dc:creator>
  <dc:description/>
  <dc:language>en-US</dc:language>
  <cp:lastModifiedBy>marianas</cp:lastModifiedBy>
  <dcterms:modified xsi:type="dcterms:W3CDTF">2022-09-1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