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abonare la ediţiile periodic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835"/>
        <w:gridCol w:w="1135"/>
        <w:gridCol w:w="1416"/>
        <w:gridCol w:w="141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ărul exempl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iodic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rioad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2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ul oficial al RM (limba român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Abonare anual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6.01.2023-31.12.202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ul oficial al RM (limba rus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 (толстуш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iarul de gardă (limba român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tate și aud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 и заработная 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î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pt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ova Suvera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ие ведо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2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16.01.2023-31.12.2023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banca deținătoare de cont. Confirmat prin semnătură electronică.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4.01.2023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Sergiu Postolachi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2</Pages>
  <Words>542</Words>
  <Characters>3091</Characters>
  <CharactersWithSpaces>362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3-01-03T14:43:00Z</cp:lastPrinted>
  <dcterms:modified xsi:type="dcterms:W3CDTF">2023-01-03T14:4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