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68324571"/>
      <w:r>
        <w:rPr>
          <w:b/>
          <w:bCs/>
          <w:sz w:val="28"/>
          <w:szCs w:val="28"/>
          <w:lang w:val="en-US" w:eastAsia="en-US"/>
        </w:rPr>
        <w:t>Lucrări de reparații interioare la LT"G.Meniuc"</w:t>
      </w:r>
      <w:bookmarkEnd w:id="1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 xml:space="preserve">Cumpărătorul invită operatorii economici interesați, care îi pot </w:t>
      </w:r>
      <w:r>
        <w:rPr/>
        <w:t>s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453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ucrări de reparații interioare la LT"G. Meniuc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 w:eastAsia="en-US"/>
              </w:rPr>
              <w:t>148266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1</w:t>
            </w:r>
            <w:r>
              <w:rPr>
                <w:b/>
                <w:lang w:val="ru-RU" w:eastAsia="en-US"/>
              </w:rPr>
              <w:t>148266</w:t>
            </w:r>
            <w:r>
              <w:rPr>
                <w:b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înă la 2 luni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</w:t>
      </w:r>
      <w:r>
        <w:rPr>
          <w:b/>
          <w:color w:val="FF0000"/>
          <w:shd w:fill="FFFF00" w:val="clear"/>
          <w:lang w:val="ru-RU" w:eastAsia="en-US"/>
        </w:rPr>
        <w:t>4</w:t>
      </w:r>
      <w:r>
        <w:rPr>
          <w:b/>
          <w:color w:val="FF0000"/>
          <w:shd w:fill="FFFF00" w:val="clear"/>
          <w:lang w:val="en-US" w:eastAsia="en-US"/>
        </w:rPr>
        <w:t>.06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6-04T04:51:00Z</dcterms:modified>
  <cp:revision>21</cp:revision>
  <dc:subject/>
  <dc:title>Anexa nr</dc:title>
</cp:coreProperties>
</file>