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1"/>
        <w:gridCol w:w="4819"/>
      </w:tblGrid>
      <w:tr>
        <w:trPr/>
        <w:tc>
          <w:tcPr>
            <w:tcW w:w="52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ro-RO"/>
              </w:rPr>
              <w:t>Remedierea izolației termice în locurile unde se vor extrage mostre de țeavă a cazanului ТГМ-96Б Nr.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NEXA 4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WinCmeta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denumirea obiectivului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ățile de lucrări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 norme si cod  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 Lucrări de construcții.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1. Demontare.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F0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ecționarea si montarea platformelor de lucru, pentru executarea lucrărilor la înălțimi de peste 3 m, executate din bile, dulapi si rigole de rășino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A28B adapt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pararea mantalei din tabla, la cazanele de încălzire centrala, fără înlocuirea ramei din otel profilat cu înlocuirea tablei cu grosimea de 3 mm (Ремонт кожуха из стального листа на котлах центрального отопления без замены рамы из профилированной стали с заменой целого листа) Демонтаж и монтаж обшивки из стального листа 3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B5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masei de betoane refractare. (Разборка огнеупорного бет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C4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căptușelilor de susținere si protecție a masei izolante, cu împletitură din sârmă. (Разборка  поддерживающей и защитной обшивок изоляционных масс, сетки  100x100x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C4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izolațiilor termice, executate la pereți, placi de sovelit (Разборка термоизоляции стен из совелитовых плит толщ. 40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U09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uri cu mijloace manuale prin purtat direct la 60 m distanta cu o incarcatura pina la 50 kg (pentru 1 m transportat pe verticala se considera 10 pe orizonta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H9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carcarea in auto: gunoi (Погрузка мусора в автотранспо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2.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C03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 plase sudate la înălțimi mai mici sau egale cu 35 m, la construcții speciale (Укладка арматурной сварной сетки, для специальных конструкций, на высоте до 35 м включительно) 100x100x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,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1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zolarea cu placi din sovelit, având  grosimea de 40 mm, executata într-un strat. (Изоляция из совелитовых плит, толщиной 40 мм, выполненная в один сл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B24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ton refractar turnat in cofraje, având densitatea aparenta peste 1,8 kg/dm3 in straturi succesive, exclusiv cofrajul si susținerile (Укладка огнеупорного бетона, имеющего плотность свыше 1,8 кг/дм3 в опалубку, непрерывными слоями, исключая опалубку и крепления) gr.6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U09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uri cu mijloace manuale prin purtat direct la 60 m distanta cu o încărcătura până la 50 kg (pentru 1 m transportat pe verticala se considera 10 pe orizonta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800</w:t>
            </w:r>
          </w:p>
        </w:tc>
      </w:tr>
    </w:tbl>
    <w:p>
      <w:pPr>
        <w:pStyle w:val="Normal"/>
        <w:rPr>
          <w:sz w:val="6"/>
          <w:szCs w:val="6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79</Words>
  <Characters>2161</Characters>
  <CharactersWithSpaces>25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55:00Z</dcterms:created>
  <dc:creator>Svetlana Tubolet</dc:creator>
  <dc:description/>
  <dc:language>en-US</dc:language>
  <cp:lastModifiedBy>word</cp:lastModifiedBy>
  <dcterms:modified xsi:type="dcterms:W3CDTF">2023-05-16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