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privind achiziționarea echipamentelor și serviciilor în vederea i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mplementării sistemului de control video la punctele de trecere a frontierei rutiere și suportul pentru suptravegherea sustenabilă comună a frontierei comune,,VICOS" în cadrul Proiectului EU 4 Border Security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widowControl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4110"/>
        <w:gridCol w:w="566"/>
        <w:gridCol w:w="710"/>
        <w:gridCol w:w="2170"/>
        <w:gridCol w:w="1374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Specificarea tehnică deplină solicitată,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, fără TVA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32323500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plementarea sistemului de control video la punctele de trecere a frontierei rutiere și suportul pentru suptravegherea sustenabilă comună a frontierei comune,,VICOS" în cadrul Proiectului EU 4 Border Securi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informației expuse în anex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5.0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.000,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mai tîrziu de 20.12.20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onformării reglementărilor Legii nr.209 din 29 iulie 2016 privind deșeuri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0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rezentarea de dovezi privind capacitatea executării calitative a contractulu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4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avea minim 3 ani de experiență în domeni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4" w:hanging="0"/>
              <w:contextualSpacing/>
              <w:jc w:val="left"/>
              <w:rPr>
                <w:rFonts w:eastAsia="PMingLiU"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4" w:hanging="0"/>
              <w:contextualSpacing/>
              <w:jc w:val="left"/>
              <w:rPr>
                <w:rFonts w:eastAsia="PMingLiU"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Va dispune de centru de service autozizat și specialiști calificați în instalarea și cofigurarea echipamentelor propuse la licitați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mic preț pe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  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------</w:t>
            </w:r>
          </w:p>
        </w:tc>
        <w:tc>
          <w:tcPr>
            <w:tcW w:w="22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3"/>
      <w:type w:val="nextPage"/>
      <w:pgSz w:w="11906" w:h="16838"/>
      <w:pgMar w:left="993" w:right="567" w:gutter="0" w:header="0" w:top="426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1BAB2-A62F-443C-892A-B86261361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1</Words>
  <Characters>6795</Characters>
  <CharactersWithSpaces>79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8:00Z</dcterms:created>
  <dc:creator>Mariana</dc:creator>
  <dc:description/>
  <dc:language>en-US</dc:language>
  <cp:lastModifiedBy>Cabac Adrian</cp:lastModifiedBy>
  <cp:lastPrinted>2021-10-27T05:14:00Z</cp:lastPrinted>
  <dcterms:modified xsi:type="dcterms:W3CDTF">2022-10-1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