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2463"/>
        <w:gridCol w:w="850"/>
        <w:gridCol w:w="918"/>
        <w:gridCol w:w="589"/>
        <w:gridCol w:w="3170"/>
        <w:gridCol w:w="2562"/>
        <w:gridCol w:w="1168"/>
        <w:gridCol w:w="67"/>
      </w:tblGrid>
      <w:tr>
        <w:trPr>
          <w:trHeight w:val="697" w:hRule="atLeast"/>
        </w:trPr>
        <w:tc>
          <w:tcPr>
            <w:tcW w:w="1450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>ionarea robinetelor sferice</w:t>
            </w:r>
          </w:p>
        </w:tc>
      </w:tr>
      <w:tr>
        <w:trPr>
          <w:trHeight w:val="567" w:hRule="atLeast"/>
        </w:trPr>
        <w:tc>
          <w:tcPr>
            <w:tcW w:w="760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Robinete sferice din oț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5, PN 4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Ø de trecere 2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sz w:val="20"/>
                <w:szCs w:val="20"/>
              </w:rPr>
              <w:t>Acționare -Manuală-mâner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tip de conexiune - sudură/sudură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ajul/trecerea – redusă (reduced bore)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eratura de lucru -40°C÷ +220°C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âner – oțel carbon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el intermediar – oțel inoxidabil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bore (tija) - oțel inoxidabil WNr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5 sau 20x13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feră – oțel inoxidabil marca AISI 304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301</w:t>
            </w:r>
            <w:r>
              <w:rPr>
                <w:sz w:val="20"/>
                <w:szCs w:val="20"/>
                <w:lang w:val="ru-RU"/>
              </w:rPr>
              <w:t>, 0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>/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Т)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valent cu X5 Cr Ni 18-10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rpul robinetului – oțel 09Г2С/20 sau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garnitura – teflon + 20%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40, PN 4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32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50, PN 4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4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65, PN 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5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80, PN 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6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00, PN 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8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25, PN 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0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50, PN 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2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00, PN 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sz w:val="20"/>
                <w:szCs w:val="20"/>
              </w:rPr>
              <w:t>Acționare -Manuală-reductor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tip de conexiune - sudură/sudură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ajul/trecerea – redusă (reduced bore)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eratura de lucru -40°C÷ +220°C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âner – oțel carbon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el intermediar – oțel inoxidabil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bore (tija) - oțel inoxidabil WNr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305 sau 20x13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feră – oțel inoxidabil marca AISI 304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301</w:t>
            </w:r>
            <w:r>
              <w:rPr>
                <w:sz w:val="20"/>
                <w:szCs w:val="20"/>
                <w:lang w:val="ru-RU"/>
              </w:rPr>
              <w:t>, 0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>/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Т)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valent cu X5 Cr Ni 18-10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rpul robinetului – oțel 09Г2С/20 sau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garnitura – teflon + 20%C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Lotul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Robinete sferice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it-IT" w:eastAsia="ru-RU"/>
              </w:rPr>
              <w:t>din alamă nichelată cu fi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 xml:space="preserve">DN15 de gaz, PN 6-40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3,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Acționare -</w:t>
            </w:r>
            <w:r>
              <w:rPr>
                <w:sz w:val="20"/>
                <w:szCs w:val="20"/>
              </w:rPr>
              <w:t xml:space="preserve"> Manuală-mân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asajul/trecerea – directă (full bor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Tip filet – interior – interio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9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lasa de etanșeitate - clasa 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robinetului - alamă nichelată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Sferă – alamă cromată CW614N/ЛС 58-3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 xml:space="preserve">DN20 de gaz, PN 6-40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7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</w:rPr>
              <w:t>15(1/2”) (FF) cu filet, PN 4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</w:rPr>
              <w:t>15(1/2”) (MF) cu filet, PN 4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Acționare -</w:t>
            </w:r>
            <w:r>
              <w:rPr>
                <w:sz w:val="20"/>
                <w:szCs w:val="20"/>
              </w:rPr>
              <w:t xml:space="preserve"> Manuală-mân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asajul/trecerea – directă (full bor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Tip filet – interior – exterio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9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lasa de etanșeitate - clasa 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robinetului - alamă nichelat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feră – alamă cromată CW614N/ЛС 58-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15 (1/2”) (MF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rectiliniu cu piulița universală, PN 40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15 (1/2”) (FF) cu exhaustor de aer, PN 40</w:t>
            </w:r>
            <w:r>
              <w:rPr>
                <w:sz w:val="20"/>
                <w:szCs w:val="20"/>
              </w:rPr>
              <w:t xml:space="preserve"> Ø de trecere 1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Acționare -</w:t>
            </w:r>
            <w:r>
              <w:rPr>
                <w:sz w:val="20"/>
                <w:szCs w:val="20"/>
              </w:rPr>
              <w:t xml:space="preserve"> Manuală-mân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asajul/trecerea – directă (full bor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Tip filet – interior – interio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9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lasa de etanșeitate - clasa 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robinetului - alamă nichelat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feră – alamă cromată CW614N/ЛС 58-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15 (1/2”) cu filet, PN 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20 (3/4”) cu filet, PN 2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2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25 (1 ”) cu filet, PN 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de trecere 25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32 (1 1/4”) cu filet, PN 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de trecere 32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40 (1 ½”) cu filet, PN 2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4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50 (2 ”) cu filet, PN 2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Ø de trecere 50 m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613</Words>
  <Characters>3497</Characters>
  <CharactersWithSpaces>41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2-04-08T11:2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