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383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383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0"/>
                                    <w:gridCol w:w="1555"/>
                                    <w:gridCol w:w="1056"/>
                                    <w:gridCol w:w="1035"/>
                                    <w:gridCol w:w="598"/>
                                    <w:gridCol w:w="1937"/>
                                    <w:gridCol w:w="2433"/>
                                    <w:gridCol w:w="1053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aze lichefiate și comprim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14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Ar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ro-RO"/>
                                          </w:rPr>
                                          <w:t>Gaz compri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Oxi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ro-RO"/>
                                          </w:rPr>
                                          <w:t>Gaz comprimat, teh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CO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ro-RO"/>
                                          </w:rPr>
                                          <w:t>Gaz compri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AZ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ro-RO"/>
                                          </w:rPr>
                                          <w:t>Gaz compri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FRE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R 134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302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1555"/>
                              <w:gridCol w:w="1056"/>
                              <w:gridCol w:w="1035"/>
                              <w:gridCol w:w="598"/>
                              <w:gridCol w:w="1937"/>
                              <w:gridCol w:w="2433"/>
                              <w:gridCol w:w="105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7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aze lichefiate și comprim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14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Argon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ro-RO"/>
                                    </w:rPr>
                                    <w:t>Gaz comprima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Oxigen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 w:eastAsiaTheme="minorEastAsia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ro-RO"/>
                                    </w:rPr>
                                    <w:t>Gaz comprimat, tehnic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CO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 w:eastAsiaTheme="minorEastAsia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ro-RO"/>
                                    </w:rPr>
                                    <w:t>Gaz comprima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AZOT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 w:eastAsiaTheme="minorEastAsia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ro-RO"/>
                                    </w:rPr>
                                    <w:t>Gaz comprima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FREON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R 134A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1-23T06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31</vt:lpwstr>
  </property>
</Properties>
</file>