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7"/>
        <w:gridCol w:w="1745"/>
        <w:gridCol w:w="1271"/>
        <w:gridCol w:w="1220"/>
        <w:gridCol w:w="627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46754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conservat 0,850gr/bu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j: cutii tinichea cu masa netă 850 gr,  ananas în sirop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grâu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, ambalaj 1,0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me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mei, ambalat 1kg, calitate superioară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porumb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ambalat 1kg, calitate superioar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(stafid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ambalate de producător la 100- 200gr. Roada anului 2022. Standard:  HG nr.1523 din 29.12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(Curmal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male ambalate de producător la 100- 200gr. Roada anului 2022. Standard: HG nr.1523 din 29.12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gi de ovăz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 ambalat 1kg, calitate superioară, GOST 21149-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işc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abe întregi, de fierbere rapidă, calitatea superioară, ambalaj 1,0 kg, GOST 555-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conservată 0,420gr/bu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 15842-90  Roada anuluI 2020-2021. ambalaj: în cutie metalică cu volumul 425 ml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ăre uscat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 şlefuită, calitate superioară, ambalaj: în saci 1kg, conform cerințelor SF 67-38975129-001: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z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nd, şlefuit, calitatea superioară, ambalaj 1,0 kg, GOST 6292-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conservat 0,420gr/bu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a anuluI 2021-2022. GOST 15877-70 ambalaj: în cutie metalică cu volumul 425 ml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 ''Heinz" 200gr/bu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 5 cereale HEINZ 200gr/bu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ei din floare-soarelu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nat în butelii 1 litr. HG nr. 434 din 27.05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A, categoria de greutate L sau M ,cu ștampila marcată vizibil pe fiecare ou. Ambalaj : cutii cȋte 360 buc. Standard: HG nr.1208 din 27.10.0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567"/>
              <w:gridCol w:w="1842"/>
              <w:gridCol w:w="993"/>
              <w:gridCol w:w="991"/>
              <w:gridCol w:w="851"/>
              <w:gridCol w:w="850"/>
              <w:gridCol w:w="710"/>
              <w:gridCol w:w="709"/>
              <w:gridCol w:w="2126"/>
              <w:gridCol w:w="584"/>
              <w:gridCol w:w="550"/>
              <w:gridCol w:w="850"/>
              <w:gridCol w:w="241"/>
              <w:gridCol w:w="67"/>
              <w:gridCol w:w="543"/>
              <w:gridCol w:w="425"/>
              <w:gridCol w:w="22"/>
              <w:gridCol w:w="65"/>
              <w:gridCol w:w="53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 xml:space="preserve">2104675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  <w:lang w:val="ro-MO"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nas conservat 0,850gr/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upe de grâu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upe de mei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upe de porumb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ucte uscate(stafid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ucte uscate(Curmal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ulgi de ovăz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rişcă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ăre conservată 0,420gr/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zăre uscată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ez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umb conservat 0,420gr/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ci ''Heinz" 200gr/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lei din floare-soarelui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lit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15800000-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FFF45-1C98-4170-A0D3-0CD40B9D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76</Words>
  <Characters>3855</Characters>
  <CharactersWithSpaces>45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9:00Z</dcterms:created>
  <dc:creator>2021_07_19</dc:creator>
  <dc:description/>
  <dc:language>en-US</dc:language>
  <cp:lastModifiedBy>2021_07_19</cp:lastModifiedBy>
  <dcterms:modified xsi:type="dcterms:W3CDTF">2021-11-1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