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800"/>
        <w:gridCol w:w="970"/>
        <w:gridCol w:w="830"/>
        <w:gridCol w:w="6224"/>
        <w:gridCol w:w="2767"/>
        <w:gridCol w:w="1226"/>
        <w:gridCol w:w="74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Roșii proasp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roaspete,produse ecologice,culoare specifică soiului, întregi, curate, sănătoase, neatacate de vătămători, fără cotor în mijloc.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onținutul fiecărui ambalaj să fie omogen și să conțină numai tomate de aceiași origine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Roșii ch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ete, produse ecologice,  întregi, curate, sănătoase, neatacate de vătămători, fără deteriorări. Ambalaj - în caserol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Dovle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alitatea superioră.Proaspeți, întregi, curati, sănătoși, fără deteriorări, fără semințe. Ambalaj - în 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Conopi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a superioră.Proaspătă, întreagă, curată, sănătoasă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- în 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. Ardei gras California (verde, galben, roșu, portocal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a superioră. Proaspeți, întregi, curati, sănătoș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Castraveți proasp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ți, întregi, curati, sănătoși, fără deteriorări,fără corpuri străine vizibile, fără deteriorări cauzate de paraziți, fără gust amar, suficient de dezvoltați, cu o lungime de pînă la 10 cm și să nu fie afectați de putrezire sau deteriorare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Ciuperci Champignon proasp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uloare alba, curate , fără pete și impurități, crocante,  să nu fie uscate, fara gust sau miros de mucegai. Proaspete, întregi,sănătose,fără deteriorări. De mărime medie și identice. 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Strug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 curați, sănătoși, neatacați de vătămător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Ustur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Bulbii să fie intacți, cât se poate de uniform , ca formă.Întreg, curat, sănătos, neatacat de vătămători, fără deteriorări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Pătrun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litate superioară, ecologice. Proaspăte, întregi, curate, sănătoase, fără ingălbenituri, neveștezită, fără urme de pămînt și resturi vegetale, neatacate de vătămători,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Mă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litate superioară, ecologice. Proaspăte, întregi, curate, sănătoase, fără ingălbenituri, neveștezită, fără urme de pămînt și resturi vegetale, neatacate de vătămători.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 Foi de salată roș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 superioară, ecologice. Proaspăte, întregi, curate, sănătoase, neatacate de vătămători, fără deteriorări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 Foi de salată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 superioară, ecologice. Proaspăte,întregi,curate,sănătoase, neatacate de vătămători,fără deteriorări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 Ceapă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aspătă, fără îngălbeniri, nevestejită,fără urme de pămînt și resturi vegetale, curată, sănătoasă, neatacate de vătămători.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 Ceapă us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Bulbi curati, sănătoși,fără atacuri de boli sau insecte, fără lovituri și deteriorări, fără afecțiuni produse de frig/ger, cu diametru nu mai puțin de 5-6 cm per bucată, curată, sănătoasă, fără umezeală externă anormală,suficient de uscată, fără colți. Ambalaj în saci de plasă, cu greutatea pînă la 15 kg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 Sfeclă roș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agă, curată, sănătoasă, neatacată de vătămători, fără deteriorări, cu diametru nu mai puțin de 8-10 cm per bucată, lipsită de rădăcini secundare, fără vătămări produse de frig/ger, culoare rosu închis, în interior să fie roșu închis, fără dungi albe, să nu fie strivite ,tăiate sau lovite.Ambalaj în saci de plasă pînă la 15 kg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 Morcov proaspă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proaspeți, frageți, sănătoși, cu o lungime de 10-15 cm și diametru de 4-5 cm, fără dăunători, neramificați, lipsiți de rădăcini secundare, fără fisuri sau crăpături,nelemnificați, fără pornire a tijei floare, fără vătămări produse de frig/ger.Ambalaj în saci de plas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 Carto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 curați, sănătoși, diamentru nu mai mic de 8 cm per bucată, neatacați de vătămători,acoperiți foarte bine cu coajă, neîncolțiți,  fără vătămări produse de frig/ger.Ambalaj în saci de plasă pînă la 15 kg. 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 Varză proaspă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agă, curată, sănătoasă, fără deteriorări, neatacată de vătămători,să nu fie afectată de putrezire sau deteriorare, fără deteriorări cauzate de paraziți, suficient de dezvoltată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în saci de plas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 Varză pek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ătă,intactă,sănătoasă să nu fie afectată de putrezire sau deteriorare, fără deteriorări cauzate de paraziți,curată, fără corpuri străine vizibile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 Vînă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litatea superioră.Proaspătă, întreagă, curată, sănătoasă, fără deteriorări, neatacată de vătămători.Ambalaj  în ladă.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ro-RO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 M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curate,sănătoase, prospete de mărime medie,neafectate de putrezire, urme de boli sau vătămări,fără deteriorări produse de frig/ger. 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 Grape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Ambalaj - în ladă.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4. Portoc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Ambalaj - în ladă.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5. Ban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tregi, curate, sănătoase, neafectate de putrezire, urme de boli sau vătămări,fără deteriorări produse de frig/ger.  Ambalaj - în lad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 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Ambalaj - în ladă.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 Mand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Ambalaj - în ladă.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 Clema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Ambalaj - în ladă.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 Lămî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tregi, curate, sănătoase, cu coajă galbenă subțire ,neafectate de putrezire,fără deteriorări produse de frig. Ambalaj - în ladă.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 Cartof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 curați, sănătoși, neatacați de vătămători.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 saci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 Dovle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, curat,  sănătos, fără deteriorări, neatacat de vătămători, cu coajă subțire, fără semne de alterare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. Ro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curate,sănătoase, neafectate de putrezire, urme de boli sau vătămări,fără deteriorări produse de frig/ger.  Ambalaj - în ladă.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. Ardei ka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eți,întregi,curati,sănătoși,fără deteriorări,tari. 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. Avo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. Căpșu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.  Ambalaj - în ladă.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. Cireș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 neafectate de putrezire, urme de boli sau vătămări.  Ambalaj - în ladă.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. Brocoli în stare proaspă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ăt, întreg, curat, sănătoasă, fără deteriorări. Ambalaj - în ladă.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. Ardei Do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ți, întregi, curati, sănătoși,tari, fără deteriorări,fără urme de îngrășămînt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- în ladă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. Rădăcină de șel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ete, întregi, fără lovituri și/sau tăieturi extinse, sănătoase,curățate de resturi,lipsite de orice materii vizibile,fără dăunători,fără deprecieri cauzate de temperaturi scăzute sau ger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. Ridiche neag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roaspete, întregi, fără lovituri și/sau tăieturi extinse, sănătoase,curățate de resturi,lipsite de orice materii vizibile,fără dăunători,fără deprecieri cauzate de temperaturi scăzute sau ger.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6" w:name="_Hlk77771042"/>
            <w:bookmarkStart w:id="7" w:name="_Hlk77771042"/>
            <w:bookmarkEnd w:id="7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12F82-1226-431E-8BA7-89D11B20E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128</Words>
  <Characters>6433</Characters>
  <CharactersWithSpaces>7546</CharactersWithSpaces>
  <Paragraphs>15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2-12-22T08:17:00Z</dcterms:modified>
  <cp:revision>8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