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Articole sanitare a.2023</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2411"/>
        <w:gridCol w:w="1133"/>
        <w:gridCol w:w="993"/>
        <w:gridCol w:w="2552"/>
        <w:gridCol w:w="1133"/>
      </w:tblGrid>
      <w:tr>
        <w:trPr>
          <w:trHeight w:val="489" w:hRule="atLeast"/>
        </w:trPr>
        <w:tc>
          <w:tcPr>
            <w:tcW w:w="562"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3" w:type="dxa"/>
            <w:tcBorders/>
          </w:tcPr>
          <w:p>
            <w:pPr>
              <w:pStyle w:val="Normal"/>
              <w:widowControl/>
              <w:spacing w:before="120" w:after="0"/>
              <w:jc w:val="center"/>
              <w:rPr>
                <w:b/>
                <w:b/>
                <w:sz w:val="18"/>
                <w:szCs w:val="18"/>
              </w:rPr>
            </w:pPr>
            <w:r>
              <w:rPr>
                <w:b/>
                <w:kern w:val="0"/>
                <w:sz w:val="18"/>
                <w:szCs w:val="18"/>
                <w:lang w:bidi="ar-SA"/>
              </w:rPr>
              <w:t>Cod CPV</w:t>
            </w:r>
          </w:p>
        </w:tc>
        <w:tc>
          <w:tcPr>
            <w:tcW w:w="2411"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1133" w:type="dxa"/>
            <w:tcBorders/>
          </w:tcPr>
          <w:p>
            <w:pPr>
              <w:pStyle w:val="Normal"/>
              <w:widowControl/>
              <w:spacing w:before="120" w:after="0"/>
              <w:jc w:val="center"/>
              <w:rPr>
                <w:b/>
                <w:b/>
                <w:sz w:val="18"/>
                <w:szCs w:val="18"/>
              </w:rPr>
            </w:pPr>
            <w:r>
              <w:rPr>
                <w:b/>
                <w:kern w:val="0"/>
                <w:sz w:val="18"/>
                <w:szCs w:val="18"/>
                <w:lang w:bidi="ar-SA"/>
              </w:rPr>
              <w:t>Cantitatea</w:t>
            </w:r>
          </w:p>
        </w:tc>
        <w:tc>
          <w:tcPr>
            <w:tcW w:w="993" w:type="dxa"/>
            <w:tcBorders/>
          </w:tcPr>
          <w:p>
            <w:pPr>
              <w:pStyle w:val="Normal"/>
              <w:widowControl/>
              <w:spacing w:before="120" w:after="0"/>
              <w:jc w:val="center"/>
              <w:rPr>
                <w:b/>
                <w:b/>
                <w:sz w:val="18"/>
                <w:szCs w:val="18"/>
              </w:rPr>
            </w:pPr>
            <w:r>
              <w:rPr>
                <w:b/>
                <w:kern w:val="0"/>
                <w:sz w:val="18"/>
                <w:szCs w:val="18"/>
                <w:lang w:bidi="ar-SA"/>
              </w:rPr>
              <w:t>Unitatea de măsură</w:t>
            </w:r>
          </w:p>
        </w:tc>
        <w:tc>
          <w:tcPr>
            <w:tcW w:w="2552" w:type="dxa"/>
            <w:tcBorders/>
          </w:tcPr>
          <w:p>
            <w:pPr>
              <w:pStyle w:val="Normal"/>
              <w:widowControl/>
              <w:spacing w:before="120" w:after="0"/>
              <w:jc w:val="center"/>
              <w:rPr>
                <w:b/>
                <w:b/>
                <w:sz w:val="18"/>
                <w:szCs w:val="18"/>
                <w:lang w:val="en-US"/>
              </w:rPr>
            </w:pPr>
            <w:r>
              <w:rPr>
                <w:b/>
                <w:kern w:val="0"/>
                <w:sz w:val="18"/>
                <w:szCs w:val="18"/>
                <w:lang w:val="en-US" w:bidi="ar-SA"/>
              </w:rPr>
              <w:t>Specificația tehnică a bunurilor</w:t>
            </w:r>
          </w:p>
        </w:tc>
        <w:tc>
          <w:tcPr>
            <w:tcW w:w="1133"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w:t>
            </w:r>
          </w:p>
        </w:tc>
        <w:tc>
          <w:tcPr>
            <w:tcW w:w="1133" w:type="dxa"/>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 Amestecător (Baterie) pentru bucătărie, lipsa detaliilor inutile, tehnologie sigură și design lejer, NU din metalurgie de pulbere, cu furtunurile incluse (Tip comanda: Monocomandă; Montaj: Pe lavoar; Material: Alama; Finisaj: Cromata; Culoare: Cromat; Tip actionare: Cartus; Inaltime scurgere: min 15 cm deasupra lavoarului), fixare  cenmtrala cu piuluta de alama.</w:t>
            </w:r>
          </w:p>
        </w:tc>
        <w:tc>
          <w:tcPr>
            <w:tcW w:w="1133" w:type="dxa"/>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993" w:type="dxa"/>
            <w:tcBorders>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 Amestecător (Baterie) pentru bucătărie, lipsa detaliilor inutile, tehnologie sigură și design lejer, NU din metalurgie de pulbere, cu furtunurile incluse (Tip comanda: Monocomandă; Montaj: Pe lavoar; Material: Alama; Finisaj: Cromata; Culoare: Cromat; Tip actionare: Cartus; Inaltime scurgere: min 15 cm deasupra lavoarului), fixare  cenmtrala cu piuluta de alama.</w:t>
            </w:r>
          </w:p>
        </w:tc>
        <w:tc>
          <w:tcPr>
            <w:tcW w:w="1133"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 Amestecător pentru duș, NU din metalurgie de pulbere (Tip comanda: Monocomanda; Montaj: Pe perete; Material: Alama; Finisaj: Cromata; Culoare: Cromat; Tip actionare: Cartus; Set de duș inclus: furtun și pară)</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 Amestecător pentru duș, NU din metalurgie de pulbere (Tip comanda: Monocomanda; Montaj: Pe perete; Material: Alama; Finisaj: Cromata; Culoare: Cromat; Tip actionare: Cartus; Set de duș inclus: furtun și pară)</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2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 Furtun duș nichelat cu furtunul interior din silicon, rezistent în timp, 2 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 Furtun duș nichelat cu furtunul interior din silicon, rezistent în timp, 2 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2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4 Para de Dussi Cap de Dus</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4 Para de Dussi Cap de Dus</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12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5</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5 Set pentru fixarea lavoarului BKMUX 12x120m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5 Set pentru fixarea lavoarului BKMUX 12x120m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6 Set pentru fixarea closetului BKMMX-B 10x80mm cu șuruburile din inox</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6 Set pentru fixarea closetului BKMMX-B 10x80mm cu șuruburile din inox</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7 Armatura în complet pentru rezervor closet 1/2 vertical, exclus armatura cu elemente mobile mici nesigure</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7 Armatura în complet pentru rezervor closet 1/2 vertical, exclus armatura cu elemente mobile mici nesigure</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8</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8 Armatura în complet pentru rezervor closet 1/2 orizontal, exclus armatura cu elemente mobile mici nesigure</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8 Armatura în complet pentru rezervor closet 1/2 orizontal, exclus armatura cu elemente mobile mici nesigure</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9</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9 Robinet conectare de jos p/u WC 1/2</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9 Robinet conectare de jos p/u WC 1/2</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344</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0 Robinet conectare lateral p/u WC 1/2</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0 Robinet conectare lateral p/u WC 1/2</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344</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1</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1 Sifon lavoar  tip"butelie" 1 1/2" x 40 cu furtun gofrat 40/50 de lungime 1350 mm, inox toate componentele metalice</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1 Sifon lavoar  tip"butelie" 1 1/2" x 40 cu furtun gofrat 40/50 de lungime 1350 mm, inox toate componentele metalice</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2</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2 Sifon pentru chiuvetă dublă inox   tip"butelie" 1 1/2" x 40 cu furtun gofrat 40/50 de lungime 1350 mm, inox toate componentele metalice</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2 Sifon pentru chiuvetă dublă inox   tip"butelie" 1 1/2" x 40 cu furtun gofrat 40/50 de lungime 1350 mm, inox toate componentele metalice</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3</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3 Robinet bilă din alamă cu mîner/fluture FI-FI 1/2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3 Robinet bilă din alamă cu mîner/fluture FI-FI 1/2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4</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4 Robinet bilă din alamă cu mîner/fluture FE-FI 1/2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4 Robinet bilă din alamă cu mîner/fluture FE-FI 1/2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0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5</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5 Robinet bilă din alamă cu mîner/fluture FE-FI 3/4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5 Robinet bilă din alamă cu mîner/fluture FE-FI 3/4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4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6</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6 Robinet bilă din alamă cu mîner/fluture FI-FI 3/4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6 Robinet bilă din alamă cu mîner/fluture FI-FI 3/4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2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7</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7 Robinet bila FI-FI 1 1/2",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7 Robinet bila FI-FI 1 1/2",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8</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8 Robinet bilă din alamă cu mîner/fluture FE-FI 2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8 Robinet bilă din alamă cu mîner/fluture FE-FI 2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9 Robinet bilă din alamă cu mîner/fluture FI-FI 2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19 Robinet bilă din alamă cu mîner/fluture FI-FI 2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0</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0 Robinet bilă din alamă fluture cu olandez FE-FI 3/4  PN 30, 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0 Robinet bilă din alamă fluture cu olandez FE-FI 3/4  PN 30, 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72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1</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1 Robinet sub lavoar 1/2 * 1/2,Produs în Europa</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00</w:t>
            </w:r>
          </w:p>
        </w:tc>
        <w:tc>
          <w:tcPr>
            <w:tcW w:w="993" w:type="dxa"/>
            <w:tcBorders>
              <w:top w:val="nil"/>
              <w:left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1 Robinet sub lavoar 1/2 * 1/2,Produs în Europa</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4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2</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Lot.22 Racord olandez 1/2 alamă</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w:t>
            </w:r>
          </w:p>
        </w:tc>
        <w:tc>
          <w:tcPr>
            <w:tcW w:w="993" w:type="dxa"/>
            <w:tcBorders>
              <w:top w:val="nil"/>
              <w:left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Lot.22 Racord olandez 1/2 alamă</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3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3</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Lot.23 Racord olandez 3/4 alamă</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w:t>
            </w:r>
          </w:p>
        </w:tc>
        <w:tc>
          <w:tcPr>
            <w:tcW w:w="993" w:type="dxa"/>
            <w:tcBorders>
              <w:top w:val="nil"/>
              <w:left w:val="nil"/>
            </w:tcBorders>
            <w:shd w:color="auto" w:fill="auto" w:val="clea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tcPr>
          <w:p>
            <w:pPr>
              <w:pStyle w:val="Normal"/>
              <w:widowControl/>
              <w:spacing w:before="0" w:after="0"/>
              <w:jc w:val="left"/>
              <w:rPr>
                <w:color w:val="000000"/>
                <w:sz w:val="18"/>
                <w:szCs w:val="18"/>
              </w:rPr>
            </w:pPr>
            <w:r>
              <w:rPr>
                <w:color w:val="000000"/>
                <w:kern w:val="0"/>
                <w:sz w:val="18"/>
                <w:szCs w:val="18"/>
                <w:lang w:bidi="ar-SA"/>
              </w:rPr>
              <w:t>Lot.23 Racord olandez 3/4 alamă</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5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4 Ţeavă PP Ø50x1,8; 0,25 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3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4 Ţeavă PP Ø50x1,8; 0,25 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5</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5 Ţeavă PP Ø50x1,8; 0,5 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5 Ţeavă PP Ø50x1,8; 0,5 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6</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6 Ţeavă PP Ø50x1,8; 1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8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6 Ţeavă PP Ø50x1,8; 1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92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7</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7 Ţeavă PP Ø110x0,5m</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7 Ţeavă PP Ø110x0,5m</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8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8</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28 Gofră WC</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28 Gofră WC</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7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9</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9 Racord flexibil din inox 1/2"-1/2" pînă la 60 cm, 95⁰C, P – 10 bar, FE-FI, produs în Europa; Garanție 10 ani</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29 Racord flexibil din inox 1/2"-1/2" pînă la 60 cm, 95⁰C, P – 10 bar, FE-FI, produs în Europa; Garanție 10 ani</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3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0</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0 Racord flexibil din inox 1/2"-1/2" pînă la 60 cm, 95⁰C, P – 10 bar, FI-FI, produs în Europa; Garanție 10 ani</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0 Racord flexibil din inox 1/2"-1/2" pînă la 60 cm, 95⁰C, P – 10 bar, FI-FI, produs în Europa; Garanție 10 ani</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36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1</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Lot.31 Silicon sanitar alb</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6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color w:val="000000"/>
                <w:sz w:val="18"/>
                <w:szCs w:val="18"/>
              </w:rPr>
            </w:pPr>
            <w:r>
              <w:rPr>
                <w:color w:val="000000"/>
                <w:kern w:val="0"/>
                <w:sz w:val="18"/>
                <w:szCs w:val="18"/>
                <w:lang w:bidi="ar-SA"/>
              </w:rPr>
              <w:t>Lot.31 Silicon sanitar alb</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4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2</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32 Cânepa etansare 100gr</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32 Cânepa etansare 100gr</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8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3</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3 Supapa de siguranta boiler de 1/2 inch, FI/FE PN 10/8,5</w:t>
            </w:r>
          </w:p>
        </w:tc>
        <w:tc>
          <w:tcPr>
            <w:tcW w:w="1133"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Lot.33 Supapa de siguranta boiler de 1/2 inch, FI/FE PN 10/8,5</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2600</w:t>
            </w:r>
          </w:p>
        </w:tc>
      </w:tr>
      <w:tr>
        <w:trPr>
          <w:trHeight w:val="284" w:hRule="atLeast"/>
        </w:trPr>
        <w:tc>
          <w:tcPr>
            <w:tcW w:w="562" w:type="dxa"/>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34</w:t>
            </w:r>
          </w:p>
        </w:tc>
        <w:tc>
          <w:tcPr>
            <w:tcW w:w="1133" w:type="dxa"/>
            <w:tcBorders>
              <w:top w:val="nil"/>
            </w:tcBorders>
            <w:shd w:color="auto" w:fill="auto" w:val="clear"/>
            <w:vAlign w:val="center"/>
          </w:tcPr>
          <w:p>
            <w:pPr>
              <w:pStyle w:val="Normal"/>
              <w:widowControl/>
              <w:spacing w:before="0" w:after="0"/>
              <w:jc w:val="center"/>
              <w:rPr>
                <w:color w:val="333333"/>
                <w:sz w:val="18"/>
                <w:szCs w:val="18"/>
              </w:rPr>
            </w:pPr>
            <w:r>
              <w:rPr>
                <w:color w:val="333333"/>
                <w:kern w:val="0"/>
                <w:sz w:val="18"/>
                <w:szCs w:val="18"/>
                <w:lang w:bidi="ar-SA"/>
              </w:rPr>
              <w:t>44410000-7</w:t>
            </w:r>
          </w:p>
        </w:tc>
        <w:tc>
          <w:tcPr>
            <w:tcW w:w="2411"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34 Unipac Pasta 250gr</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0</w:t>
            </w:r>
          </w:p>
        </w:tc>
        <w:tc>
          <w:tcPr>
            <w:tcW w:w="993" w:type="dxa"/>
            <w:tcBorders>
              <w:top w:val="nil"/>
              <w:left w:val="nil"/>
            </w:tcBorders>
            <w:shd w:color="auto" w:fill="auto" w:val="clear"/>
            <w:vAlign w:val="center"/>
          </w:tcPr>
          <w:p>
            <w:pPr>
              <w:pStyle w:val="Normal"/>
              <w:widowControl/>
              <w:spacing w:before="0" w:after="0"/>
              <w:jc w:val="center"/>
              <w:rPr>
                <w:sz w:val="18"/>
                <w:szCs w:val="18"/>
              </w:rPr>
            </w:pPr>
            <w:r>
              <w:rPr>
                <w:kern w:val="0"/>
                <w:sz w:val="18"/>
                <w:szCs w:val="18"/>
                <w:lang w:bidi="ar-SA"/>
              </w:rPr>
              <w:t>buc</w:t>
            </w:r>
          </w:p>
        </w:tc>
        <w:tc>
          <w:tcPr>
            <w:tcW w:w="2552"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Lot.34 Unipac Pasta 250gr</w:t>
            </w:r>
          </w:p>
        </w:tc>
        <w:tc>
          <w:tcPr>
            <w:tcW w:w="1133" w:type="dxa"/>
            <w:tcBorders>
              <w:top w:val="nil"/>
            </w:tcBorders>
            <w:shd w:color="auto" w:fill="auto" w:val="clear"/>
            <w:vAlign w:val="center"/>
          </w:tcPr>
          <w:p>
            <w:pPr>
              <w:pStyle w:val="Normal"/>
              <w:widowControl/>
              <w:spacing w:before="0" w:after="0"/>
              <w:jc w:val="center"/>
              <w:rPr>
                <w:color w:val="000000"/>
                <w:sz w:val="18"/>
                <w:szCs w:val="18"/>
              </w:rPr>
            </w:pPr>
            <w:r>
              <w:rPr>
                <w:color w:val="000000"/>
                <w:kern w:val="0"/>
                <w:sz w:val="18"/>
                <w:szCs w:val="18"/>
                <w:lang w:bidi="ar-SA"/>
              </w:rPr>
              <w:t>1440</w:t>
            </w:r>
          </w:p>
        </w:tc>
      </w:tr>
      <w:tr>
        <w:trPr>
          <w:trHeight w:val="284" w:hRule="atLeast"/>
        </w:trPr>
        <w:tc>
          <w:tcPr>
            <w:tcW w:w="6232" w:type="dxa"/>
            <w:gridSpan w:val="5"/>
            <w:tcBorders/>
            <w:shd w:color="auto" w:fill="auto" w:val="clear"/>
          </w:tcPr>
          <w:p>
            <w:pPr>
              <w:pStyle w:val="Normal"/>
              <w:widowControl/>
              <w:spacing w:before="0" w:after="0"/>
              <w:jc w:val="left"/>
              <w:rPr>
                <w:b/>
                <w:b/>
                <w:color w:val="000000"/>
                <w:sz w:val="18"/>
                <w:szCs w:val="18"/>
                <w:lang w:val="en-US"/>
              </w:rPr>
            </w:pPr>
            <w:r>
              <w:rPr>
                <w:b/>
                <w:color w:val="000000"/>
                <w:kern w:val="0"/>
                <w:sz w:val="18"/>
                <w:szCs w:val="18"/>
                <w:lang w:val="en-US" w:bidi="ar-SA"/>
              </w:rPr>
              <w:t>TOTAL</w:t>
            </w:r>
          </w:p>
        </w:tc>
        <w:tc>
          <w:tcPr>
            <w:tcW w:w="2552" w:type="dxa"/>
            <w:tcBorders/>
          </w:tcPr>
          <w:p>
            <w:pPr>
              <w:pStyle w:val="Normal"/>
              <w:widowControl/>
              <w:spacing w:before="0" w:after="0"/>
              <w:jc w:val="right"/>
              <w:rPr>
                <w:b/>
                <w:b/>
                <w:i/>
                <w:i/>
                <w:color w:val="000000"/>
                <w:sz w:val="18"/>
                <w:szCs w:val="18"/>
                <w:lang w:val="ro-RO"/>
              </w:rPr>
            </w:pPr>
            <w:r>
              <w:rPr>
                <w:b/>
                <w:i/>
                <w:color w:val="000000"/>
                <w:kern w:val="0"/>
                <w:sz w:val="18"/>
                <w:szCs w:val="18"/>
                <w:lang w:val="ro-RO" w:bidi="ar-SA"/>
              </w:rPr>
            </w:r>
          </w:p>
        </w:tc>
        <w:tc>
          <w:tcPr>
            <w:tcW w:w="1133" w:type="dxa"/>
            <w:tcBorders/>
            <w:shd w:color="auto" w:fill="auto" w:val="clear"/>
            <w:vAlign w:val="center"/>
          </w:tcPr>
          <w:p>
            <w:pPr>
              <w:pStyle w:val="Normal"/>
              <w:widowControl/>
              <w:spacing w:before="0" w:after="0"/>
              <w:jc w:val="right"/>
              <w:rPr>
                <w:b/>
                <w:b/>
                <w:i/>
                <w:i/>
                <w:color w:val="000000"/>
                <w:sz w:val="18"/>
                <w:szCs w:val="18"/>
                <w:lang w:val="ro-RO"/>
              </w:rPr>
            </w:pPr>
            <w:r>
              <w:rPr>
                <w:b/>
                <w:i/>
                <w:color w:val="000000"/>
                <w:kern w:val="0"/>
                <w:sz w:val="18"/>
                <w:szCs w:val="18"/>
                <w:lang w:val="ro-RO" w:bidi="ar-SA"/>
              </w:rPr>
              <w:t>97 288,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 xml:space="preserve">DDP- Franco destinație vămuit, Incoterms 2013, în decurs de 10 zile de la comanda efectuată de persoana responsabilă din cadrul IMSP SCM Sfânta Treim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12.2023</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b w:val="false"/>
                <w:kern w:val="0"/>
                <w:shd w:fill="FFFFFF" w:val="clear"/>
                <w:lang w:val="en-US" w:bidi="ar-SA"/>
              </w:rPr>
              <w:t>Se vor prezenta mostre la solicitare, în decurs de 2 zile</w:t>
            </w:r>
            <w:r>
              <w:rPr>
                <w:rStyle w:val="Strong"/>
                <w:b w:val="false"/>
                <w:color w:val="000000"/>
                <w:kern w:val="0"/>
                <w:shd w:fill="FFFFFF" w:val="clear"/>
                <w:lang w:val="en-US" w:eastAsia="zh-CN" w:bidi="ar-SA"/>
              </w:rPr>
              <w:t xml:space="preserve">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bookmarkStart w:id="6" w:name="_GoBack"/>
            <w:bookmarkStart w:id="7" w:name="_GoBack"/>
            <w:bookmarkEnd w:id="7"/>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773B56-DAE2-4D11-B2F1-1F32DF13D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ages>6</Pages>
  <Words>2596</Words>
  <Characters>14799</Characters>
  <CharactersWithSpaces>17361</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11T08:46:00Z</cp:lastPrinted>
  <dcterms:modified xsi:type="dcterms:W3CDTF">2023-09-20T08:0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