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capitala a imobilelor cu nr. cadastrale 0100522.477.07, 0100522.477.02 in vederea redeschiderii gimnaziului nr. 52 din str. </w:t>
            </w:r>
            <w:r>
              <w:rPr>
                <w:b/>
                <w:bCs/>
                <w:sz w:val="32"/>
                <w:szCs w:val="32"/>
              </w:rPr>
              <w:t>Cornului, 10, mun. Chisina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1/22 0161 mod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Gimnaziul nr.52. Echipament electric de forta/Iluminat electric interior.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(</w:t>
            </w:r>
            <w:r>
              <w:rPr>
                <w:sz w:val="24"/>
                <w:szCs w:val="24"/>
              </w:rPr>
              <w:t>шкаф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z w:val="24"/>
                <w:szCs w:val="24"/>
                <w:lang w:val="en-US"/>
              </w:rPr>
              <w:t xml:space="preserve"> BZUM-TF) </w:t>
            </w:r>
            <w:r>
              <w:rPr>
                <w:sz w:val="24"/>
                <w:szCs w:val="24"/>
              </w:rPr>
              <w:t>ВРУ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 (</w:t>
            </w:r>
            <w:r>
              <w:rPr>
                <w:sz w:val="24"/>
                <w:szCs w:val="24"/>
              </w:rPr>
              <w:t>выключ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томат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en-US"/>
              </w:rPr>
              <w:t>88-35, 25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urent pina la 400 A (</w:t>
            </w:r>
            <w:r>
              <w:rPr>
                <w:sz w:val="24"/>
                <w:szCs w:val="24"/>
              </w:rPr>
              <w:t>руби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-37-40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imitator supratensiune neliniar, ограничитель перенапряжения ОПС1-В-4Р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toare, montate pe suport pregatit, cu trei faze   (</w:t>
            </w:r>
            <w:r>
              <w:rPr>
                <w:sz w:val="24"/>
                <w:szCs w:val="24"/>
              </w:rPr>
              <w:t>счет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нный</w:t>
            </w:r>
            <w:r>
              <w:rPr>
                <w:sz w:val="24"/>
                <w:szCs w:val="24"/>
                <w:lang w:val="en-US"/>
              </w:rPr>
              <w:t xml:space="preserve"> 38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, 5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formator de curent, tensiune pina la 10 kV (</w:t>
            </w:r>
            <w:r>
              <w:rPr>
                <w:sz w:val="24"/>
                <w:szCs w:val="24"/>
              </w:rPr>
              <w:t>трансформато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-0,66-250/5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 (</w:t>
            </w:r>
            <w:r>
              <w:rPr>
                <w:sz w:val="24"/>
                <w:szCs w:val="24"/>
              </w:rPr>
              <w:t>независим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цеп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Н</w:t>
            </w:r>
            <w:r>
              <w:rPr>
                <w:sz w:val="24"/>
                <w:szCs w:val="24"/>
                <w:lang w:val="en-US"/>
              </w:rPr>
              <w:t>-3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loc de comanda de executare tip dulap sau punct de distributie (dulap), montat pe perete, </w:t>
            </w:r>
            <w:r>
              <w:rPr>
                <w:sz w:val="24"/>
                <w:szCs w:val="24"/>
              </w:rPr>
              <w:t>АВР</w:t>
            </w:r>
            <w:r>
              <w:rPr>
                <w:sz w:val="24"/>
                <w:szCs w:val="24"/>
                <w:lang w:val="en-US"/>
              </w:rPr>
              <w:t>-100-25-21-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 (</w:t>
            </w:r>
            <w:r>
              <w:rPr>
                <w:sz w:val="24"/>
                <w:szCs w:val="24"/>
              </w:rPr>
              <w:t>пуск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гни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МЛ</w:t>
            </w:r>
            <w:r>
              <w:rPr>
                <w:sz w:val="24"/>
                <w:szCs w:val="24"/>
                <w:lang w:val="en-US"/>
              </w:rPr>
              <w:t xml:space="preserve"> 250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9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0 (</w:t>
            </w:r>
            <w:r>
              <w:rPr>
                <w:sz w:val="24"/>
                <w:szCs w:val="24"/>
              </w:rPr>
              <w:t>щ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нтаж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нель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МП-3-0 36 УХЛ3, IP31) ЩГП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curent pina la 100 A, </w:t>
            </w:r>
            <w:r>
              <w:rPr>
                <w:sz w:val="24"/>
                <w:szCs w:val="24"/>
              </w:rPr>
              <w:t>выключ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груз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32-3P/40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N-рейка l=600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1590063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-рейка l=60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Шина N нулевая на DIN рейку 2х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9010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а N нулевая на DIN рейку 2х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Шина РЕ (медь габ.2) l=418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901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а РЕ (медь габ.2) l=418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9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0 (</w:t>
            </w:r>
            <w:r>
              <w:rPr>
                <w:sz w:val="24"/>
                <w:szCs w:val="24"/>
              </w:rPr>
              <w:t>щ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нтаж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нель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МП-4-0 36 УХЛ3, IP31) ГРЩ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urent pina la 250 A (</w:t>
            </w:r>
            <w:r>
              <w:rPr>
                <w:sz w:val="24"/>
                <w:szCs w:val="24"/>
              </w:rPr>
              <w:t>руби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-35/25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100 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 (</w:t>
            </w:r>
            <w:r>
              <w:rPr>
                <w:sz w:val="24"/>
                <w:szCs w:val="24"/>
              </w:rPr>
              <w:t>независим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цеп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Н</w:t>
            </w:r>
            <w:r>
              <w:rPr>
                <w:sz w:val="24"/>
                <w:szCs w:val="24"/>
                <w:lang w:val="en-US"/>
              </w:rPr>
              <w:t>-3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N-рейка l=600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90063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-рейка l=60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Шина N нулевая на DIN рейку 2х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9010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а N нулевая на DIN рейку 2х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Шина РЕ (медь габ.2) l=418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901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а РЕ (медь габ.2) l=418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9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0 (</w:t>
            </w:r>
            <w:r>
              <w:rPr>
                <w:sz w:val="24"/>
                <w:szCs w:val="24"/>
              </w:rPr>
              <w:t>щ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нтаж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нель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МП-4-0 36 УХЛ3, IP31) ГРЩ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250 A (</w:t>
            </w:r>
            <w:r>
              <w:rPr>
                <w:sz w:val="24"/>
                <w:szCs w:val="24"/>
              </w:rPr>
              <w:t>руби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-35/25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100 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 (</w:t>
            </w:r>
            <w:r>
              <w:rPr>
                <w:sz w:val="24"/>
                <w:szCs w:val="24"/>
              </w:rPr>
              <w:t>независим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цеп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Н</w:t>
            </w:r>
            <w:r>
              <w:rPr>
                <w:sz w:val="24"/>
                <w:szCs w:val="24"/>
                <w:lang w:val="en-US"/>
              </w:rPr>
              <w:t>-3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N-рейка l=600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90063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-рейка l=60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Шина N нулевая на DIN рейку 2х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9010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а N нулевая на DIN рейку 2х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Шина РЕ (медь габ.2) l=418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901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а РЕ (медь габ.2) l=418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9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0 (</w:t>
            </w:r>
            <w:r>
              <w:rPr>
                <w:sz w:val="24"/>
                <w:szCs w:val="24"/>
              </w:rPr>
              <w:t>щ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нтаж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нель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МП-4-0 У1, IP65) РЩС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curent pina la 100 A, </w:t>
            </w:r>
            <w:r>
              <w:rPr>
                <w:sz w:val="24"/>
                <w:szCs w:val="24"/>
              </w:rPr>
              <w:t>выключ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груз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32-3P/100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N-рейка l=600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1590063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-рейка l=60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Шина N нулевая на DIN рейку 2х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9010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а N нулевая на DIN рейку 2х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Шина РЕ (медь габ.2) l=418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901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а РЕ (медь габ.2) l=418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latime si adincime, mm pina la 600х600х350 (бокс для установки 18 модулей ЩРн-18з-1 36, IP31) РЩХ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curent pina la 100 A, </w:t>
            </w:r>
            <w:r>
              <w:rPr>
                <w:sz w:val="24"/>
                <w:szCs w:val="24"/>
              </w:rPr>
              <w:t>выключ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груз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32-3P/40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9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0 (</w:t>
            </w:r>
            <w:r>
              <w:rPr>
                <w:sz w:val="24"/>
                <w:szCs w:val="24"/>
              </w:rPr>
              <w:t>щ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нтаж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нель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МП-4-0 У1, IP65) РЩВ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curent pina la 100 A, </w:t>
            </w:r>
            <w:r>
              <w:rPr>
                <w:sz w:val="24"/>
                <w:szCs w:val="24"/>
              </w:rPr>
              <w:t>выключател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разъедин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-31/100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ntactor </w:t>
            </w:r>
            <w:r>
              <w:rPr>
                <w:sz w:val="24"/>
                <w:szCs w:val="24"/>
              </w:rPr>
              <w:t>КМИ</w:t>
            </w:r>
            <w:r>
              <w:rPr>
                <w:sz w:val="24"/>
                <w:szCs w:val="24"/>
                <w:lang w:val="en-US"/>
              </w:rPr>
              <w:t xml:space="preserve">-11210, </w:t>
            </w:r>
            <w:r>
              <w:rPr>
                <w:sz w:val="24"/>
                <w:szCs w:val="24"/>
              </w:rPr>
              <w:t>КМИ</w:t>
            </w:r>
            <w:r>
              <w:rPr>
                <w:sz w:val="24"/>
                <w:szCs w:val="24"/>
                <w:lang w:val="en-US"/>
              </w:rPr>
              <w:t xml:space="preserve">-11810, </w:t>
            </w:r>
            <w:r>
              <w:rPr>
                <w:sz w:val="24"/>
                <w:szCs w:val="24"/>
              </w:rPr>
              <w:t>КМИ</w:t>
            </w:r>
            <w:r>
              <w:rPr>
                <w:sz w:val="24"/>
                <w:szCs w:val="24"/>
                <w:lang w:val="en-US"/>
              </w:rPr>
              <w:t xml:space="preserve">-23210, </w:t>
            </w: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lang w:val="en-US"/>
              </w:rPr>
              <w:t>20-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еле электротепловое РТИ-1316, 9-13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ле электротепловое РТИ-1316, 9-13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еле электротепловое РТИ-1304, 0,4-0,63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ле электротепловое РТИ-1304, 0,4-0,63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еле электротепловое РТИ-1303, 0,25-0,4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ле электротепловое РТИ-1303, 0,25-0,4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N-рейка l=600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90063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-рейка l=60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Шина N нулевая на DIN рейку 2х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9010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а N нулевая на DIN рейку 2х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Шина РЕ (медь габ.2) l=418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901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а РЕ (медь габ.2) l=418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9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0 (</w:t>
            </w:r>
            <w:r>
              <w:rPr>
                <w:sz w:val="24"/>
                <w:szCs w:val="24"/>
              </w:rPr>
              <w:t>щ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нтаж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нель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МП-3-0 У1, IP65) РЩВ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curent pina la 100 A, </w:t>
            </w:r>
            <w:r>
              <w:rPr>
                <w:sz w:val="24"/>
                <w:szCs w:val="24"/>
              </w:rPr>
              <w:t>выключател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разъедин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-31/100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ntactor </w:t>
            </w:r>
            <w:r>
              <w:rPr>
                <w:sz w:val="24"/>
                <w:szCs w:val="24"/>
              </w:rPr>
              <w:t>КМИ</w:t>
            </w:r>
            <w:r>
              <w:rPr>
                <w:sz w:val="24"/>
                <w:szCs w:val="24"/>
                <w:lang w:val="en-US"/>
              </w:rPr>
              <w:t xml:space="preserve">-11210, </w:t>
            </w:r>
            <w:r>
              <w:rPr>
                <w:sz w:val="24"/>
                <w:szCs w:val="24"/>
              </w:rPr>
              <w:t>КМИ</w:t>
            </w:r>
            <w:r>
              <w:rPr>
                <w:sz w:val="24"/>
                <w:szCs w:val="24"/>
                <w:lang w:val="en-US"/>
              </w:rPr>
              <w:t xml:space="preserve">-23210, </w:t>
            </w:r>
            <w:r>
              <w:rPr>
                <w:sz w:val="24"/>
                <w:szCs w:val="24"/>
              </w:rPr>
              <w:t>КМИ</w:t>
            </w:r>
            <w:r>
              <w:rPr>
                <w:sz w:val="24"/>
                <w:szCs w:val="24"/>
                <w:lang w:val="en-US"/>
              </w:rPr>
              <w:t xml:space="preserve">-34012, </w:t>
            </w: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lang w:val="en-US"/>
              </w:rPr>
              <w:t>20-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еле электротепловое РТИ-1308, 2,5-4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ле электротепловое РТИ-1308, 2,5-4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N-рейка l=600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90063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-рейка l=60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Шина N нулевая на DIN рейку 2х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9010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а N нулевая на DIN рейку 2х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Шина РЕ (медь габ.2) l=418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901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а РЕ (медь габ.2) l=418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1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0 (</w:t>
            </w:r>
            <w:r>
              <w:rPr>
                <w:sz w:val="24"/>
                <w:szCs w:val="24"/>
              </w:rPr>
              <w:t>щ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нтаж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нель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МП-5-0 У1, IP65) РЩВ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urent pina la 250 A (</w:t>
            </w:r>
            <w:r>
              <w:rPr>
                <w:sz w:val="24"/>
                <w:szCs w:val="24"/>
              </w:rPr>
              <w:t>руби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-35/25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100 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actor КМИ-11210, КМИ-11810, КМИ-23210, КМИ-35012, КМИ-46512, КМ20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еле электротепловое РТИ-1316, 9-13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ле электротепловое РТИ-1316, 9-13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еле электротепловое РТИ-1308, 2,5-4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ле электротепловое РТИ-1308, 2,5-4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еле электротепловое РТИ-1307, 1,6-2,5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0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ле электротепловое РТИ-1307, 1,6-2,5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еле электротепловое РТИ-1306, 1-1,6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ле электротепловое РТИ-1306, 1-1,6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N-рейка l=600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90063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-рейка l=60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Шина N нулевая на DIN рейку 2х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9010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а N нулевая на DIN рейку 2х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Шина РЕ (медь габ.2) l=418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901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а РЕ (медь габ.2) l=418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latime si adincime, mm pina la 600х600х350 (бокс для установки 18 модулей ЩРн-18з-1 36, IP31) ЩО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curent pina la 100 A, </w:t>
            </w:r>
            <w:r>
              <w:rPr>
                <w:sz w:val="24"/>
                <w:szCs w:val="24"/>
              </w:rPr>
              <w:t>выключ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груз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32-3P/40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actor КМ20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latime si adincime, mm pina la 600х600х350 (бокс для установки 24 модулей ЩРв-24з-1 36, IP31) ЩО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curent pina la 100 A, </w:t>
            </w:r>
            <w:r>
              <w:rPr>
                <w:sz w:val="24"/>
                <w:szCs w:val="24"/>
              </w:rPr>
              <w:t>выключ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груз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32-3P/40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actor КМ20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latime si adincime, mm pina la 600х600х350 (бокс для установки 24 модулей ЩРв-24з-1 36, IP31) ЩО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curent pina la 100 A, </w:t>
            </w:r>
            <w:r>
              <w:rPr>
                <w:sz w:val="24"/>
                <w:szCs w:val="24"/>
              </w:rPr>
              <w:t>выключ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груз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32-3P/40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actor КМ20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latime si adincime, mm pina la 600х600х350 (бокс для установки 24 модулей ЩРв-24з-1 36, IP31) ЩО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curent pina la 100 A, </w:t>
            </w:r>
            <w:r>
              <w:rPr>
                <w:sz w:val="24"/>
                <w:szCs w:val="24"/>
              </w:rPr>
              <w:t>выключ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груз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32-3P/40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actor КМ20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900х600х500 (бокс для установки 24 модулей ЩРв-48з-1 36, IP31) ЩО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curent pina la 100 A, </w:t>
            </w:r>
            <w:r>
              <w:rPr>
                <w:sz w:val="24"/>
                <w:szCs w:val="24"/>
              </w:rPr>
              <w:t>выключ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груз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32-3P/40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actor КМ20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latime si adincime, mm pina la 600х600х350 (бокс для установки 24 модулей ЩРв-24з-1 36, IP31) ЩО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curent pina la 100 A, </w:t>
            </w:r>
            <w:r>
              <w:rPr>
                <w:sz w:val="24"/>
                <w:szCs w:val="24"/>
              </w:rPr>
              <w:t>выключ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груз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32-3P/40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latime si adincime, mm pina la 600х600х350 (бокс для установки 24 модулей ЩРв-24з-1 36, IP31) ЩО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sau comutator de pachet in invelis metalic, montat pe constructie pe perete sau coloana, curent pina la 100 A, выключатель нагрузки ВН32-3P/4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actor КМ20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900х600х500 (бокс для установки 47 модулей ЩРв-47з-1 36, IP31) ЩО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sau comutator de pachet in invelis metalic, montat pe constructie pe perete sau coloana, curent pina la 100 A, выключатель нагрузки ВН32-3P/4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actor КМ20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latime si adincime, mm pina la 600х600х350 (бокс для установки 24 модулей ЩРв-24з-1 36, IP31) ЩО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sau comutator de pachet in invelis metalic, montat pe constructie pe perete sau coloana, curent pina la 100 A, выключатель нагрузки ВН32-3P/4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latime si adincime, mm pina la 600х600х350 (бокс для установки 36 модулей ЩРв-36з-1 36, IP31) ЩО9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sau comutator de pachet in invelis metalic, montat pe constructie pe perete sau coloana, curent pina la 100 A, выключатель нагрузки ВН32-3P/4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actor КМ20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900х600х500 (бокс для установки 24 модулей ЩРв-48з-1 36, IP31) ЩО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sau comutator de pachet in invelis metalic, montat pe constructie pe perete sau coloana, curent pina la 100 A, выключатель нагрузки ВН32-3P/4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actor КМ20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latime si adincime, mm pina la 600х600х350 (бокс для установки 24 модулей ЩРв-24з-1 36, IP31) РЩЛ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sau comutator de pachet in invelis metalic, montat pe constructie pe perete sau coloana, curent pina la 100 A, выключатель нагрузки ВН32-3P/4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imitator supratensiune neliniar, ограничитель перенапряжения ОПС1-D-4Р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573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900х600х500 (щит с монтажной панелью ЩМП-3-0 У1, IP65) РЩ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sau comutator de pachet in invelis metalic, montat pe constructie pe perete sau coloana, curent pina la 100 A, выключатель нагрузки ВН32-3P/4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N-рейка l=600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90063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-рейка l=60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Шина N нулевая на DIN рейку 2х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9010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а N нулевая на DIN рейку 2х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Шина РЕ (медь габ.2) l=418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901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а РЕ (медь габ.2) l=418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latime si adincime, mm pina la 600х600х350 (бокс для установки 24 модулей ЩРн-24з-1 У2, IP54) ЩТП1-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sau comutator de pachet in invelis metalic, montat pe constructie pe perete sau coloana, curent pina la 100 A, выключатель нагрузки ВН32-3P/4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2,5 mm2 (ВВГнг-LSLTx сеч. 3х1,5 мм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,7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5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7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2,5 mm2 (ВВГнг-LSLTx сеч. 3х2,5 мм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1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2,5 mm2 (ВВГнг-LSLTx сеч. 5х2,5 мм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7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6 mm2 (ВВГнг-LSLTx сеч. 5x4 мм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9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6 mm2 (ВВГнг-LSLTx сеч. 5x6 мм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16 mm2 (ВВГнг-LSLTx сеч. 5x10 мм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3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9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16 mm2 (ВВГнг-LSLTx сеч. 5x16 мм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5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35 mm2 (ВВГнг-LSLTx сеч. 5x25 мм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2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2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5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35 mm2 (ВВГнг-LSLTx сеч. 5x35 мм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8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4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3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2,5 mm2 (ВВГнг-FRLSLTx сеч. 3х1,5 мм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8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2,5 mm2 (ВВГнг-FRLSLTx сеч. 3х2,5 мм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6 mm2  (ВВГнг-FRLSLTx сеч. 3х4 мм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3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6 mm2  (ВВГнг-FRLSLTx сеч. 5х4 мм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6 mm2  (ВВГнг-FRLSLTx сеч. 5х6 мм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16 mm2 (ВВГнг-FRLSLTx сеч. 5х16 мм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4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2,5 mm2  (КВВГнг-LSLTx сеч. 4х1,5 мм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2,5 mm2  (КВВГнг-FRLSLTx сеч. 4х1,5 мм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4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70 mm2 (АВВГнг-LSLTx сеч. 5x70 мм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120 mm2 (АВВГнг-LSLTx сеч. 5x120 мм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fiecare conductor urmator monofir sau multifir in impletire comuna, sectiune sumara pina la 6 mm2  (провод с медной жилой ПВ сеч.1x4 мм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16 mm2 (провод с медной жилой ПВ сеч.1x10 мм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ВВГнг-LSLTx сеч. 3х1,5 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561230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с медными жилами ВВГнг-LSLTx сеч. 3х1,5 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 3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ВВГнг-LSLTx сеч. 3х2,5 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56123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с медными жилами ВВГнг-LSLTx сеч. 3х2,5 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2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ВВГнг-LSLTx сеч. 5х2,5 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56123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с медными жилами ВВГнг-LSLTx сеч. 5х2,5 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ВВГнг-LSLTx сеч. 5х4 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56123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с медными жилами ВВГнг-LSLTx сеч. 5х4 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ВВГнг-LSLTx сеч. 5х6 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5612301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с медными жилами ВВГнг-LSLTx сеч. 5х6 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ВВГнг-LSLTx сеч. 5х10 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56123013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с медными жилами ВВГнг-LSLTx сеч. 5х10 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ВВГнг-LSLTx сеч. 5х16 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56123013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с медными жилами ВВГнг-LSLTx сеч. 5х16 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ВВГнг-LSLTx сеч. 5х25 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56123013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с медными жилами ВВГнг-LSLTx сеч. 5х25 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ВВГнг-LSLTx сеч. 5х35 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56123013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с медными жилами ВВГнг-LSLTx сеч. 5х35 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огнестойкий с медными жилами ВВГнг-FRLSLTx сеч. 3х1,5 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699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огнестойкий с медными жилами ВВГнг-FRLSLTx сеч. 3х1,5 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огнестойкий с медными жилами ВВГнг-FRLSLTx сеч. 3х2,5 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699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огнестойкий с медными жилами ВВГнг-FRLSLTx сеч. 3х2,5 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огнестойкий с медными жилами ВВГнг-FRLSLTx сеч. 3х4 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699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огнестойкий с медными жилами ВВГнг-FRLSLTx сеч. 3х4 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огнестойкий с медными жилами ВВГнг-FRLSLTx сеч. 5х4 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6990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огнестойкий с медными жилами ВВГнг-FRLSLTx сеч. 5х4 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огнестойкий с медными жилами ВВГнг-FRLSLTx сеч. 5х6 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699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огнестойкий с медными жилами ВВГнг-FRLSLTx сеч. 5х6 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огнестойкий с медными жилами ВВГнг-FRLSLTx сеч. 5х16 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6990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огнестойкий с медными жилами ВВГнг-FRLSLTx сеч. 5х16 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контрольный с медными жилами КВВГнг-LSLTx сеч. 4х1,5 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5610114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контрольный с медными жилами КВВГнг-LSLTx сеч. 4х1,5 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контрольный огнестойкий с медными жилами КВВГнг-FRLSLTx сеч. 4х1,5 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56102301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контрольный огнестойкий с медными жилами КВВГнг-FRLSLTx сеч. 4х1,5 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алюминиевыми жилами АВВГнг-LSLTx сеч. 5х70 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5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с алюминиевыми жилами АВВГнг-LSLTx сеч. 5х70 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алюминиевыми жилами АВВГнг-LSLTx сеч. 5х120 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52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с алюминиевыми жилами АВВГнг-LSLTx сеч. 5х120 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овод с медной жилой ПВ сеч. 1х4 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52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 с медной жилой ПВ сеч. 1х4 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овод с медной жилой ПВ сеч. 1х10 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520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 с медной жилой ПВ сеч. 1х10 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polietilena, pe suportul pardoselii, diametru pina la 25 mm гофрированная ПВХ 20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853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354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354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55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vi de polietilena гофрированная ПВХ 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 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polietilena, pe suportul pardoselii, diametru pina la 25 mm гофрированная ПВХ 25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9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02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vi de polietilena гофрированная ПВХ 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5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polietilena, pe suportul pardoselii, diametru pina la 50 mm гофрированная ПВХ 32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vi de polietilena гофрированная ПВХ 32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polietilena, pe suportul pardoselii, diametru pina la 50 mm гофрированная ПВХ 50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7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7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vi de polietilena гофрированная ПВХ 5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7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polietilena, pe suportul pardoselii, diametru pina la 63 mm гофрированная ПВХ 63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00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vi de polietilena гофрированная ПВХ 63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otel pe constructii instalate in santuri de tencuiala executate, pe suportul pardoselii, diametru pina la 25 mm (труба стальная электросварная Д=20м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625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а стальная электросварные Д=2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de montare de legare la pam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otel pe constructii instalate in santuri de tencuiala executate, pe suportul pardoselii, diametru pina la 25 mm (труба стальная электросварная Д=25м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625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а стальная электросварная Д=25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de montare de legare la pam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3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otel pe constructii instalate in santuri de tencuiala executate, pe suportul pardoselii, diametru pina la 40 mm (труба стальная электросварная Д=32м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6250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а стальная электросварная Д=32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de montare de legare la pam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otel pe constructii instalate in santuri de tencuiala executate, pe suportul pardoselii, diametru pina la 40 mm (труба стальная электросварная Д=40м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625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а стальная электросварная Д=4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5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de montare de legare la pam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5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otel pe constructii instalate in santuri de tencuiala executate, pe suportul pardoselii, diametru pina la 50 mm (труба стальная электросварная Д=50м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625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а стальная электросварная Д=5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de montare de legare la pam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5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(светильник с LED лампой OPL/S ECO LED 600, 35Вт, IP2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(светильник с LED лампой OPL/S ECO LED 300, 18Вт, IP2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(светильник с LED лампой ALS.PRS UNI LED 1200, 35Вт, IP54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(светильник с LED лампой ROUND BLADE 19, 19Вт, IP2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(светильник с LED лампой ASM/S LED 1200 SCHOOL, 18Вт, IP2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(светильник с LED лампой CD LED, 18Вт, IP65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(светильник с LED лампой OPL/S ECO LED 1200, 32Вт, IP2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(светильник с LED лампой OLYMPIC LED 80, 72Вт, IP2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(светильник с LED лампой ARCTIC.OPL ECO LED 600, 25Вт, IP65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6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oiector (прожектор с LED лампой 1х30 Вт, IP65, СДО01-3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(светильник с LED лампой STAR NTB LED 18, 18Вт, IP65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с LED лампой OPL/S ECO LED 600, 35Вт, IP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4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 LED лампой OPL/S ECO LED 600, 35Вт,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с LED лампой OPL/S ECO LED 300, 18Вт, IP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41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 LED лампой OPL/S ECO LED 300, 18Вт,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с LED лампой ALS.PRS UNI LED 1200, 35Вт, IP5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410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 LED лампой ALS.PRS UNI LED 1200, 35Вт, IP5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с LED лампой ROUND BLADE 19, 19Вт, IP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41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 LED лампой ROUND BLADE 19, 19Вт,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с LED лампой ASM/S LED 1200 SCHOOL, 18Вт, IP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4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 LED лампой ASM/S LED 1200 SCHOOL, 18Вт,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с LED лампой CD LED, 18Вт, IP6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41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 LED лампой CD LED, 18Вт, IP6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с LED лампой OPL/S ECO LED 1200, 32Вт, IP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410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 LED лампой OPL/S ECO LED 1200, 32Вт,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с LED лампой OLYMPIC LED 80, 72Вт, IP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410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 LED лампой OLYMPIC LED 80, 72Вт,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с LED лампой ARCTIC.OPL ECO LED 600, 25Вт, IP6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41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 LED лампой ARCTIC.OPL ECO LED 600, 25Вт, IP6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ожектор с LED лампой 1х30 Вт, IP65, СДО01-3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4101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 LED лампой 1х30 Вт, IP65, СДО01-3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с LED лампой STAR NTB LED 18, 18Вт, IP6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41010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 LED лампой STAR NTB LED 18, 18Вт, IP6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iza de fisa tip neingropat, la instalatie deschisa (розетка 3-х местная штепсельная для открытой проводки 16 А, 220 В, IP44, РСб23-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547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етка 3-х местная штепсельная для открытой проводки 16 А, 220 В, IP44 (РСб23-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semirotund 2,5х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iza de fisa tip neingropat, la instalatie inchisa (розетка штепсельная для скрытой проводки 10 А, 220 В, IP20, РС10-3-РБ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3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547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етка штепсельная для скрытой проводки 10 А, 220 В, IP20, РС10-3-РБ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8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cu o clapa, tip neingropat, la instalatie inchisa (выключатель одноклавишный для скрытой проводки 10А, 220В, IP2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414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одноклавишный для скрытой проводки 10А, 220В,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cu doua clape, tip neingropat, la instalatie inchisa (выключатель двухклавишный для скрытой проводки 10А, 220В, IP2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414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двухклавишный для скрытой проводки 10А, 220В,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cu o clapa, tip neingropat, la instalatie deschisa (выключатель одноклавишный для открытой проводки 10А, 220В, IP44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4143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одноклавишный для открытой проводки 10А, 220В, IP4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semirotund 2,5х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cu doua clape, tip neingropat, la instalatie deschisa (выключатель двухклавишный для открытой проводки 10А, 220В, IP44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41430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двухклавишный для открытой проводки 10А, 220В, IP4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semirotund 2,5х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cu doua clape, tip neingropat, la instalatie inchisa (выключатель двухклавишный проходной для скрытой проводки 10А, 220В, IP2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4143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двухклавишный проходной для скрытой проводки 10А, 220В,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cu o clapa, tip neingropat, la instalatie deschisa (выключатель одноклавишный проходной для открытой проводки 10А, 220В, IP2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4143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одноклавишный проходной для открытой проводки 10А, 220В,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semirotund 2,5х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cu doua clape, tip neingropat, la instalatie deschisa (выключатель двухклавишный проходной для открытой проводки 10А, 220В, IP2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414302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двухклавишный проходной для открытой проводки 10А, 220В,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semirotund 2,5х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tie cu transformatori coboritori ЯТП-0,25-220/2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2117315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ie cu transformatori  ЯТП-0,25-220/2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робка ответвительная для скрытой проводки У-197 УХЛ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41201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бка ответвительная для скрытой проводки У-197 УХЛ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рышка для коробки КОН-1м-0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412019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шка для коробки КОН-1м-0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оробка для установки выключателей и розеток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41201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а для установки выключателей и розеток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оробка ответвительная для открытой проводки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41201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а ответвительная для открытой проводки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ost de comanda cu butoane, destinatie comuna, montat pe constructie perete sau coloana, cantitatea elementelor postului pina la 3 (пост кнопочный двухштифтовый КП10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нопка управления 1з+1р ABLF-2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52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опка управления 1з+1р ABLF-2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нопка управления SB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523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опка управления SB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sau comutator de pachet in invelis metalic, montat pe constructie pe perete sau coloana, cantitate cleme pentru conectare pina la 9, curent pina la 25 A (переключатель кулачковый 10А ПКП10-13/К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i de legare la pamint: priza de pamint, orizontala, din otel rotund, diametru 12 mm (сталь круглая Д=20м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-carbon calitate normala, marca "ВСт3пс5-1", rotund, diametru 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i de legare la pamint: priza de pamint, orizontala, din otel fisie, sectiune 160 mm2 (сталь полосовая 40х4м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3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fisie necalmat 40х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nal metalic pe pereti si tavane, (магистральный пластиковый кабель-канал 16х16х200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й пластиковый кабель-канал 16х16х20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j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водно-распределительное устройство тип BZUM-TF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2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но-распределительное устройство тип BZUM-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ВА88-35-3Р-25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23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ВА88-35-3Р-25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убильник на два направления ВР32И-37-40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23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ильник на два направления ВР32И-37-40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Ограничитель импульсных перенапряжений ОПС1-В-4Р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6932024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итель импульсных перенапряжений ОПС1-В-4Р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четчик электронный 380В, 5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30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етчик электронный 380В, 5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Трансформатор тока Т-0,66 250/5 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69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ока Т-0,66 250/5 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асцепитель независимый РН-3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693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цепитель независимый РН-3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Устройство автоматического ввода резерва АВР-100-25-21-У3 (в комплекте с выключателем автоматическим АЕ 2046М-25А-2шт., контактор ПМЛ 2501, 25А-2шт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300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втоматического ввода резерва АВР-100-25-21-У3 (в комплекте с выключателем автоматическим АЕ 2046М-25А-2шт., контактор ПМЛ 2501, 25А-2шт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Щит с монтажной панелью ЩМП-3-0 36 УХЛ3, IP3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 с монтажной панелью ЩМП-3-0 36 УХЛ3, IP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нагрузки ВН32-3Р/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00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нагрузки ВН32-3Р/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трехполюсный ВА47-29/3/С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1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трехполюсный ВА47-29/3/С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трехполюсный ВА47-29/3/С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12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трехполюсный ВА47-29/3/С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/1/С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04729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однополюсный ВА47-29/1/С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/1/С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04729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однополюсный ВА47-29/1/С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Щит с монтажной панелью ЩМП-4-0 36 УХЛ3, IP3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9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 с монтажной панелью ЩМП-4-0 36 УХЛ3, IP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убильник ВР32И-35-25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23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ильник ВР32И-35-25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ВА88-32-3Р-10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230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ВА88-32-3Р-10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ВА88-32-3Р-8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23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ВА88-32-3Р-8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трехполюсный ВА47-100/3/С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12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трехполюсный ВА47-100/3/С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трехполюсный ВА47-100/3/С2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12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трехполюсный ВА47-100/3/С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асцепитель независимый РН-3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6932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цепитель независимый РН-3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Щит с монтажной панелью ЩМП-4-0 36 УХЛ3, IP3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9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 с монтажной панелью ЩМП-4-0 36 УХЛ3, IP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убильник ВР32И-35-25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23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ильник ВР32И-35-25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ВА88-35-3Р-16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23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ВА88-35-3Р-16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трехполюсный ВА47-100/3/С6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123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трехполюсный ВА47-100/3/С6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трехполюсный ВА47-100/3/С2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12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трехполюсный ВА47-100/3/С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асцепитель независимый РН-3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693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цепитель независимый РН-3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Щит с монтажной панелью ЩМП-4-0 У1, IP6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9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 с монтажной панелью ЩМП-4-0 У1, IP6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нагрузки ВН32-3Р/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0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нагрузки ВН32-3Р/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 дифференцированный АВДТ34/С32/3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321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 дифференцированный АВДТ34/С32/3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 дифференцированный АВДТ34/С25/3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3214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 дифференцированный АВДТ34/С25/3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 дифференцированный АВДТ34/С16/3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3214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 дифференцированный АВДТ34/С16/3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 дифференцированный АВДТ34/С6/3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321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 дифференцированный АВДТ34/С6/3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 дифференцированный АВДТ32/С6/3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32140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 дифференцированный АВДТ32/С6/3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окс для установки 18 модулей, металлический, навесной с замком ЩРн-18з-1 36, IP3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30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кс для установки 18 модулей, металлический, навесной с замком ЩРн-18з-1 36, IP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нагрузки ВН32-3Р/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00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нагрузки ВН32-3Р/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 дифференцированный АВДТ32/С10/3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3214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 дифференцированный АВДТ32/С10/3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Щит с монтажной панелью ЩМП-4-0 У1, IP6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9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 с монтажной панелью ЩМП-4-0 У1, IP6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-разъединитель ВР32И-31/10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001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-разъединитель ВР32И-31/10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трехполюсный ВА47-29/3/С2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12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трехполюсный ВА47-29/3/С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трехполюсный ВА47-29/3/С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1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трехполюсный ВА47-29/3/С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трехполюсный ВА47-29/3/С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12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трехполюсный ВА47-29/3/С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трехполюсный ВА47-29/3/С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1230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трехполюсный ВА47-29/3/С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/1/С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04729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однополюсный ВА47-29/1/С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актор малогабаритный 220В, 12А, КМИ-112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8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малогабаритный 220В, 12А, КМИ-112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актор малогабаритный 220В, 18А, КМИ-118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8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малогабаритный 220В, 18А, КМИ-118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актор малогабаритный 220В, 32А, КМИ-232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89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малогабаритный 220В, 32А, КМИ-232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актор модульный 220В, КМ20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8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модульный 220В, КМ20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Щит с монтажной панелью ЩМП-3-0 У1, IP6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90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 с монтажной панелью ЩМП-3-0 У1, IP6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-разъединитель ВР32И-31/10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001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-разъединитель ВР32И-31/10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трехполюсный ВА47-29/3/С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12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трехполюсный ВА47-29/3/С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трехполюсный ВА47-29/3/С3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047220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трехполюсный ВА47-29/3/С3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трехполюсный ВА47-29/3/С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1230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трехполюсный ВА47-29/3/С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/1/С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04729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однополюсный ВА47-29/1/С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актор малогабаритный 220В, 12А, КМИ-112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8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малогабаритный 220В, 12А, КМИ-112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актор малогабаритный 220В, 32А, КМИ-232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89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малогабаритный 220В, 32А, КМИ-232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актор малогабаритный 220В, 40А, КМИ-3401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890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малогабаритный 220В, 40А, КМИ-340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актор модульный 220В, КМ20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8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модульный 220В, КМ20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Щит с монтажной панелью ЩМП-5-0 У1, IP6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90033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 с монтажной панелью ЩМП-5-0 У1, IP6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убильник ВР32И-35-25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23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ильник ВР32И-35-25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трехполюсный ВА47-29/3/С6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123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трехполюсный ВА47-29/3/С6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трехполюсный ВА47-29/3/С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123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трехполюсный ВА47-29/3/С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трехполюсный ВА47-29/3/С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12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трехполюсный ВА47-29/3/С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трехполюсный ВА47-29/3/С3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047220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трехполюсный ВА47-29/3/С3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трехполюсный ВА47-29/3/С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12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трехполюсный ВА47-29/3/С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трехполюсный ВА47-29/3/С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1230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трехполюсный ВА47-29/3/С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актор малогабаритный 220В, 9А, КМИ-112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890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малогабаритный 220В, 9А, КМИ-112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актор малогабаритный 220В, 12А, КМИ-112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8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малогабаритный 220В, 12А, КМИ-112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актор малогабаритный 220В, 18А, КМИ-118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8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малогабаритный 220В, 18А, КМИ-118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актор малогабаритный 220В, 32А, КМИ-232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89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малогабаритный 220В, 32А, КМИ-232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актор малогабаритный 220В, 50А, КМИ-3501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8903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малогабаритный 220В, 50А, КМИ-350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актор малогабаритный 220В, 65А, КМИ-4651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8903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малогабаритный 220В, 65А, КМИ-465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актор модульный 220В, КМ20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8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модульный 220В, КМ20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окс для установки 18 модулей, металлический, навесной с замком ЩРн-18з-1 36, IP3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30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кс для установки 18 модулей, металлический, навесной с замком ЩРн-18з-1 36, IP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нагрузки ВН32-3Р/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00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нагрузки ВН32-3Р/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/1/В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04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однополюсный ВА47-29/1/В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 дифференцированный АВДТ32/С10/3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3214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 дифференцированный АВДТ32/С10/3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 дифференцированный АВДТ32/С6/3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32140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 дифференцированный АВДТ32/С6/3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актор модульный 220В, КМ20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8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модульный 220В, КМ20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окс для установки 24 модулей, металлический, встраиваемый с замком ЩРв-24з-1 36, IP3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301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кс для установки 24 модулей, металлический, встраиваемый с замком ЩРв-24з-1 36, IP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нагрузки ВН32-3Р/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00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нагрузки ВН32-3Р/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/1/В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047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однополюсный ВА47-29/1/В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 дифференцированный АВДТ32/С16/3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3214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 дифференцированный АВДТ32/С16/3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актор модульный 220В, КМ20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8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модульный 220В, КМ20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окс для установки 24 модулей, металлический, встраиваемый с замком ЩРв-24з-1 36, IP3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301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кс для установки 24 модулей, металлический, встраиваемый с замком ЩРв-24з-1 36, IP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нагрузки ВН32-3Р/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00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нагрузки ВН32-3Р/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/1/В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047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однополюсный ВА47-29/1/В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 дифференцированный АВДТ32/С16/3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3214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 дифференцированный АВДТ32/С16/3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актор модульный 220В, КМ20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8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модульный 220В, КМ20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окс для установки 24 модулей, металлический, встраиваемый с замком ЩРв-24з-1 36, IP3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301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кс для установки 24 модулей, металлический, встраиваемый с замком ЩРв-24з-1 36, IP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нагрузки ВН32-3Р/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00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нагрузки ВН32-3Р/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/1/В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047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однополюсный ВА47-29/1/В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 дифференцированный АВДТ32/С16/3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3214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 дифференцированный АВДТ32/С16/3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актор модульный 220В, КМ20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8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модульный 220В, КМ20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окс для установки 48 модулей, металлический, встраиваемый с замком ЩРв-48з-1 36, IP3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301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кс для установки 48 модулей, металлический, встраиваемый с замком ЩРв-48з-1 36, IP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нагрузки ВН32-3Р/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00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нагрузки ВН32-3Р/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/1/С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04729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однополюсный ВА47-29/1/С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/1/В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047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однополюсный ВА47-29/1/В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 дифференцированный АВДТ32/С16/3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3214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 дифференцированный АВДТ32/С16/3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 дифференцированный АВДТ32/С16/1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321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 дифференцированный АВДТ32/С16/1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актор модульный 220В, КМ20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8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модульный 220В, КМ20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окс для установки 24 модулей, металлический, встраиваемый с замком ЩРв-24з-1 36, IP3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301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кс для установки 24 модулей, металлический, встраиваемый с замком ЩРв-24з-1 36, IP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нагрузки ВН32-3Р/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00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нагрузки ВН32-3Р/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/1/С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04729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однополюсный ВА47-29/1/С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/1/В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047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однополюсный ВА47-29/1/В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 дифференцированный АВДТ32/С16/3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3214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 дифференцированный АВДТ32/С16/3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окс для установки 24 модулей, металлический, встраиваемый с замком ЩРв-24з-1 36, IP3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301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кс для установки 24 модулей, металлический, встраиваемый с замком ЩРв-24з-1 36, IP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нагрузки ВН32-3Р/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00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нагрузки ВН32-3Р/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трехполюсный ВА47-29/3/С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1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трехполюсный ВА47-29/3/С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/1/В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047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однополюсный ВА47-29/1/В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 дифференцированный АВДТ32/С16/3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3214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 дифференцированный АВДТ32/С16/3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актор модульный 220В, КМ20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8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модульный 220В, КМ20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окс для установки 47 модулей, металлический, встраиваемый с замком ЩРв-47з-1 36, IP3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301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кс для установки 47 модулей, металлический, встраиваемый с замком ЩРв-47з-1 36, IP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нагрузки ВН32-3Р/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00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нагрузки ВН32-3Р/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/1/С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04729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однополюсный ВА47-29/1/С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/1/В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047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однополюсный ВА47-29/1/В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 дифференцированный АВДТ32/С16/3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3214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 дифференцированный АВДТ32/С16/3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 дифференцированный АВДТ32/С16/1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321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 дифференцированный АВДТ32/С16/1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актор модульный 220В, КМ20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8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модульный 220В, КМ20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окс для установки 24 модулей, металлический, встраиваемый с замком ЩРв-24з-1 36, IP3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301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кс для установки 24 модулей, металлический, встраиваемый с замком ЩРв-24з-1 36, IP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нагрузки ВН32-3Р/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00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нагрузки ВН32-3Р/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/1/С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04729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однополюсный ВА47-29/1/С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/1/В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047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однополюсный ВА47-29/1/В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 дифференцированный АВДТ32/С16/3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3214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 дифференцированный АВДТ32/С16/3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 дифференцированный АВДТ32/С16/1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321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 дифференцированный АВДТ32/С16/1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окс для установки 36 модулей, металлический, встраиваемый с замком ЩРв-36з-1 36, IP3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30190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кс для установки 36 модулей, металлический, встраиваемый с замком ЩРв-36з-1 36, IP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нагрузки ВН32-3Р/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00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нагрузки ВН32-3Р/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/1/В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047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однополюсный ВА47-29/1/В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 дифференцированный АВДТ32/С16/3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3214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 дифференцированный АВДТ32/С16/3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актор модульный 220В, КМ20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8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модульный 220В, КМ20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окс для установки 48 модулей, металлический, встраиваемый с замком ЩРв-48з-1 36, IP3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301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кс для установки 48 модулей, металлический, встраиваемый с замком ЩРв-48з-1 36, IP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нагрузки ВН32-3Р/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00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нагрузки ВН32-3Р/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/1/С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04729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однополюсный ВА47-29/1/С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/1/В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047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однополюсный ВА47-29/1/В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 дифференцированный АВДТ32/С16/3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3214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 дифференцированный АВДТ32/С16/3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 дифференцированный АВДТ32/С16/1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321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 дифференцированный АВДТ32/С16/1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актор модульный 220В, КМ20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8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модульный 220В, КМ20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окс для установки 24 модулей, металлический, встраиваемый с замком ЩРв-24з-1 36, IP3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301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кс для установки 24 модулей, металлический, встраиваемый с замком ЩРв-24з-1 36, IP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нагрузки ВН32-3Р/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00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нагрузки ВН32-3Р/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 дифференцированный АВДТ32/С16/3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3214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 дифференцированный АВДТ32/С16/3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Ограничитель импульсных перенапряжений ОПС1-D-4Р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6932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итель импульсных перенапряжений ОПС1-D-4Р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Щит с монтажной панелью ЩМП-3-0 У1, IP6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90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 с монтажной панелью ЩМП-3-0 У1, IP6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нагрузки ВН32-3Р/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00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нагрузки ВН32-3Р/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 дифференцированный АВДТ34/С6/3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321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 дифференцированный АВДТ34/С6/3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 дифференцированный АВДТ32/С16/3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3214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 дифференцированный АВДТ32/С16/3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окс для установки 24 модулей, металлический, навесной с замком ЩРн-24з-1 У2, IP5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301954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кс для установки 24 модулей, металлический, навесной с замком ЩРн-24з-1 У2, IP5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нагрузки ВН32-3Р/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00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нагрузки ВН32-3Р/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трехполюсный ВА47-29/3/С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12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трехполюсный ВА47-29/3/С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/1/С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04729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однополюсный ВА47-29/1/С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ост двухкнопочный КП10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6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 двухкнопочный КП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ереключатель кулачковый 10А, ПКП10-13/К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63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 кулачковый 10А, ПКП10-13/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5:00Z</dcterms:created>
  <dc:creator>Natalia</dc:creator>
  <dc:description/>
  <cp:keywords/>
  <dc:language>en-US</dc:language>
  <cp:lastModifiedBy>Natalia</cp:lastModifiedBy>
  <dcterms:modified xsi:type="dcterms:W3CDTF">2022-11-21T09:45:00Z</dcterms:modified>
  <cp:revision>2</cp:revision>
  <dc:subject/>
  <dc:title/>
</cp:coreProperties>
</file>