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6  Soro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20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îine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158111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îinii pentru anul 2019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ui nr.6 Soro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                                 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îine din făină de grî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52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De cal. I în amestec cu cal. II (cal. II nu mai mult de 70%). </w:t>
            </w:r>
            <w:r>
              <w:rPr>
                <w:rFonts w:eastAsia="Times New Roman" w:cs="Times New Roman"/>
                <w:color w:val="000000"/>
                <w:szCs w:val="24"/>
              </w:rPr>
              <w:t xml:space="preserve">Standard de referinţă şi cerinţele: SM 173:1997, HG 775 din 03.07.2007, </w:t>
            </w:r>
            <w:r>
              <w:rPr>
                <w:color w:val="000000"/>
                <w:szCs w:val="24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Ianuarie – Decembrie 2019, în timp de 5 zile de la comanda beneficiarului (în fiecare zi) , conform necesităților reale, Penitenciarul nr.6 Soroca, or.Soroca, str.Vasile Stroiescu 38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</w:rPr>
        <w:t>DDP - Franco destinație vămui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6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Certificat privind confirmarea deţinerii stocului de făină/grâu, necesar îndeplinirii contractului de achiziţie, pe o perioadă de cel puţin 10 zil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copie confirmată prin semnătura și ș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Certificat de calitate şi provenienţă a materiei prime (făină de grâu)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–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6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privind deţinerea laboratorulu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atestat pentru efectuarea controlului permanent asupra calităţii sau contract de colaborare cu un asemenea laborator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–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6  Soro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or.Soroca, str. Vasile Stroiesc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6046400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6logistica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Pîrlii Denis, specialist principal al Serviciului achiziții publice al Secției logistică și administrare a Penitenciarul nr.6 Soroc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15</w:t>
            </w:r>
            <w:r>
              <w:rPr>
                <w:rFonts w:eastAsia="Times New Roman" w:cs="Times New Roman"/>
                <w:i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data indicată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oate ofertele trebuie să fie însoțite de garanție pentru ofertă în valoare de 1 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licitatie deschisa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[</w:t>
            </w:r>
            <w:r>
              <w:rPr>
                <w:rFonts w:cs="Times New Roman"/>
                <w:i/>
                <w:szCs w:val="24"/>
                <w:shd w:fill="FFFFFF" w:val="clear"/>
              </w:rPr>
              <w:t>mun. Chișinău, bd. Ștefan cel Mare și Sfânt, 124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fără TVA, lei: 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>684375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nducătorul grupului de lucru: Oleg Stegărescu  __________________      L.Ș.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a49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b87a49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87a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87a49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b87a49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b87a49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87a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b87a49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b87a49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b87a49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87a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958</Words>
  <Characters>5465</Characters>
  <CharactersWithSpaces>64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4:00Z</dcterms:created>
  <dc:creator>Admin</dc:creator>
  <dc:description/>
  <dc:language>en-US</dc:language>
  <cp:lastModifiedBy>Admin</cp:lastModifiedBy>
  <cp:lastPrinted>2018-10-30T09:59:00Z</cp:lastPrinted>
  <dcterms:modified xsi:type="dcterms:W3CDTF">2018-10-31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