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F</w:t>
            </w:r>
            <w:bookmarkStart w:id="0" w:name="_Toc392180198"/>
            <w:r>
              <w:rPr/>
              <w:t>ormularul (F3.1)</w:t>
            </w:r>
            <w:bookmarkEnd w:id="0"/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>Oferta</w:t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40"/>
              <w:ind w:right="99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ata depunerii ofertei: 19 august 202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ătre SRL ,,Mitcul Oleg” declară c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u fost examinate şi nu există rezervări faţă de documentele de licitaţ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RL ,, Mitcul Oleg ’’ se angajează să furnizeze/presteze, în conformitate cu documentele de licitaţie şi condiţiile stipulate în specificaţiile tehnice şi preț, următoarele bunuri : piese de schimb, ulei si accesorii aut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Suma totală a ofertei  fără TVA constituie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iese de schimb auto – 16225, saisprezece mii, douasute douazeci si cinci le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ccesorii auto – 1700, o mie sapte sute le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Ulei auto – 3700, trei mii sapte sute le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Total – 21625,  douazeci si unu mii sase sute douazeci si cinci le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FDA4.7.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, începînd cu data-limită pentru depunerea ofertei, în conformitate cu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FDA5.2.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În cazul acceptării prezentei oferte, SRL ,, Mitcul Oleg”se angajează să obţină o Garanţie de bună execuţie în conformitate cu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FDA7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Nu sîntem în nici un conflict de interese, în conformitate cu punctul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IPO5.4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Compania semnatară, afiliaţii sau sucursalele sale, inclusiv fiecare partener sau subcontractor ce fac parte din contract, nu au fost declarate neeligibile în baza prevederilor legislaţiei în vigoare sau a regulamentelor cu incidenţă în domeniul achiziţiilor publice, în conformitate cu punctul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IPO5.5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Semnat:________________________________________________ </w:t>
              <w:tab/>
              <w:tab/>
              <w:t>L.Ș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ume: Mihailov Anastas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right="293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În calitate de: Administrator SRL ,, Mitcul Oleg”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Ofertantul: SRL ,, Mitcul Oleg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dresa: rl. Dubasari, s.Cocieri, str. Nistreana 1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ata: 19 august 20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2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6c6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7f6c64"/>
    <w:pPr>
      <w:numPr>
        <w:ilvl w:val="0"/>
        <w:numId w:val="1"/>
      </w:numPr>
      <w:tabs>
        <w:tab w:val="clear" w:pos="708"/>
        <w:tab w:val="left" w:pos="567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8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f6c64"/>
    <w:rPr>
      <w:rFonts w:ascii="Times New Roman" w:hAnsi="Times New Roman" w:eastAsia="Times New Roman" w:cs="Times New Roman"/>
      <w:b/>
      <w:sz w:val="28"/>
      <w:szCs w:val="28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7f6c64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7f6c6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3</Words>
  <Characters>1504</Characters>
  <CharactersWithSpaces>17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23:00Z</dcterms:created>
  <dc:creator>Sergiu</dc:creator>
  <dc:description/>
  <dc:language>en-US</dc:language>
  <cp:lastModifiedBy>Sergiu</cp:lastModifiedBy>
  <dcterms:modified xsi:type="dcterms:W3CDTF">2021-08-19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