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ANUNȚ DE PARTICIPARE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120" w:after="0"/>
        <w:ind w:right="113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privind achiziționarea </w:t>
      </w:r>
      <w:r>
        <w:rPr>
          <w:b/>
          <w:bCs/>
          <w:sz w:val="24"/>
          <w:szCs w:val="24"/>
          <w:shd w:fill="FFFF00" w:val="clear"/>
          <w:lang w:val="ro-RO"/>
        </w:rPr>
        <w:t>serviciilor</w:t>
      </w:r>
      <w:r>
        <w:rPr>
          <w:b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de curierat privind distribuirea facturilor pentru agenți conomici</w:t>
      </w:r>
      <w:r>
        <w:rPr>
          <w:bCs/>
          <w:sz w:val="24"/>
          <w:szCs w:val="24"/>
          <w:shd w:fill="FFFF00" w:val="clear"/>
          <w:lang w:val="ro-RO"/>
        </w:rPr>
        <w:t xml:space="preserve"> </w:t>
      </w:r>
      <w:r>
        <w:rPr>
          <w:bCs/>
          <w:sz w:val="24"/>
          <w:szCs w:val="24"/>
          <w:lang w:val="ro-RO"/>
        </w:rPr>
        <w:br/>
        <w:t xml:space="preserve">prin procedura </w:t>
      </w:r>
      <w:r>
        <w:rPr>
          <w:b/>
          <w:sz w:val="24"/>
          <w:szCs w:val="24"/>
          <w:lang w:val="ro-RO"/>
        </w:rPr>
        <w:t xml:space="preserve">achiziție de valoare mică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enumirea autorității contractante: 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IDNO: 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Adresa: 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Numărul de telefon/fax: 060500912 – Sergiu Cote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Adresa de e-mail și de internet a autorității contractante: 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8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Cs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8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 municipală cu obiectul principal de activitate: 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right" w:pos="9531" w:leader="none"/>
        </w:tabs>
        <w:spacing w:before="120" w:after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>Procedura a fost inclusă în planul de achiziții publice a autorității contractante: Link-ul către planul de achiziții publice publicat: autosalubritate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284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51"/>
        <w:gridCol w:w="1985"/>
        <w:gridCol w:w="1304"/>
        <w:gridCol w:w="3940"/>
        <w:gridCol w:w="1417"/>
      </w:tblGrid>
      <w:tr>
        <w:trPr>
          <w:trHeight w:val="5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, 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numirea serviciil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Unitatea și cantitate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servici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Valoarea estimativă</w:t>
            </w:r>
          </w:p>
        </w:tc>
      </w:tr>
      <w:tr>
        <w:trPr>
          <w:trHeight w:val="5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410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rvicii de curierat privind distribuirea facturilor pentru agenți economi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 000 factur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- Distribuirea facturilor pe adresele solicitate, în raza mun. Chișinău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- livrarea va fi efectuată o dată pe lună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- operatorul economic va întocmi Registrul de distribuire, unde se va menționa adresele de distribuire, numărul de exemplare și semnătura Beneficiarului de primire a facturii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- facturile vor fi transmise direct agenților economici,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o-RO"/>
              </w:rPr>
              <w:t>cu indicarea datei exacte de primir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- în cazul distribuirii corespondenței pe o adresă greșită, se va asigura distribuirea repetată a facturilor la adresa corectă în termen de maxim 5 zile lucrătoar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4 000,00</w:t>
            </w:r>
          </w:p>
        </w:tc>
      </w:tr>
      <w:tr>
        <w:trPr>
          <w:trHeight w:val="343" w:hRule="atLeast"/>
          <w:cantSplit w:val="true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                                                                                         144 000,00 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În cazul în care contractul este împărțit pe loturi un operator economic poate depune oferta (se va selecta): 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284" w:leader="none"/>
        </w:tabs>
        <w:spacing w:before="120" w:after="0"/>
        <w:ind w:left="-426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0" w:hanging="284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Termenul de valabilitate a contractului: 31.01.2026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estarea serviciului este rezervată unei anumite profesii în temeiul unor acte cu putere de lege sau al unor acte administrative (după caz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588"/>
        <w:gridCol w:w="164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6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erere de participare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Anexa nr. 7, Semnat electronic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94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Certificat de înregistrare a întreprinderii/Extras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copie – emis de Agenția Servicii Publice, confirmată prin aplicarea semnăturii electronice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*în Certificatul de înregistrare a întreprinderii sau în Extras va fi indicat ca obiect de activitate servicii de curierat.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Rechizitele bancare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semnat electronic.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Specificația tehnică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 xml:space="preserve">Original. Confirmat prin aplicarea semnăturii  electronice </w:t>
            </w: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(anexa 22).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Specificația de preț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Original. Confirmat prin aplicarea semnăturii electronice</w:t>
            </w: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 xml:space="preserve"> (anexa 23).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Experiență similară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Prezentarea a cel puțin unui contract, cu prestarea serviciilor de curierat în ultimii  3 ani, contractul va avea experiență similară de cel puțin 50% din valoarea viitorului contract. Acte confirmate prin aplicarea semnăturii electronice.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Motivul recurgerii la procedura accelerată (în cazul licitației deschise, restrânse și al procedurii negociate), după caz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lang w:val="ro-RO"/>
        </w:rPr>
        <w:t>licitația electronică</w:t>
      </w:r>
      <w:r>
        <w:rPr>
          <w:bCs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ondiții de plată: 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cel mai scăzut preț</w:t>
      </w:r>
      <w:r>
        <w:rPr>
          <w:bCs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360"/>
        <w:contextualSpacing w:val="false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până la: </w:t>
      </w:r>
      <w:r>
        <w:rPr>
          <w:bCs/>
          <w:i/>
          <w:sz w:val="24"/>
          <w:szCs w:val="24"/>
          <w:lang w:val="ro-RO"/>
        </w:rPr>
        <w:t>[ora exactă]</w:t>
      </w:r>
      <w:r>
        <w:rPr>
          <w:bCs/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360"/>
        <w:contextualSpacing w:val="false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pe: </w:t>
      </w:r>
      <w:r>
        <w:rPr>
          <w:bCs/>
          <w:i/>
          <w:sz w:val="24"/>
          <w:szCs w:val="24"/>
          <w:lang w:val="ro-RO"/>
        </w:rPr>
        <w:t>[data]</w:t>
      </w:r>
      <w:r>
        <w:rPr>
          <w:bCs/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 w:val="false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Limba sau limbile în care trebuie redactate ofertele sau cererile de participare: 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Tel/Fax/email:</w:t>
      </w:r>
      <w:r>
        <w:rPr>
          <w:bCs/>
          <w:i/>
          <w:sz w:val="24"/>
          <w:szCs w:val="24"/>
          <w:shd w:fill="FFFFFF" w:val="clear"/>
          <w:lang w:val="ro-RO"/>
        </w:rPr>
        <w:t xml:space="preserve"> </w:t>
      </w:r>
      <w:r>
        <w:rPr>
          <w:bCs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plățile electronice (transfer bancar)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Alte informații relevante: nu sunt.</w:t>
      </w:r>
    </w:p>
    <w:p>
      <w:pPr>
        <w:pStyle w:val="Normal"/>
        <w:spacing w:before="120" w:after="12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pacing w:before="120" w:after="12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pacing w:before="120" w:after="120"/>
        <w:ind w:hanging="567"/>
        <w:jc w:val="center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ședintele grupului de lucru                                                             Nicolai Badan</w:t>
      </w:r>
    </w:p>
    <w:p>
      <w:pPr>
        <w:pStyle w:val="Normal"/>
        <w:spacing w:before="120" w:after="120"/>
        <w:ind w:hanging="567"/>
        <w:rPr>
          <w:bCs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282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ACDDE9-EAA6-4A61-A743-54D31FF076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  <Pages>3</Pages>
  <Words>932</Words>
  <Characters>5319</Characters>
  <CharactersWithSpaces>6239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23:00Z</dcterms:created>
  <dc:creator>Computer</dc:creator>
  <dc:description/>
  <dc:language>en-US</dc:language>
  <cp:lastModifiedBy>Sergiu Coteț</cp:lastModifiedBy>
  <cp:lastPrinted>2024-01-09T08:14:00Z</cp:lastPrinted>
  <dcterms:modified xsi:type="dcterms:W3CDTF">2025-01-20T06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