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Lotul nr.2</w:t>
      </w:r>
    </w:p>
    <w:tbl>
      <w:tblPr>
        <w:tblW w:w="9831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24"/>
        <w:gridCol w:w="2427"/>
        <w:gridCol w:w="900"/>
        <w:gridCol w:w="800"/>
        <w:gridCol w:w="2679"/>
        <w:gridCol w:w="1071"/>
      </w:tblGrid>
      <w:tr>
        <w:trPr>
          <w:trHeight w:val="2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  <w:t>Lotul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  <w:t>Diverse produse alimen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Zahăr 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9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din sfeclă de calitate standard,  la sac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Drojdie 50g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GOST 171-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Sare iodat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ambalaj original de la producător de 1 kg. GOST: 1465-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Oţet de mas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9% ambalat in sticle de 1 L. GOST: 6968-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Ceai neg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ambalaj de 0,1-0,2 kg. GOST193-7-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Bicarbonat de sod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6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Cutie 0,5 kg. GOST: 2156-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Ulei rafin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rafinat dezodorizat în sticle de 5 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5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Paste de roş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Borca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2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concentr. de 25%, borc. 0,720 kg. STAS 3343-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Magiun din fructe, în borcan 0,860 g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Borca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4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sterilizat calitate superioară în borcane de sticlă.GOST 6929-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Valoare estimativă totală per lot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35221,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Font11">
    <w:name w:val="font11"/>
    <w:qFormat/>
    <w:rPr>
      <w:rFonts w:ascii="Arial" w:hAnsi="Arial" w:cs="Arial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9:31Z</dcterms:created>
  <dc:creator>User</dc:creator>
  <dc:description/>
  <dc:language>en-US</dc:language>
  <cp:lastModifiedBy>An Pusneac</cp:lastModifiedBy>
  <cp:lastPrinted>2023-06-12T08:53:00Z</cp:lastPrinted>
  <dcterms:modified xsi:type="dcterms:W3CDTF">2023-06-14T08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B29737B544389B00D222396C925CF</vt:lpwstr>
  </property>
  <property fmtid="{D5CDD505-2E9C-101B-9397-08002B2CF9AE}" pid="3" name="KSOProductBuildVer">
    <vt:lpwstr>1049-11.2.0.11537</vt:lpwstr>
  </property>
</Properties>
</file>