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de proiectare a încăperii muze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ererea ofertelor de prețuri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363"/>
        <w:gridCol w:w="2126"/>
        <w:gridCol w:w="993"/>
        <w:gridCol w:w="709"/>
        <w:gridCol w:w="3425"/>
        <w:gridCol w:w="1536"/>
      </w:tblGrid>
      <w:tr>
        <w:trPr>
          <w:trHeight w:val="145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22000-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proiectare a încăperii muzeului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cerințelor caietul de sarcini atașat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000.00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60 zile calendaristice de la înregistrarea contractului la Trezorer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57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843"/>
        <w:gridCol w:w="3587"/>
        <w:gridCol w:w="1623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 la contul autorității (cu atașarea dovezii transferulu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câștigător va depune garanție de bună executare a contractului, la semnarea contractului, în forma și cuantumul de 15 % prevăzut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3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 _____________</w:t>
      </w:r>
      <w:r>
        <w:rPr>
          <w:b/>
          <w:sz w:val="24"/>
          <w:szCs w:val="24"/>
          <w:lang w:val="en-US"/>
        </w:rPr>
        <w:t xml:space="preserve">  </w:t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AD38E-C0D0-4CD8-83CB-C0A66B3EB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3</Pages>
  <Words>994</Words>
  <Characters>5671</Characters>
  <CharactersWithSpaces>665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dlpeve</cp:lastModifiedBy>
  <cp:lastPrinted>2016-04-27T12:10:00Z</cp:lastPrinted>
  <dcterms:modified xsi:type="dcterms:W3CDTF">2020-09-08T10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