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8"/>
        <w:gridCol w:w="1775"/>
        <w:gridCol w:w="1282"/>
        <w:gridCol w:w="1232"/>
        <w:gridCol w:w="653"/>
        <w:gridCol w:w="2078"/>
        <w:gridCol w:w="2884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 OMF nr.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15_” _09_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astraveti marinat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astraveti marinati in borcane de sticla 0.7-1900 kg. Livrarea o data în săptămân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Mazare verde conserva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Mazare verde conservata in borcane de sticla de 0.65-0.700 kg cu un termen de valabilitate de 24 luni.Livrarea o dată în 2 săptămân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Pastă de roşi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Pasta de rosii in borcane de sticla 0.65-0.7kg, inchise ermetic cu masa omogena, densa, sa  nu prezinte semne de alterare (fermentatie, mucegai). Concentratia de tomate de 25-30%.  Livrarea o dată în 2 săptămân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Suc de Mere in tetrapack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 din Mere limpezit, Ambalat tetrapack 1-2 litri.  Livrarea o dată în 2 săptămân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Suc de Tomat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 de tomate  Ambalat în tetrapack de 1-2 litri,  Livrarea o dată în 2 săptămân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Magiun, gem in asortimen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Magiun / Gem in asortiment  (Mere, Prune, Caise) sterilizat. Borcane de sticlă 0.360-0.380 kg. Sortimentul mere, prune, caise va fi livrat proporțional pentru a asigura diversitatea meniului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Sucuri limpezite volum 200 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uri limpezite (mere/mere cu struguri /multifruct), în tetrapak cu pai, volum 200 ml.  Livrarea o dată în 2 săptămân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47</Words>
  <Characters>1979</Characters>
  <CharactersWithSpaces>23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5-05-14T05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