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Servicii de spălare hidraulică la subdiviziunile Direcției de Poliție Chișinău ( IP Rîșcani, IP Centru, IP Botanica, IP Ciocana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3"/>
        <w:gridCol w:w="4395"/>
        <w:gridCol w:w="1418"/>
        <w:gridCol w:w="226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3"/>
        <w:gridCol w:w="4395"/>
        <w:gridCol w:w="1418"/>
        <w:gridCol w:w="22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IP Riscani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 (</w:t>
            </w:r>
            <w:r>
              <w:rPr/>
              <w:t>задвижка</w:t>
            </w:r>
            <w:r>
              <w:rPr>
                <w:lang w:val="en-US"/>
              </w:rPr>
              <w:t>), cu scaun inclinat, cu mufe cu diametrul de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Задвижка d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E51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area pina la  diametrul  de 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500120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alimentari ap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006001992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ncitor deserv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21670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ava din otel 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eti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0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zi pentru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0600002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11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i radiatoare de pozitie pentru desfii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6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en-US"/>
              </w:rPr>
              <w:t>Demontarea (</w:t>
            </w:r>
            <w:r>
              <w:rPr/>
              <w:t>футорки</w:t>
            </w:r>
            <w:r>
              <w:rPr>
                <w:lang w:val="en-US"/>
              </w:rPr>
              <w:t>) cu diametrul  1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adiatoarelor din fonta, cu coloane libere si sectiune circulara, pentru functionarea cu apa calda fara cos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211571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atoare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футорки</w:t>
            </w:r>
            <w:r>
              <w:rPr>
                <w:lang w:val="en-US"/>
              </w:rPr>
              <w:t>), cu diametrul pina la 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Футорки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A17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manometrulu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527328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0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robinetilor de aerisire Ма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37343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Ма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31373088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Racord ola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 pot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IP Centru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cu diametrul 8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cu diametrul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cu diametrul 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, avind diametrul de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274123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p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montarea (футорки) cu diametrul  15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adiatoarelor din fonta, cu coloane libere si sectiune circulara, pentru functionarea cu apa calda fara costu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211571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atoare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футорки</w:t>
            </w:r>
            <w:r>
              <w:rPr>
                <w:lang w:val="en-US"/>
              </w:rPr>
              <w:t>), cu diametrul pina la 1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Футорки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A17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manometrulu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527328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SA1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tevii din material plastic imbinata prin sudura prin polifuziune, la constructii industriale, avind diametrul de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2001162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apa, cana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2167170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ava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t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u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ductie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fa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5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drept M x Fe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3073250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rtie absorb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1373157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ap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21073327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ta etansare pentru filete meta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0600002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, cu diametrul de 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d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, cu diametrul de 1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0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robinetilor de aerisire Ма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37343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Ма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31373088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Racord ola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 (</w:t>
            </w:r>
            <w:r>
              <w:rPr/>
              <w:t>задвижка</w:t>
            </w:r>
            <w:r>
              <w:rPr>
                <w:lang w:val="en-US"/>
              </w:rPr>
              <w:t>), cu diametrul de 2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задвижка d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retinere (</w:t>
            </w:r>
            <w:r>
              <w:rPr/>
              <w:t>задвижка</w:t>
            </w:r>
            <w:r>
              <w:rPr>
                <w:lang w:val="en-US"/>
              </w:rPr>
              <w:t>), cu diametrul de 3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5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binet de retinere </w:t>
            </w:r>
            <w:r>
              <w:rPr/>
              <w:t>задвижка</w:t>
            </w:r>
            <w:r>
              <w:rPr>
                <w:lang w:val="en-US"/>
              </w:rPr>
              <w:t xml:space="preserve"> d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33620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t fl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025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cap hexagonal M 20 x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40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a hexag. M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0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retinere (</w:t>
            </w:r>
            <w:r>
              <w:rPr/>
              <w:t>задвижка</w:t>
            </w:r>
            <w:r>
              <w:rPr>
                <w:lang w:val="en-US"/>
              </w:rPr>
              <w:t>),  cu diametrul de 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5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binet de retinere </w:t>
            </w:r>
            <w:r>
              <w:rPr/>
              <w:t>задвижка</w:t>
            </w:r>
            <w:r>
              <w:rPr>
                <w:lang w:val="en-US"/>
              </w:rPr>
              <w:t xml:space="preserve"> 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33620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t fl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017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uburi cap hexagonal M16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40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a M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E5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area pina la  diametrul  de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500120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alimentari ap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006001992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ncitor deserv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21670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ava din otel 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eti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0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zi pentru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0600002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3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ierea manuala  a tev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31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darea cu flacara oxiacetilenica a tevilor de instalatii, izolate cu diametrul  3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500002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 28-3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31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darea cu flacara oxiacetilenica a tevilor de instalatii, izolate cu diametrul  2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500002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 28-3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 pot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IP Botanica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274123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p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industriale, la legarea aparatelor, a coloanelor de distributie etc. avind diametrul de 8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403605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a neagra 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0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403605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a neagra 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 cu diametrul 10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cu diametrul 8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cu diametrul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cu diametrul 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montarea robinetului cu diametrul 32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montarea (футорки) cu diametrul  15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футорки</w:t>
            </w:r>
            <w:r>
              <w:rPr>
                <w:lang w:val="en-US"/>
              </w:rPr>
              <w:t>), cu diametrul pina la 1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Футорки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adiatoarelor din fonta, cu coloane libere si sectiune circulara, pentru functionarea cu apa calda fara costu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211571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atoare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 (</w:t>
            </w:r>
            <w:r>
              <w:rPr/>
              <w:t>задвижка</w:t>
            </w:r>
            <w:r>
              <w:rPr>
                <w:lang w:val="en-US"/>
              </w:rPr>
              <w:t>), cu diametrul de 2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задвижка d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retinere (</w:t>
            </w:r>
            <w:r>
              <w:rPr/>
              <w:t>задвижка</w:t>
            </w:r>
            <w:r>
              <w:rPr>
                <w:lang w:val="en-US"/>
              </w:rPr>
              <w:t>), cu diametrul de 3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5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binet de retinere </w:t>
            </w:r>
            <w:r>
              <w:rPr/>
              <w:t>задвижка</w:t>
            </w:r>
            <w:r>
              <w:rPr>
                <w:lang w:val="en-US"/>
              </w:rPr>
              <w:t xml:space="preserve"> d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33620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t fl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025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cap hexagonal M 20 x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40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a hexag. M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0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(</w:t>
            </w:r>
            <w:r>
              <w:rPr/>
              <w:t>задвижка</w:t>
            </w:r>
            <w:r>
              <w:rPr>
                <w:lang w:val="en-US"/>
              </w:rPr>
              <w:t>), cu diametrul de 10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5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binet de retinere </w:t>
            </w:r>
            <w:r>
              <w:rPr/>
              <w:t>задвижка</w:t>
            </w:r>
            <w:r>
              <w:rPr>
                <w:lang w:val="en-US"/>
              </w:rPr>
              <w:t xml:space="preserve"> d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33620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t fl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025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cap hexagonal M 20 x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40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a hexag. M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0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retinere (</w:t>
            </w:r>
            <w:r>
              <w:rPr/>
              <w:t>задвижка</w:t>
            </w:r>
            <w:r>
              <w:rPr>
                <w:lang w:val="en-US"/>
              </w:rPr>
              <w:t>),  cu diametrul de 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5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binet de retinere </w:t>
            </w:r>
            <w:r>
              <w:rPr/>
              <w:t>задвижка</w:t>
            </w:r>
            <w:r>
              <w:rPr>
                <w:lang w:val="en-US"/>
              </w:rPr>
              <w:t xml:space="preserve"> 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33620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t fl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017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uburi cap hexagonal M16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40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a M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0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retinere, cu diametrul de 32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53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de retinere cu d=3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33620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t fl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017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uburi cap hexagonal M16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40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a M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0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robinetilor de aerisire Ма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37343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Ма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31373088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Racord ola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A17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manometrulu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527328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0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tevii, negre, pentru instalatii, la incalziri centrale, asamblate prin sudare in coloane, pentru constructii de locuit si social culturale, avind diametrul 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2103300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ava neagra pentru instalatii 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274123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p din fonta male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0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tevii, negre, pentru instalatii, la incalziri centrale, asamblate prin sudare in coloane pentru constructii de locuit si social culturale, avind diametrul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2103300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ava neagra pentru instalatii d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403605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a neagra 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04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tevii, negre, pentru instalatii, la incalziri centrale, asamblate prin sudare in coloane pentru constructii de locuit si social culturale, avind diametrul 8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2103300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ava neagra pentru instalatii d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403605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a neagra 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04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tevii, negre, pentru instalatii, la incalziri centrale, asamblate prin sudare in coloane pentru constructii de locuit si social culturale, avind diametrul 10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21033000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ava neagra pentru instalatii d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403605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a neagra 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31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darea cu flacara oxiacetilenica a tevilor de instalati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500002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 28-3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E5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area pina la  diametrul  de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500120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alimentari ap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006001992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ncitor deserv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21670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ava din otel 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eti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0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zi pentru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0600002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 pot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IP Ciocani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,  avind diametrul de 3/4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274123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p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, avind diametrul de 1" -1 1/4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274123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p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. avind diametrul de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274123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p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19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tevii negri, avind diametrul de 8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403605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a neagra 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9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ului (</w:t>
            </w:r>
            <w:r>
              <w:rPr/>
              <w:t>задвижка</w:t>
            </w:r>
            <w:r>
              <w:rPr>
                <w:lang w:val="en-US"/>
              </w:rPr>
              <w:t>) cu diametrul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500002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 28-3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2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montarea (футорки) cu diametrul  15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04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tevii, negre, pentru instalatii, la incalziri centrale, asamblate prin sudare in coloane pentru constructii de locuit si social culturale, avind diametrul 8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2103300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ava neagra pentru instalatii d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403605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bla neagra 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футорки</w:t>
            </w:r>
            <w:r>
              <w:rPr>
                <w:lang w:val="en-US"/>
              </w:rPr>
              <w:t>), cu diametrul pina la 1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Футорки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B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adiatoarelor din fonta, cu coloane libere si sectiune circulara, pentru functionarea cu apa calda fara costu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211571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atoare din f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retinere (</w:t>
            </w:r>
            <w:r>
              <w:rPr/>
              <w:t>задвижка</w:t>
            </w:r>
            <w:r>
              <w:rPr>
                <w:lang w:val="en-US"/>
              </w:rPr>
              <w:t>), cu diametrul de 3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5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binet de retinere </w:t>
            </w:r>
            <w:r>
              <w:rPr/>
              <w:t>задвижка</w:t>
            </w:r>
            <w:r>
              <w:rPr>
                <w:lang w:val="en-US"/>
              </w:rPr>
              <w:t xml:space="preserve"> d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21173234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nituri din fire de azbest grafitate d=5-9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3362001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t fl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025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ub cap hexagonal M 20 x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40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a hexag. M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0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robinetilor de aerisire Ма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373430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Ма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31373088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C4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impuscare, teava avind pina la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749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 si gaz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27420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atara fix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934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lt de impuscat, M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35840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ulite uzuale hexagonale M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115893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us pistol calibru 6,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31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darea cu flacara oxiacetilenica a tevilor de instalati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34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500002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 28-3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SA1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tevii din material plastic imbinata prin sudura prin polifuziune, la constructii industriale, avind diametrul de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2001162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apa, cana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2167170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ava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t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u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6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ductie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4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ufa din material plastic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95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drept M x Fe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3073250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irtie absorb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1373157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ap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21073327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ta etansare pentru filete meta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0600002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dop), cu diametrul  4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dop d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Racord ola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E5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area pina la  diametrul  de 5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500120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alimentari ap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006001992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ncitor deserv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21670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ava din otel  d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xigen tehnic gazos S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115904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eti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5473081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725900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zi pentru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06000029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su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, cu diametrul de 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d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, cu diametrul de 1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ecutarea manuala a filetului la tevi din otel pentru instalatii, cu diametrul  2" (Ручная нарезка резьбы на стальных трубах, диаметром 2"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2126108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ei de in sica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3173066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mbac de s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ontarea sau intercalarea pe conducte a fitingurilor, la conductele existente de incalzire centrala (filet), cu diametrul  </w:t>
            </w:r>
            <w:r>
              <w:rPr/>
              <w:t>диаметром</w:t>
            </w:r>
            <w:r>
              <w:rPr>
                <w:lang w:val="en-US"/>
              </w:rPr>
              <w:t xml:space="preserve">  2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filet d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A17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tarea manometrulu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527328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C2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</w:t>
            </w:r>
            <w:r>
              <w:rPr/>
              <w:t>резьба</w:t>
            </w:r>
            <w:r>
              <w:rPr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3156713800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tinguri Резьба d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227322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nepa fu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01161032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1162005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D13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ntarea robinetului de trecere (</w:t>
            </w:r>
            <w:r>
              <w:rPr/>
              <w:t>задвижка</w:t>
            </w:r>
            <w:r>
              <w:rPr>
                <w:lang w:val="en-US"/>
              </w:rPr>
              <w:t>), cu scaun inclinat, cu mufe cu diametrul de 2"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312450319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trecere задвижка d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 pot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604001180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stalator incalzir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1162028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700033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pompa de 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737</Words>
  <Characters>27006</Characters>
  <CharactersWithSpaces>31680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8:00Z</dcterms:created>
  <dc:creator>rel</dc:creator>
  <dc:description/>
  <dc:language>en-US</dc:language>
  <cp:lastModifiedBy>Victoria Lupan</cp:lastModifiedBy>
  <dcterms:modified xsi:type="dcterms:W3CDTF">2022-09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