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pecificaț</w:t>
      </w:r>
      <w:r>
        <w:rPr/>
        <w:t>ii tehnice:</w:t>
      </w:r>
    </w:p>
    <w:tbl>
      <w:tblPr>
        <w:tblW w:w="9335" w:type="dxa"/>
        <w:jc w:val="left"/>
        <w:tblInd w:w="-3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26"/>
        <w:gridCol w:w="709"/>
        <w:gridCol w:w="992"/>
        <w:gridCol w:w="620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numirea mijlocului de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t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at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acteristici de baz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acţiune: f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Motorizare : Dies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Capacitatea cilindrică motor: 1400-1600 cm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utere motor: min 70 C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utie de viteză : m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vel de poluare: EUR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umăr de locuri: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15 cu cauciucuri de vară + cauciucuri de iar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ă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are de protecţie faţă/spate vopsite în culoarea caroseri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Volan reglabil pe înălţ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istem de frânare:ABS+EBD şi asistenţă la frânarea de urgenţă E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irbagu-ri frontale şofer şi pas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irbaguri laterale faţ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istem de control: ASR+ES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sisten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de pornire în rampă H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ată de rezerv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irecţie asistată hidraulic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mputer de b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unc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 Stop - St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Indicator pentru schimbarea treptei de vitez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iectoare ce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aruri de zi cu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glinzi retrovizoare exterioare cu reglaj elect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eamuri electrice f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er condi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onat man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adio cu USB,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Închidere centralizată cu telecomand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caun şofer reglabil pe înălţ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părători noroi f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</w:t>
            </w:r>
            <w:r>
              <w:rPr>
                <w:color w:val="00000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p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vora</w:t>
            </w:r>
            <w:r>
              <w:rPr>
                <w:color w:val="00000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textile salon f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</w:t>
            </w:r>
            <w:r>
              <w:rPr>
                <w:color w:val="00000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p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vora</w:t>
            </w:r>
            <w:r>
              <w:rPr>
                <w:color w:val="00000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cauciuc salon fa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ă </w:t>
            </w:r>
            <w:r>
              <w:rPr>
                <w:color w:val="00000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spa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părătoare nor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et: vestă reflectorizantă, trusă medică, stingător de incendiu, triunghi reflectoriz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racteristici supliment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ermen de garanţie min 3 ani  (sau 100 000 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nul producerii: 2019  (automobil n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uloarea – alb nemetaliza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MD" w:bidi="ar-SA" w:eastAsia="zh-CN"/>
    </w:rPr>
  </w:style>
  <w:style w:type="character" w:styleId="Style14">
    <w:name w:val="Основной шрифт абзаца"/>
    <w:qFormat/>
    <w:rPr/>
  </w:style>
  <w:style w:type="character" w:styleId="Tonicaccent">
    <w:name w:val="tonic-acc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0:00Z</dcterms:created>
  <dc:creator>timercan</dc:creator>
  <dc:description/>
  <dc:language>en-US</dc:language>
  <cp:lastModifiedBy>Windows User</cp:lastModifiedBy>
  <cp:lastPrinted>2019-11-26T13:01:00Z</cp:lastPrinted>
  <dcterms:modified xsi:type="dcterms:W3CDTF">2019-11-26T12:10:00Z</dcterms:modified>
  <cp:revision>2</cp:revision>
  <dc:subject/>
  <dc:title/>
</cp:coreProperties>
</file>