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Licitație Deschisă</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t>ocds-b3wdp1-MD-1651753798499</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r>
        <w:rPr>
          <w:lang w:val="ro-MD"/>
        </w:rPr>
        <w:t>nr.ocds-b3wdp1-MD-1651753798499</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color w:val="FF0000"/>
          <w:lang w:val="ro-MD"/>
        </w:rPr>
      </w:pPr>
      <w:r>
        <w:rPr>
          <w:lang w:val="ro-MD"/>
        </w:rPr>
        <w:t>nr.ocds-b3wdp1-MD-1651753798499</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r>
        <w:rPr>
          <w:lang w:val="ro-MD"/>
        </w:rPr>
        <w:t>nr.ocds-b3wdp1-MD-1651753798499</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r>
        <w:rPr>
          <w:lang w:val="ro-MD"/>
        </w:rPr>
        <w:t>nr.ocds-b3wdp1-MD-1651753798499</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nr.ocds-b3wdp1-MD-1651753798499</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color w:val="FF0000"/>
          <w:lang w:val="ro-MD"/>
        </w:rPr>
      </w:pPr>
      <w:r>
        <w:rPr>
          <w:lang w:val="ro-MD"/>
        </w:rPr>
        <w:t>nr.ocds-b3wdp1-MD-1651753798499</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nr.ocds-b3wdp1-MD-1651753798499</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nr.ocds-b3wdp1-MD-1651753798499</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nr.ocds-b3wdp1-MD-1651753798499</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nr.ocds-b3wdp1-MD-1651753798499</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color w:val="FF0000"/>
          <w:lang w:val="ro-MD"/>
        </w:rPr>
      </w:pPr>
      <w:r>
        <w:rPr>
          <w:lang w:val="ro-MD"/>
        </w:rPr>
        <w:t>nr.ocds-b3wdp1-MD-1651753798499</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nr.ocds-b3wdp1-MD-1651753798499</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nr.ocds-b3wdp1-MD-1651753798499</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color w:val="FF0000"/>
          <w:lang w:val="ro-MD"/>
        </w:rPr>
      </w:pPr>
      <w:r>
        <w:rPr>
          <w:lang w:val="ro-MD"/>
        </w:rPr>
        <w:t>nr.ocds-b3wdp1-MD-1651753798499</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color w:val="FF0000"/>
          <w:lang w:val="ro-MD"/>
        </w:rPr>
      </w:pPr>
      <w:r>
        <w:rPr>
          <w:lang w:val="ro-MD"/>
        </w:rPr>
        <w:t>nr.ocds-b3wdp1-MD-1651753798499</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nr.ocds-b3wdp1-MD-1651753798499</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9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1 (unu)</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480092"/>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2490-8551-4EEA-87E0-C820652F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5</Pages>
  <Words>8577</Words>
  <Characters>48893</Characters>
  <CharactersWithSpaces>57356</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2-05-05T13: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