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1252"/>
        <w:gridCol w:w="986"/>
        <w:gridCol w:w="873"/>
        <w:gridCol w:w="449"/>
        <w:gridCol w:w="2749"/>
        <w:gridCol w:w="2595"/>
        <w:gridCol w:w="2036"/>
        <w:gridCol w:w="709"/>
        <w:gridCol w:w="586"/>
      </w:tblGrid>
      <w:tr>
        <w:trPr>
          <w:trHeight w:val="801" w:hRule="atLeast"/>
        </w:trPr>
        <w:tc>
          <w:tcPr>
            <w:tcW w:w="13982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7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783"/>
            </w:tblGrid>
            <w:tr>
              <w:trPr>
                <w:trHeight w:val="603" w:hRule="atLeast"/>
              </w:trPr>
              <w:tc>
                <w:tcPr>
                  <w:tcW w:w="107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45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Achiziționarea dispozitivului de măsurare a adâncimii fisurilor (REPETAT)</w:t>
            </w:r>
          </w:p>
        </w:tc>
      </w:tr>
      <w:tr>
        <w:trPr>
          <w:trHeight w:val="11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3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Achiziționarea dispozitivului de măsurare a adâncimii fisurilor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Conform cerințelor caietului de sarcini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Unitatea de bază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Display (mod de afișare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LCD DOT display matricia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Rezoluție display (pe caracter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minim 5×7 pixeli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Rata de citire a datel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</w:rPr>
              <w:t>1 citire pe secundă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Domeniul de măsur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0 – 99,9 m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Rezoluția de măsur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0,1 m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Unitate de măsur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m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Precizia de măsurare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Pe bloc de control după calibrare în 2 puncte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 ±1%...±3%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După calibrare la zero a corecției de material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3%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Pe material feromagnetic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1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5%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După calibrare la zero a corecției pe material austenitic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5%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După corecția în două puncte pe material feromagnetic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13%;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1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15%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După corecția în două puncte pe material austenitic: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 xml:space="preserve"> 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0%;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1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5%;</w:t>
            </w:r>
          </w:p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Precizia unghiului măsurat a fisurilor înclinate: ±10%; ±5° de la α&gt;30°.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Intrări și ieșiri interfaț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58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ector pentru PC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ector pentru sonde;</w:t>
            </w:r>
          </w:p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Conector încărcător.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Memorie valo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Mai mult de 3000 valori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Alimentare dispoziti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acumulatori reîncărcabili sau baterii alcalin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Temperatura de lucr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0°C ... +45°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Clasa de protecți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Cel puțin IP 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Greutatea unității de baz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200―300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Sonde de măsurar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Metoda de măsur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Sonde de potențial cu 2 poli de curent și 2 poli de tensiune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Element de măsur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Ghidaje cu arcuri pentru pini interschimbabil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 xml:space="preserve">Tipul pinil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ini standard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ini ascuțiți: pentru penetrarea straturilor subțiri de oxizi;</w:t>
            </w:r>
          </w:p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Pini pivotanți: pentru penetrarea straturilor dure neconductive.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Circuite electronice integr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Memorarea a 3 curbe caracteristic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Dispunerea pinilor de contac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În formă de pătrat și în formă liniară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Perioada de garanție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a dispozitivului de măsurare a fisurilor și componentelor acestuia va constitui – </w:t>
            </w:r>
            <w:r>
              <w:rPr>
                <w:b/>
                <w:sz w:val="22"/>
                <w:szCs w:val="22"/>
                <w:lang w:val="en-US" w:eastAsia="zh-CN"/>
              </w:rPr>
              <w:t>12 luni din data recepției finale</w:t>
            </w:r>
            <w:r>
              <w:rPr>
                <w:bCs/>
                <w:sz w:val="22"/>
                <w:szCs w:val="22"/>
                <w:lang w:val="en-US" w:eastAsia="zh-CN"/>
              </w:rPr>
              <w:t>. Data recepției finale este data semnării Procesului Verbal de primire-predare a bunulu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1" w:hanging="36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Dispozitivul trebuie să dețină următorii parametr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Aparat portabil cu dimensiuni și greutate mică, fiabil și reziste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rotecție la praf și umidita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Display LC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Meniu ușor de utiliza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Afișaj grafic pe ecra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recizie ridicată a măsurătoril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Alimentare prin acumulatori sau baterii alcali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Indicarea stării capacității acumulatorilor și/sau bateriilor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Deconectare automat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Mai multe limbi predefini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Interfață pentru transfer de da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oftware avans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1" w:hanging="36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Dispozitivul de măsurare a fisurilor trebuie să fie completat c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Unitatea de bază – inclusiv cu baterii și/sau acumulatori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Sondă (tip 0°) cu ace de contact dispuse în formă de pătrat pentru măsurarea fisurilor verticale, deosebit de mici în poziții foarte înguste (1 buc.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ondă (tip 0°) cu ace de contact dispuse în formă de pătrat pentru măsurarea fisurilor verticale la poziții greu accesibile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ondă (tip 0°) cu ace de contact în linie pentru măsurarea fisurilor verticale și înclinate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Sondă cotită la 90° cu ace de contact în linie pentru măsurarea fisurilor verticale și înclinate cu o lățime mai mari de 2,54mm (1 buc.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Magnet de contact cu cablu pentru sonde de măsurare a fisurilor verticale și înclinate (2 buc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Corp de control cu adâncimea fisurilor de la 0 până la 10mm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Încărcător, 230V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Termoimprimantă mobilă (cu acumulatori), inclusiv încărcător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Cablu și adaptor pentru PC și imprimantă (2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oftware PC pentru prelucrarea datelor – CD sau stick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cule pentru știfturi de contact (set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Consumabile: set cu 8 știfturi de contact și set cu 4 știfturi de contact pentru sonde (2 seturi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Geantă de protecție pentru dispozitiv și accesorii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Manual de utilizare/pașaport (în limba română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Certificate de origine/calitate/provenienț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Buletin de verificare metrologică inițială/periodică sau certificat de etalonare valabi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Alte ustensile, piese de rezervă și documente prevăzute de uzina producătoare.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9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e33ec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33e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fe33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2762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721</Words>
  <Characters>4184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3:00Z</dcterms:created>
  <dc:creator>Zlii Ina</dc:creator>
  <dc:description/>
  <dc:language>en-US</dc:language>
  <cp:lastModifiedBy>Savca Stella</cp:lastModifiedBy>
  <cp:lastPrinted>2021-12-23T06:58:00Z</cp:lastPrinted>
  <dcterms:modified xsi:type="dcterms:W3CDTF">2023-06-14T08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