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Materiale de construcție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itenciarul nr. 4-Cricova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1006601003533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un.Chișinău, </w:t>
      </w:r>
      <w:r>
        <w:rPr>
          <w:sz w:val="24"/>
          <w:szCs w:val="24"/>
          <w:u w:val="single"/>
          <w:lang w:val="ro-RO" w:eastAsia="ru-RU"/>
        </w:rPr>
        <w:t>or.Cricova, str.Luceafărul, 9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22-453-630, 069972905.</w:t>
      </w:r>
    </w:p>
    <w:p>
      <w:pPr>
        <w:pStyle w:val="Normal"/>
        <w:ind w:left="709" w:right="57" w:hanging="0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   </w:t>
      </w:r>
      <w:r>
        <w:rPr>
          <w:sz w:val="24"/>
          <w:szCs w:val="24"/>
          <w:u w:val="single"/>
          <w:lang w:val="ro-RO" w:eastAsia="ru-RU"/>
        </w:rPr>
        <w:t>p4logistica@anp.gov.md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ubdiviziune din cadrul Administrației Naționale a Penitenciarelor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"/>
        <w:gridCol w:w="531"/>
        <w:gridCol w:w="2183"/>
        <w:gridCol w:w="789"/>
        <w:gridCol w:w="1095"/>
        <w:gridCol w:w="2903"/>
        <w:gridCol w:w="1212"/>
      </w:tblGrid>
      <w:tr>
        <w:trPr/>
        <w:tc>
          <w:tcPr>
            <w:tcW w:w="365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ind w:left="-108"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rt.</w:t>
            </w:r>
          </w:p>
        </w:tc>
        <w:tc>
          <w:tcPr>
            <w:tcW w:w="53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ind w:left="-118" w:right="-8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d</w:t>
              <w:br/>
              <w:t>CPV</w:t>
            </w:r>
          </w:p>
        </w:tc>
        <w:tc>
          <w:tcPr>
            <w:tcW w:w="2183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  <w:br/>
              <w:t>bunurilor</w:t>
            </w:r>
          </w:p>
        </w:tc>
        <w:tc>
          <w:tcPr>
            <w:tcW w:w="789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ind w:left="-153" w:right="-1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Unitate</w:t>
            </w:r>
          </w:p>
          <w:p>
            <w:pPr>
              <w:pStyle w:val="NoSpacing"/>
              <w:widowControl/>
              <w:spacing w:before="0" w:after="0"/>
              <w:ind w:left="-153" w:right="-1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</w:t>
              <w:br/>
              <w:t xml:space="preserve"> măsură</w:t>
            </w:r>
          </w:p>
        </w:tc>
        <w:tc>
          <w:tcPr>
            <w:tcW w:w="1095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ind w:left="-24" w:right="-3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a</w:t>
            </w:r>
          </w:p>
        </w:tc>
        <w:tc>
          <w:tcPr>
            <w:tcW w:w="2903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rea tehnică deplină solicitată, standardele de referinţă</w:t>
            </w:r>
          </w:p>
        </w:tc>
        <w:tc>
          <w:tcPr>
            <w:tcW w:w="121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ind w:left="-88" w:right="-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aloarea estimată, lei</w:t>
            </w:r>
          </w:p>
          <w:p>
            <w:pPr>
              <w:pStyle w:val="NoSpacing"/>
              <w:widowControl/>
              <w:spacing w:before="0" w:after="0"/>
              <w:ind w:left="-88" w:right="-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(fără TVA)</w:t>
            </w:r>
          </w:p>
        </w:tc>
      </w:tr>
      <w:tr>
        <w:trPr/>
        <w:tc>
          <w:tcPr>
            <w:tcW w:w="907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ot nr. 1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531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-87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                                  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44110000-4</w:t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Grund Betokontakt</w:t>
            </w:r>
          </w:p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1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right="-1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aza: acrilat</w:t>
            </w:r>
          </w:p>
          <w:p>
            <w:pPr>
              <w:pStyle w:val="NoSpacing"/>
              <w:widowControl/>
              <w:spacing w:before="0" w:after="0"/>
              <w:ind w:right="-1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loarea:roz</w:t>
            </w:r>
          </w:p>
          <w:p>
            <w:pPr>
              <w:pStyle w:val="NoSpacing"/>
              <w:widowControl/>
              <w:spacing w:before="0" w:after="0"/>
              <w:ind w:right="-1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stinație:pentru suprafețe slab absorbante</w:t>
            </w:r>
          </w:p>
          <w:p>
            <w:pPr>
              <w:pStyle w:val="NoSpacing"/>
              <w:widowControl/>
              <w:spacing w:before="0" w:after="0"/>
              <w:ind w:right="-1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meniul de utilizare:exterior și interior</w:t>
            </w:r>
          </w:p>
          <w:p>
            <w:pPr>
              <w:pStyle w:val="NoSpacing"/>
              <w:widowControl/>
              <w:spacing w:before="0" w:after="0"/>
              <w:ind w:right="-1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eutate:13,5 kg</w:t>
            </w:r>
          </w:p>
          <w:p>
            <w:pPr>
              <w:pStyle w:val="NoSpacing"/>
              <w:widowControl/>
              <w:spacing w:before="0" w:after="0"/>
              <w:ind w:right="-1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ermen de valabilitate:18</w:t>
            </w:r>
          </w:p>
          <w:p>
            <w:pPr>
              <w:pStyle w:val="NoSpacing"/>
              <w:widowControl/>
              <w:spacing w:before="0" w:after="0"/>
              <w:ind w:right="-1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uni</w:t>
            </w:r>
          </w:p>
          <w:p>
            <w:pPr>
              <w:pStyle w:val="NoSpacing"/>
              <w:widowControl/>
              <w:spacing w:before="0" w:after="0"/>
              <w:ind w:right="-14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mp de uscare complet:24 ore.</w:t>
            </w:r>
          </w:p>
        </w:tc>
        <w:tc>
          <w:tcPr>
            <w:tcW w:w="1212" w:type="dxa"/>
            <w:vMerge w:val="restart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hanging="4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8000,00</w:t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88" w:hanging="21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181" w:hRule="atLeast"/>
        </w:trPr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luant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loare:incolor</w:t>
            </w:r>
          </w:p>
          <w:p>
            <w:pPr>
              <w:pStyle w:val="NoSpacing"/>
              <w:widowControl/>
              <w:spacing w:before="0" w:after="0"/>
              <w:ind w:right="-1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meniul de utilizare:</w:t>
            </w:r>
          </w:p>
          <w:p>
            <w:pPr>
              <w:pStyle w:val="NoSpacing"/>
              <w:widowControl/>
              <w:spacing w:before="0" w:after="0"/>
              <w:ind w:right="-1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ucrări interioare și exterioare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hit pentru rosturi Fuga alb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hit pentru rosturi Fuga alb.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stanțiere pentru faianță, 5 mm, 100 buc/</w:t>
            </w:r>
            <w:r>
              <w:rPr>
                <w:kern w:val="0"/>
                <w:sz w:val="24"/>
                <w:szCs w:val="24"/>
                <w:lang w:val="ro-RO" w:bidi="ar-SA"/>
              </w:rPr>
              <w:t>pachet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achete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stanțiere pentru faianță, 5 mm, 100 buc/pachet.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stanțiere pentru faianță, 3 mm, 150 buc/pachet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achete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stanțiere pentru faianță, 3 mm, 150 buc/pachet.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amificatie PP  D110x110/90 SN2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 teu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110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polipropil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amificaţie dublă PP D110x110/45 UA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ramificaţie dublă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11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polipropil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amificaţie dublă PP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110x110/45x50/45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ramificatie dublă;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110x5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polipropil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amificaţie dublă PP D110x50/90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ramificaţie dublă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110x5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polipropila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op PVC FE D110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 dop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11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 polipropil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amificaţie dublă PP D110x110/90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 ramificaţie dublă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11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rial:polipropil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ducţie din cauciuc D40x32, negru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 reducţie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40x32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cauciuc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uloare</w:t>
            </w:r>
            <w:r>
              <w:rPr>
                <w:kern w:val="0"/>
                <w:sz w:val="24"/>
                <w:szCs w:val="24"/>
                <w:lang w:val="ro-RO" w:bidi="ar-SA"/>
              </w:rPr>
              <w:t>:negru.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amificaţie dublă PP D50x50/45 UA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ramificaţie dublă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50x5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polipropil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amificaţie dublă PVC D110x110/90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ramificaţie dublă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110x11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polipropil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amificaţie PP D50x50/45 UA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ramificaţie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50x5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polipropil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ufă reparaţie PP D110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mufă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11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polipropil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ufă reparaţie PP D50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mufă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5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polipropil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t PP D110/90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cot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11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polipropil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t PP D50/90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cot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5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polipropil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t mufat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dublu PVC D110/90 BTH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:cot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metru:11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terial:PVC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1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t PVC D110/90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Tip:cot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Diametru:11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Material:poliprropil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2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blu cu guler cu șurub cui 6x60/3,9x65 m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0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blu cu guler cu șurub cui 6x60/3,9x65 mm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3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rghiu pentru beton SDS+, 6 x160 mm, material oțel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rghiu pentru beton SDS+, 6 x 160 mm, material oțel.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4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ănuși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:10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bumbac,latex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5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obinet cu bilă pentru apă ¾ F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obinet cu bilă pentru apă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¾ FM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6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obinet cu bilă pentru apă alama ¾ FF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obinet cu bilă pentru apă alama ¾ FF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7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ducție PVC D200x110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reducție excentrică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200x110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PVC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rtun flexibil antivibrant L 0,8 m, D1/2 FE/FI din inox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filet exterior-filet interior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1/2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800 mm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9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rtun flexibil antivibrant L 0,8 m, D1/2 FI/FI din inox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filet interior-filet interior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1/2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800 mm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ducție PVC D110x50 excentrică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reducție excentrică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110x50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PVC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1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fon de pardoseală PP D110 vertical cu grilă inox (250x250x150 mm)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sifoane de pardoseală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11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ul corpului:PP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 grilă:inox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 grătar:250x250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stalare:vertical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de ieșiri:1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2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terie pentru duș, Cro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baterie duș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del:fără furtun duș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ntaj:pe perete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ționare:monocomandă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alama sanitar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cro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inisaj:lucios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hnologie:fără termostat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vertor:nu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 cartuș:40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cord:1/2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stanța între racorduri:150 mm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3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Zgon oțel complet D3/4 L130 m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zgon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3/4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oțel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4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Zgon oțel complet D1/2 L110 m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zgon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1/2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oțel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5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ufă D1/2 alama L36 m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mufă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1/2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alama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6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daptor PEX-AL D16x1/2 FI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adaptor FI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1/2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alama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filet:interior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7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daptor PEX-AL D16x1/2 FE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adaptor FE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1/2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alama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filet:exterior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8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lon zincat M16x100 cu filet deplin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M16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16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oțel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100 mm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iuliță zincată M16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M16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16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oțel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Șuruburi autoforante pentru ghips-metal 3,5x25 m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3,5 m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25 m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oțel acoperit cu fosfat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1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Șuruburi călite 4x35 m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4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35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oțel acoperit cu zinc galben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universal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2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Șuruburi autoforante 4,2x32 m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42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32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oțel zincat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pentru metal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3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foară pentru zidărie1,6 mmx50 m în rolă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1,6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50 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galben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4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ir cu plumb p/u zidar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ntru determinarea verticalității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eutate:200 g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 cordon:6 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oțel polizat lăcuit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produs:fir cu plumb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5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bluri cui 4,5x50 m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a în ambalaj:1 kg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4,5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50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dibluri cui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6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reptar profil trapez 200 c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200 c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aluminiu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rigl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852" w:hRule="atLeast"/>
        </w:trPr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7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before="0" w:after="0"/>
              <w:ind w:left="-5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andă de mascare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</w:t>
            </w:r>
            <w:r>
              <w:rPr>
                <w:kern w:val="0"/>
                <w:sz w:val="24"/>
                <w:szCs w:val="24"/>
                <w:lang w:val="ro-RO" w:bidi="ar-SA"/>
              </w:rPr>
              <w:t>:</w:t>
            </w:r>
            <w:r>
              <w:rPr>
                <w:kern w:val="0"/>
                <w:sz w:val="24"/>
                <w:szCs w:val="24"/>
                <w:lang w:val="en-US" w:bidi="ar-SA"/>
              </w:rPr>
              <w:t>bandă de mascare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ățime:48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ungime:33 m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8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psea concentrată coler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-cafea cu lapte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lum-100 ml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meniul de utilizare-interior și exterior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 de valabilitate-24 luni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9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psea concentrată coler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-gri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lum-100 ml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meniul de utilizare-interior și exterior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 de valabilitate-24 luni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psea concentrată coler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-albastru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lum-100 ml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meniul de utilizare-interior și exterior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 de valabilitate-24 luni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1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psea concentrată coler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-negru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lum-100 ml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meniul de utilizare-interior și exterior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 de valabilitate-24 luni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2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nsulă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Pensulă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:80x15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fibră natural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3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nsulă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Pensulă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:60x15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fibră natural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4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licon sanitar alb, 280 ml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alb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tinație:sanitar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lum:280 ml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mperatura de aplicare: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 la +5 pînă la +40 (C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0</w:t>
            </w:r>
            <w:r>
              <w:rPr>
                <w:kern w:val="0"/>
                <w:sz w:val="24"/>
                <w:szCs w:val="24"/>
                <w:lang w:val="ro-RO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orezistența:de la -50 pînă la +120 (C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0</w:t>
            </w:r>
            <w:r>
              <w:rPr>
                <w:kern w:val="0"/>
                <w:sz w:val="24"/>
                <w:szCs w:val="24"/>
                <w:lang w:val="ro-RO" w:bidi="ar-SA"/>
              </w:rPr>
              <w:t>)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5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umă PU 870 ml,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za:poliuretanică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meniul de utilizare: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xterior și interior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d de aplicare:pistol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Pentru toate anotimpurile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lum:870 ml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6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olă abrazivă 10x500 cm K120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maro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anulație:120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:100 m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 rolă:5 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pînză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Smirghel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7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olă abrazivă 10x500 cm K400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maro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anulație:400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:100 m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 rolă:5 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pînză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Smirghel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8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deziv baghetă 0,42 kg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za:acrilică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alb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tinație:universal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meniul de utilizare: exterior și interior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eutate:0,42 kg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9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ie conică 65 m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stinație:Pentru polizor unghiular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l discului:65 m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oțel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perie conică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ul de fixare:pe filet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0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ie de sîrmă cu mîner din plastic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:240 m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 mîner:plastic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perie de sîrm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1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ndă adezivă din fibră de sticlă 50 mm x90 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alb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:50 m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90 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fibră din sticlă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bandă adeziv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2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țit fragmentat cu fixator 25 m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:25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metal/plastic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cuțit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3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ant tăiere sticlă 6 lame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alțime:13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:62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161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diamant tăiere sticlă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alogic(model CV-5X)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4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lama aplicată zinc 70x55 m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:55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70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oțel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balama:de blat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zinc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5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ndă adezivă de armare 48mm x 25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gri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:48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25 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bandă adeziv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6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oabe metal 20 mm, scame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zinc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oțel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:20 mm</w:t>
            </w:r>
          </w:p>
          <w:p>
            <w:pPr>
              <w:pStyle w:val="NoSpacing"/>
              <w:widowControl/>
              <w:spacing w:before="0" w:after="0"/>
              <w:ind w:firstLine="21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scoabă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7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Șină de montare 125 c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zinc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oțel</w:t>
            </w:r>
          </w:p>
          <w:p>
            <w:pPr>
              <w:pStyle w:val="NoSpacing"/>
              <w:widowControl/>
              <w:spacing w:before="0" w:after="0"/>
              <w:ind w:firstLine="21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:(LxWxHxD) -125 cm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8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sator mecanic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 capse:6/14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hipament:capse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mecanic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capse:J/53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oțel/cauciuc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9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se pentru capsator 53/14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a în cutie:1000 buc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osime:0,7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ălțime:14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ățime:11,3 mm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capse</w:t>
            </w:r>
          </w:p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capse:53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146" w:hRule="atLeast"/>
        </w:trPr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ind w:right="-9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0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118" w:right="-87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arfică pentru tăiat țevi PVC/PPR D3-42 L190 mm</w:t>
            </w:r>
          </w:p>
        </w:tc>
        <w:tc>
          <w:tcPr>
            <w:tcW w:w="789" w:type="dxa"/>
            <w:tcBorders/>
          </w:tcPr>
          <w:p>
            <w:pPr>
              <w:pStyle w:val="NoSpacing"/>
              <w:widowControl/>
              <w:spacing w:before="0" w:after="0"/>
              <w:ind w:left="-153" w:right="-50" w:firstLine="47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095" w:type="dxa"/>
            <w:tcBorders/>
          </w:tcPr>
          <w:p>
            <w:pPr>
              <w:pStyle w:val="NoSpacing"/>
              <w:widowControl/>
              <w:spacing w:before="0" w:after="0"/>
              <w:ind w:left="-24" w:right="-36" w:firstLine="2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03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:foarfică pentru țevi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:3/42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190 mm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:metal</w:t>
            </w:r>
          </w:p>
        </w:tc>
        <w:tc>
          <w:tcPr>
            <w:tcW w:w="1212" w:type="dxa"/>
            <w:vMerge w:val="continue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-8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786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ind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212" w:type="dxa"/>
            <w:tcBorders/>
          </w:tcPr>
          <w:p>
            <w:pPr>
              <w:pStyle w:val="NoSpacing"/>
              <w:widowControl/>
              <w:spacing w:before="0" w:after="0"/>
              <w:ind w:left="-88" w:right="-113" w:hanging="21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8000,00</w:t>
            </w:r>
          </w:p>
        </w:tc>
      </w:tr>
    </w:tbl>
    <w:p>
      <w:pPr>
        <w:pStyle w:val="Normal"/>
        <w:ind w:firstLine="567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sz w:val="24"/>
          <w:szCs w:val="24"/>
          <w:u w:val="single"/>
          <w:lang w:val="ro-RO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Bunurile vor fi  livrate de către ofertant la solicitarea beneficiarului în termen de 7 zile, la sediul Penitenciarului nr. 4-Cricova, mun.Chișinău, or.Cricova, str.Luceafărul, 9. Timpul de livrare luni-vineri, orele 08:00-16:00. </w:t>
      </w:r>
    </w:p>
    <w:p>
      <w:pPr>
        <w:pStyle w:val="Normal"/>
        <w:ind w:firstLine="567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4.</w:t>
      </w:r>
    </w:p>
    <w:p>
      <w:pPr>
        <w:pStyle w:val="Normal"/>
        <w:ind w:firstLine="567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3362"/>
        <w:gridCol w:w="3620"/>
        <w:gridCol w:w="1600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  <w:t>anexa nr.8</w:t>
            </w:r>
            <w:r>
              <w:rPr>
                <w:kern w:val="0"/>
                <w:sz w:val="22"/>
                <w:szCs w:val="22"/>
                <w:lang w:val="pt-BR" w:eastAsia="en-US" w:bidi="ar-SA"/>
              </w:rPr>
              <w:t xml:space="preserve">  din Documentația standard aprobată prin Ordinul MF nr.115 din 15.09.2021. Termen de valabilitate a ofertei 30 de zile din data limită de depunere a ofertelor-confirmată  prin semnătură electronică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 semnătură electronică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-</w:t>
            </w:r>
            <w:r>
              <w:rPr>
                <w:kern w:val="0"/>
                <w:sz w:val="22"/>
                <w:szCs w:val="22"/>
                <w:lang w:val="pt-BR" w:eastAsia="en-US" w:bidi="ar-SA"/>
              </w:rPr>
              <w:t>copie confirmată  prin semnătură electronică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Certificat de atribuire a contului bancar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t>Eliberat de banca deținătoare-copie confirmată  prin semnătură electronică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ă în conformitate cu  anexa  nr.2 din HG nr.870 din 14.12.2022- confirmată prin semnătură electronică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t liber-confirmat  prin semnătură electronică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en-US"/>
        </w:rPr>
        <w:t xml:space="preserve">În temeiul art.19 al.3 lit.d) din Legea nr.131/2015, privind achizițiile publice, Penitenciarul </w:t>
      </w:r>
    </w:p>
    <w:p>
      <w:pPr>
        <w:pStyle w:val="NoSpacing"/>
        <w:jc w:val="both"/>
        <w:rPr>
          <w:i/>
          <w:i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r.4-Cricova, va exclude din procedura de atribuire a contractului de achiziții publice orice ofertant în cazul prezentării informațiilor false sau neprezentării informațiilor solicitate de Penitenciarul nr.4-Cricova, în scopul demonstrării îndeplinirii criteriilor de calificare și selecție</w:t>
      </w:r>
      <w:r>
        <w:rPr>
          <w:i/>
          <w:sz w:val="24"/>
          <w:szCs w:val="24"/>
          <w:lang w:val="pt-BR"/>
        </w:rPr>
        <w:t>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</w:t>
      </w:r>
      <w:r>
        <w:rPr>
          <w:bCs/>
          <w:sz w:val="24"/>
          <w:szCs w:val="24"/>
          <w:lang w:val="ro-RO" w:eastAsia="ru-RU"/>
        </w:rPr>
        <w:t xml:space="preserve">Conform punctului 58 secțiunea a 3-a din Documentația standard, prețurile pentru bunurile solicitate </w:t>
      </w:r>
      <w:r>
        <w:rPr>
          <w:sz w:val="24"/>
          <w:szCs w:val="24"/>
        </w:rPr>
        <w:t>se indică în lei moldoveneşti, cu două cifre după virgul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icitație electronică în 3 runde cu pasul minim de 1%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nu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jc w:val="left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jc w:val="left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Cs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0 zile din data limită de depunere a ofertelor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</w:t>
      </w:r>
      <w:r>
        <w:rPr>
          <w:b/>
          <w:sz w:val="24"/>
          <w:szCs w:val="24"/>
          <w:lang w:val="ro-RO" w:eastAsia="ru-RU"/>
        </w:rPr>
        <w:t>Vitalie FALCĂ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5" w:top="482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01432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017d9"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unhideWhenUsed/>
    <w:rsid w:val="00806225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95640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017d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6225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9</Pages>
  <Words>1995</Words>
  <Characters>11572</Characters>
  <CharactersWithSpaces>1354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2:00Z</dcterms:created>
  <dc:creator>SLA</dc:creator>
  <dc:description/>
  <dc:language>en-US</dc:language>
  <cp:lastModifiedBy>SLA</cp:lastModifiedBy>
  <cp:lastPrinted>2024-04-18T09:22:00Z</cp:lastPrinted>
  <dcterms:modified xsi:type="dcterms:W3CDTF">2024-04-30T09:30:00Z</dcterms:modified>
  <cp:revision>5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