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77"/>
        <w:gridCol w:w="823"/>
        <w:gridCol w:w="799"/>
        <w:gridCol w:w="888"/>
        <w:gridCol w:w="865"/>
        <w:gridCol w:w="918"/>
        <w:gridCol w:w="1159"/>
        <w:gridCol w:w="1148"/>
        <w:gridCol w:w="3461"/>
      </w:tblGrid>
      <w:tr>
        <w:trPr>
          <w:trHeight w:val="91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Obiectul de achiziției: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Vopsea</w:t>
            </w:r>
            <w:r>
              <w:rPr>
                <w:rFonts w:cs="Times New Roman"/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în asortiment</w:t>
            </w:r>
          </w:p>
        </w:tc>
      </w:tr>
      <w:tr>
        <w:trPr>
          <w:trHeight w:val="10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astr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be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roş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Vopsea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/>
              </w:rPr>
              <w:t xml:space="preserve">gri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înch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Vopsea gri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desch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ver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cafen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galben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vopse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White-Spiri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pe bază de ap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8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0-17T10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8607</vt:lpwstr>
  </property>
</Properties>
</file>