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2981"/>
        <w:gridCol w:w="1215"/>
        <w:gridCol w:w="941"/>
        <w:gridCol w:w="935"/>
        <w:gridCol w:w="461"/>
        <w:gridCol w:w="2500"/>
        <w:gridCol w:w="2710"/>
        <w:gridCol w:w="1616"/>
      </w:tblGrid>
      <w:tr>
        <w:trPr>
          <w:trHeight w:val="553" w:hRule="atLeast"/>
        </w:trPr>
        <w:tc>
          <w:tcPr>
            <w:tcW w:w="14568" w:type="dxa"/>
            <w:gridSpan w:val="9"/>
            <w:tcBorders/>
          </w:tcPr>
          <w:p>
            <w:pPr>
              <w:pStyle w:val="Heading2"/>
              <w:widowControl/>
              <w:spacing w:lineRule="auto" w:line="254" w:before="20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lang w:eastAsia="en-US" w:bidi="ar-SA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Heading2"/>
              <w:widowControl/>
              <w:spacing w:lineRule="auto" w:line="254"/>
              <w:jc w:val="left"/>
              <w:rPr>
                <w:b w:val="false"/>
                <w:b w:val="false"/>
                <w:bCs w:val="false"/>
              </w:rPr>
            </w:pPr>
            <w:r>
              <w:rPr>
                <w:kern w:val="0"/>
                <w:sz w:val="28"/>
                <w:lang w:eastAsia="en-US" w:bidi="ar-SA"/>
              </w:rPr>
              <w:t xml:space="preserve">Specificaţii tehnice </w:t>
            </w:r>
            <w:r>
              <w:rPr>
                <w:kern w:val="0"/>
                <w:sz w:val="28"/>
                <w:lang w:val="en-US" w:eastAsia="en-US" w:bidi="ar-SA"/>
              </w:rPr>
              <w:t>(F4.1)</w:t>
            </w:r>
            <w:bookmarkEnd w:id="3"/>
            <w:bookmarkEnd w:id="4"/>
            <w:bookmarkEnd w:id="5"/>
          </w:p>
        </w:tc>
      </w:tr>
      <w:tr>
        <w:trPr/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  <w:t>[Acest tabel va fi completat de către ofertant în coloanele 3, 4, 5, 7, iar de către autoritatea contractantă în coloanele 1, 2, 6, 8]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Numărul procedurii de achiziție___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procedurii de achiziție:</w:t>
            </w:r>
          </w:p>
        </w:tc>
      </w:tr>
      <w:tr>
        <w:trPr>
          <w:trHeight w:val="56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533" w:type="dxa"/>
            <w:gridSpan w:val="5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6826" w:type="dxa"/>
            <w:gridSpan w:val="3"/>
            <w:tcBorders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043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Cod CPV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Denumirea bunurilo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Modelul articolulu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Ţara de origine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Produ-cătorul</w:t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1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3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</w:t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5</w:t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6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8</w:t>
            </w:r>
          </w:p>
        </w:tc>
      </w:tr>
      <w:tr>
        <w:trPr>
          <w:trHeight w:val="406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1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3142500-3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uă de găină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e masă, dietice categoria B în coajă, proaspete, cu greutatea nu mai mică de 63 gr.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M 89</w:t>
            </w:r>
          </w:p>
        </w:tc>
      </w:tr>
      <w:tr>
        <w:trPr>
          <w:trHeight w:val="406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2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03211000-3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rupe de arpacaş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rupe de arpacaş în ambalaj, calitate superioară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G 520 din 22.06.2010</w:t>
            </w:r>
          </w:p>
        </w:tc>
      </w:tr>
      <w:tr>
        <w:trPr>
          <w:trHeight w:val="590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03211200-5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rupe de porumb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rupe de porumb în ambalaj,  calitate superioară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OST 6002-69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03211100-4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rupe de griş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rupe de griş în ambalaj,  calitate superioară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OST 7022-97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03211100-4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rupe de grîu sfărîmițat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rupe de grîu sfărîmițate în ambalaj,  calitate superioară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OST 276-60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03211400-7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rupe de or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rupe de orz în ambalaj, calitate superioară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G 520 din 22.06.2010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03211600-9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ulgi de ovăz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ulgi de ovăz în ambalaj, calitate superioară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OST 21149-93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03211900-2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Hrișcă-bob întreg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Hrișcă –bob întreg în ambalaj, calitate superioară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AS 5550-74</w:t>
            </w:r>
          </w:p>
        </w:tc>
      </w:tr>
      <w:tr>
        <w:trPr>
          <w:trHeight w:val="695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03212213-6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azăre uscată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azăre uscată, calitate superioară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PT MD67-38869887-003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03211300-6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Orez – bob întreg-rotund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Orez – bob întreg-rotund în ambalaj, calitate superioară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OST 6292-93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3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5112130-6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arne de pui (întreg)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ăini proaspete sau congelate, cu fierbere rapidă, caliatatea I, cu greutatea de nu mai puțin de 1,5 kg,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OST 25391-82 / PTMD 67-00400053-033:2006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5112130-6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iept de pu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С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u fierbere rapidă, caliatatea I,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GOST 25391-82 / PTMD 67-00400053-033:2006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5130000-8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Crenvurşti ”LACTA”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Produs din carne proaspătă 100%, vita - porc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OST  23670-79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4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15221000-3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val="en-US" w:eastAsia="en-US" w:bidi="ar-SA"/>
              </w:rPr>
              <w:t>Pește congelat ”HEC" fără cap de mărimi nu mai mic de 500 gr buc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”</w:t>
            </w:r>
            <w:r>
              <w:rPr>
                <w:kern w:val="0"/>
                <w:sz w:val="20"/>
                <w:lang w:val="en-US" w:eastAsia="en-US" w:bidi="ar-SA"/>
              </w:rPr>
              <w:t>HEC" fără cap de mărimi nu mai mic de 500 gr buc,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GOST 108-76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5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5321000-4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lang w:eastAsia="en-US" w:bidi="ar-SA"/>
              </w:rPr>
              <w:t>Suc de fructe în pachete de 200 g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lang w:eastAsia="en-US" w:bidi="ar-SA"/>
              </w:rPr>
              <w:t>Suc de fructe în pachete de 200 gr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M 183:2003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5331420-7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lang w:eastAsia="en-US" w:bidi="ar-SA"/>
              </w:rPr>
              <w:t>Pastă de roşii în borcane cu greutatea de 720,0 gr 25%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lang w:eastAsia="en-US" w:bidi="ar-SA"/>
              </w:rPr>
              <w:t>Pastă de roşii în borcane cu greutatea de 720,0 gr 25%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M 247:2004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5332200-6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lang w:eastAsia="en-US" w:bidi="ar-SA"/>
              </w:rPr>
              <w:t>Magiun de fructe ambalaj- borcane sticlă 860,0 gr sterilizat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lang w:eastAsia="en-US" w:bidi="ar-SA"/>
              </w:rPr>
              <w:t>Magiun de fructe ambalaj- borcane sticlă 860,0 gr. sterilizat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AS 6929- 88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6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245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15421000-5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Ulei de floarea soarelui rafinat, ambalat în sticle de 5 L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Ulei de floarea soarelui rafinat, ambalat în sticle de 5 L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OST 1129- 9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eastAsia="en-US" w:bidi="ar-SA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kern w:val="0"/>
                <w:sz w:val="20"/>
                <w:lang w:eastAsia="en-US" w:bidi="ar-SA"/>
              </w:rPr>
              <w:t>Lotul 7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15612100-2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Făină de grâu, calitate superioară în saci 25-50 kg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Făină de grâu, calitate superioară în saci 25-50 kg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OST 14176-69</w:t>
            </w:r>
          </w:p>
        </w:tc>
      </w:tr>
      <w:tr>
        <w:trPr>
          <w:trHeight w:val="320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8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lang w:eastAsia="en-US" w:bidi="ar-SA"/>
              </w:rPr>
              <w:t>15811100-7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lang w:val="en-US" w:eastAsia="en-US" w:bidi="ar-SA"/>
              </w:rPr>
              <w:t>Pâine din făină de grîu de caliatatea I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Din făinî de grâu de calitatea I, ambalată și etichetată în conformitate cu cerințele legislației în vigoare, 1/600 gr.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OST 14176-69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Lotul 10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15812000-3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Pesmeți dulci cu stafide din făină de calitate superioară în cutii de cart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Pesmeți dulci cu stafide din făină de calitate superioară în cutii de carton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OST 30317-95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15812000-3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Biscuiţi cu lapte topit în cutii de carton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Biscuiţi cu lapte topit în cutii de carton,  calitate superioară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HG 520 din 22.06.2010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15812000-3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Biscuiţi pentru copii ”Bebeluş în cutii de carton”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Biscuiţi pentru copii ”Bebeluş în cutii de carton”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OST 24901-89 HG 520, din 22.06.2010</w:t>
            </w:r>
          </w:p>
        </w:tc>
      </w:tr>
      <w:tr>
        <w:trPr>
          <w:trHeight w:val="500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15830000-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Zahăr din sfeclă de calitate-standart în saci de 50 kg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Zahăr din sfeclă de calitate-standart în saci de 50 kg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AS 21-94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15850000-1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Paste făinoase pentru sup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Paste făinoase pentru supe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OST 875-92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15863200-7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Ceai negru, în pachete de 100 gr. infuzie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Ceai negru, în pachete de 100 gr. Infuzie,  calitate superioară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OST 1937-90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15870000-7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Frunze de dafin ambalaj pachete de polietilenă de 10 g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Frunze de dafin ambalaj pachete de polietilenă de 10 gr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TAS-17594- 76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15871110-8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Oțet de masă în sticle de 1 L 9%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Oțet de masă în sticle de 1 L 9%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 sticle 1 L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15872000-1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Pătrunjel uscat în pachete de polietilenă de 6-10 g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Pătrunjel uscat în pachete de polietilenă de 6-10 gr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10 gr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15872000-1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Mărar uscat, în pachete de polietilenă de 6-10 g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Mărar uscat, în pachete de polietilenă de 6-10 gr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10 gr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15872400-5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Sare iodată, în pachete de polietilenă de 1 kg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Sare iodată, în pachete de polietilenă de 1 kg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OST-13830-97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15893000-4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Sare de lămîie în pachete de polietilenă 20 gr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Sare de lămîie în pachete de polietilenă 20 gr.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OST 908- 79</w:t>
            </w:r>
          </w:p>
        </w:tc>
      </w:tr>
      <w:tr>
        <w:trPr>
          <w:trHeight w:val="397" w:hRule="atLeast"/>
        </w:trPr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15898000-9</w:t>
            </w:r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Drojdie pentru panificație, ambalaj în pachete 50 gr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lang w:eastAsia="en-US" w:bidi="ar-SA"/>
              </w:rPr>
              <w:t>Drojdie pentru panificație, ambalaj în pachete 50 gr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GOST 171-81</w:t>
            </w:r>
          </w:p>
        </w:tc>
      </w:tr>
      <w:tr>
        <w:trPr>
          <w:trHeight w:val="804" w:hRule="atLeast"/>
        </w:trPr>
        <w:tc>
          <w:tcPr>
            <w:tcW w:w="4190" w:type="dxa"/>
            <w:gridSpan w:val="2"/>
            <w:tcBorders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163" w:type="dxa"/>
            <w:gridSpan w:val="6"/>
            <w:tcBorders>
              <w:lef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  <w:bookmarkStart w:id="6" w:name="_GoBack"/>
            <w:bookmarkStart w:id="7" w:name="_GoBack"/>
            <w:bookmarkEnd w:id="7"/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54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lineRule="auto" w:line="254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  <w:lang w:eastAsia="en-US" w:bidi="ar-SA"/>
              </w:rPr>
              <w:t>Ofertantul: _______________________ Adresa: 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28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c2805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c2805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f30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Light Shading"/>
    <w:basedOn w:val="a1"/>
    <w:uiPriority w:val="60"/>
    <w:rsid w:val="009f308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741</Words>
  <Characters>4227</Characters>
  <CharactersWithSpaces>49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42:00Z</dcterms:created>
  <dc:creator>User</dc:creator>
  <dc:description/>
  <dc:language>en-US</dc:language>
  <cp:lastModifiedBy>User</cp:lastModifiedBy>
  <dcterms:modified xsi:type="dcterms:W3CDTF">2019-11-13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