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856"/>
        <w:gridCol w:w="900"/>
        <w:gridCol w:w="3099"/>
        <w:gridCol w:w="2123"/>
        <w:gridCol w:w="1191"/>
        <w:gridCol w:w="173"/>
      </w:tblGrid>
      <w:tr>
        <w:trPr>
          <w:trHeight w:val="697" w:hRule="atLeast"/>
        </w:trPr>
        <w:tc>
          <w:tcPr>
            <w:tcW w:w="96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ru-RU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GoBack"/>
            <w:bookmarkStart w:id="4" w:name="_Toc449539095"/>
            <w:bookmarkStart w:id="5" w:name="_Toc392180206"/>
            <w:bookmarkStart w:id="6" w:name="_Toc356920194"/>
            <w:bookmarkStart w:id="7" w:name="_GoBack"/>
            <w:bookmarkEnd w:id="7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Anexa</w:t>
            </w:r>
            <w:r>
              <w:rPr>
                <w:rFonts w:eastAsia="Times New Roman" w:cs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8" w:name="_Hlk77771394"/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9" w:name="_Toc449539095"/>
            <w:bookmarkStart w:id="10" w:name="_Toc392180206"/>
            <w:bookmarkStart w:id="11" w:name="_Toc356920194"/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Specificaţii tehnice</w:t>
            </w:r>
            <w:bookmarkEnd w:id="9"/>
            <w:bookmarkEnd w:id="10"/>
            <w:bookmarkEnd w:id="11"/>
            <w:bookmarkEnd w:id="8"/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[ Acest tabel va fi completat de către ofertant în coloanele 2, 3, 5 6,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Obiectul achiziției: </w:t>
            </w: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/>
              </w:rPr>
              <w:t>Glucoză de porumb (Melasă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Denumirea bunurilor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Produ-cătoru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Standarde de referinţă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Lotul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Glucoză de porumb (Melasă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  <w:lang w:val="ro-MD" w:eastAsia="ru-RU"/>
              </w:rPr>
              <w:t xml:space="preserve">Document normativ: 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  <w:t>Conform specificației tehnice a producătorului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  <w:lang w:val="ro-MD" w:eastAsia="ru-RU"/>
              </w:rPr>
              <w:t>Sursa: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  <w:t xml:space="preserve"> Vegetal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Proprietăți organoleptice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Aspect exterior –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lichid vâscos gros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Culoare –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e la incolor la galben pal  în diferite nuanțe.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 Gust și miros –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racteristic melasei, fără gust și miros strain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Proprietăți fizico-chimice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en-US" w:eastAsia="ru-RU"/>
              </w:rPr>
              <w:t xml:space="preserve">Substanțe uscate, 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ro-MD" w:eastAsia="ru-RU"/>
              </w:rPr>
              <w:t>78,0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val="en-US" w:eastAsia="ru-RU"/>
              </w:rPr>
              <w:t>%, min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Fracția de masă a substanțelor reducătoare recalculată în substanță uscată, 36,0 – 44,0%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pH, 4,0 – 6,0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 xml:space="preserve">Fracția masică de cenușă recalculată în substanțe uscate, 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0,40</w:t>
            </w: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%, max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Impurități străine – nu se admit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MD" w:eastAsia="ru-RU"/>
              </w:rPr>
              <w:t>Ambalare și livrare: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Ambalajele de transport trebuie să asigure integritatea produsului, să fie curate, uscate, în stare bună, neinfectate şi fără miros străin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Termenul de valabilitate:</w:t>
            </w: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 Conform condițiilor stabilite de producător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eastAsia="Times New Roman" w:cs="Times New Roman"/>
          <w:color w:val="FF0000"/>
          <w:sz w:val="22"/>
          <w:szCs w:val="20"/>
          <w:lang w:val="ro-RO" w:eastAsia="ru-RU"/>
        </w:rPr>
      </w:pPr>
      <w:r>
        <w:rPr>
          <w:rFonts w:eastAsia="Times New Roman" w:cs="Times New Roman"/>
          <w:color w:val="FF0000"/>
          <w:sz w:val="22"/>
          <w:szCs w:val="20"/>
          <w:lang w:val="ro-RO" w:eastAsia="ru-RU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rFonts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/>
          <w:color w:val="FF0000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360" w:hanging="0"/>
        <w:rPr>
          <w:rFonts w:eastAsia="Times New Roman" w:cs="Times New Roman"/>
          <w:color w:val="FF0000"/>
          <w:sz w:val="22"/>
          <w:szCs w:val="20"/>
          <w:lang w:val="ro-RO" w:eastAsia="ru-RU"/>
        </w:rPr>
      </w:pPr>
      <w:r>
        <w:rPr>
          <w:rFonts w:eastAsia="Times New Roman" w:cs="Times New Roman"/>
          <w:color w:val="FF0000"/>
          <w:sz w:val="22"/>
          <w:szCs w:val="20"/>
          <w:lang w:val="ro-RO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50b0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50b0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50b02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50b02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50b02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50b02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50b02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50b02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50b02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50b02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50b02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50b02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50b02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50b02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50b02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50b02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50b02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50b02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350b0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50b0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50b02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350b02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50b02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350b02"/>
    <w:rPr>
      <w:b/>
      <w:bCs/>
      <w:smallCaps/>
      <w:color w:val="2E74B5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b24cde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50b0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50b02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350b0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50b0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350b02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b24cde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392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6:00Z</dcterms:created>
  <dc:creator>Elena Bordianu</dc:creator>
  <dc:description/>
  <dc:language>en-US</dc:language>
  <cp:lastModifiedBy>Elena Bordianu</cp:lastModifiedBy>
  <dcterms:modified xsi:type="dcterms:W3CDTF">2024-05-30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