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4422"/>
        <w:gridCol w:w="4677"/>
        <w:gridCol w:w="992"/>
        <w:gridCol w:w="992"/>
        <w:gridCol w:w="2425"/>
      </w:tblGrid>
      <w:tr>
        <w:trPr/>
        <w:tc>
          <w:tcPr>
            <w:tcW w:w="1419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Anexa I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Lista reactivilor chimici, veselă chimică necesari pentru a fi achiziționați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Laboratorul Ape uzate (LA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ord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Denumirea materialului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Specificația tehnic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U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Reactivi chimic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etat de zinc Zn(CH3COO)2*2H2O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etat de zinc Zn(CH3COO)2*2H2O, CAS:5970-45-6, pur pu analiză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boric, H3BO3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boric, H3BO3, CAS: 10043-35-3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clorhidric HCl (36,5-38)%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clorhidric HCl (36,5-38)%, CAS 7647-01-0, pur pentr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clorhidric HCl, titrofix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647-01-0, pur pentru analiză, 0,1 M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iol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fenilantranilic, C13H11O2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fenilantranilic, C13H11O2N, CAS: 9140-7, pur pu analiz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fosforic, H3P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fosforic, H3PO4, CAS: 7664-38-2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sulfamin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sulfaminic 99,5%, ambalat, 1 kg Stanche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sulfuric, H2SO4,titrofix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sulfuric, H2SO4 ,titrofix, CAS 7664-93-9, pur pu analiza, 0,1 M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iol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cid sulfuric, H2SO4  (95-98%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2SO4(95-98%) CAS 7664-93-9, pur pu analiza, ambalat în sticle de 1,8 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midon solubil (C6H10O5)n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9005-25-8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zotat de argint, AgNO3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761-88-8, pur pu analiz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zotat de sodiu, NaNO3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631-99-4, pur pu analiz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icromat de potasiu, K2Cr2O7, titrufix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Y 6-09-2540-87, 0,1M/L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iol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8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icromat de potasiu, K2Cr2O7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778-50-9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rbonat de sodiu (anhidru) Na2CO3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rbonat de sodiu (anhidru) Na2CO3, CAS 497-19-8, pur pu analiz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6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oform, CHCl3</w:t>
            </w:r>
          </w:p>
        </w:tc>
        <w:tc>
          <w:tcPr>
            <w:tcW w:w="46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67-66-3, pur pu analiz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ura de amoniu, NH4C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ura de amoniu, NH4Cl CAS 12125-02-9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ura de bariu, BaCl2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ura de bariu, BaCl2 CAS 10361-37-2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lorura de mangan, tetrahidrat, MnCl2x4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13446-34-9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ihidrogenofosfat de potasiu, KH2P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778-77-0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Eter dietilic, (C2H5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60-29-7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licerina HOCH2CH(OH)CH2OH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56-81-5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idroxid de amoniu, NH4OH 25%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1336-21-6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i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irtie de indicator universala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u rezolutia 1 pH, cutie-100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ârtie filtru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irtie filtru în v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irtie filtru, d-125 mm, banda albastra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irtie filtru, d-125 mm, banda albastr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ârtie pentru pregătirea veselei (pergament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Hârtie pentru pregătirea veselei (pergament), v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5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od, I2 titrofix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U 6-09-2540-87, 0,1 M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iol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2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odură de potasiu, KI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 7681-11-0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olibdat de amoniu tetrahidrat, 99% (NH4)6Mo7O24x4H20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olibdat de amoniu tetrahidrat, 99% (NH4)6Mo7O24x4H20, CAS 12054-85-2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1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n-Hexan, C6H1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n-Hexan, C6H14 CAS 110-54-3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Oxid de aluminiu, Al2O3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Oxid de magneziu anhidru, Mg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Oxid de magneziu anhidru, MgO CAS 1309-48-4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Oxidase Discs, flacon cu 50 discuri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SO 9308-1:2015, 50 discuri în 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oxod de hidrogen, H2O2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oxod de hidrogen, H2O2, CAS 7722-84-1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oxodisulfat de potasiu K2S2O8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oxodisulfat de potasiu K2S2O8, CAS 7727-21-1, puriss pentru analiză 99%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7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henol Red Lactose Broth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so 9308-1:2015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8</w:t>
            </w:r>
          </w:p>
        </w:tc>
        <w:tc>
          <w:tcPr>
            <w:tcW w:w="44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activ Griss (Griees reagent for nitrite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 xml:space="preserve">TУ 6-09-3569-86, pur pentru analiză 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3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apun lichid, pentru spălarea veselei chimic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ntru spălarea veselei chimic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dă calcinat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ehni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 CBO (BOD) 1000mg/l în 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igma-Aldrich, 1000ml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 xml:space="preserve">Soluție stand CCO (COD) 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uka 500ml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ard Cloruri (Chloride standard for IC, 1000 mg(Cl)/L in H2O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igma-Aldrich, 39883, ultrapur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ard Fier (Iron standard for AAS TraceCERT, 1000 mg(Fe)/L in nitric acid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igma-Aldrich, 16596, ultrapur pu spectrometri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ard Produse petrolier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SO 0,05 g/l, 10317-2013(5ml.)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ard Sulfat (Sulfate standard for IC, 1000mg/L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 xml:space="preserve">Sigma-Aldrich, 90071, ultrapur 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stand Turbiditate (4000 NTU Formazin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igma-Aldrich, TURB 4000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10,00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10,00, flacon 1000 ml, Sigma-Aldrich 33649, certificat de calitate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4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4,00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4,00, flacon 1000 ml, Sigma-Aldrich 33646, certificat de calitate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7,00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oluție tampon pH=7,00, flacon 1000 ml, Sigma-Aldrich 33643, certificat de calitate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itru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amoniu și fier (II) heptahidrat (sarea lui Mohr), (NH4)2Fe(SO4)2*6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7783-85-9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argint, Ag2S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10294-26-5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gr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cupru pentahidrat, CuSO4*5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7758-99-8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magneziu, MgS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10034-99-8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mangan, MnSO4*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10034-96-5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potasiu, K2S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7778-80-5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at de sodiu, Na2SO4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7757-82-6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ulfit de sodiu, Na2SO3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7757-83-7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5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artrat de sodiu și potasiu tetrahidrat, KOCOCH(OH)CH(OH)COONa*4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6381-59-5, pur pu analiz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artratstibiat(III) de potasiu hidrat (Potassium antimony(III) tartrate hydrate) K(SbO)C4H4O6*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331753-56-1, pur pu analiză, 98%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1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1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ergitol-7 Agar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SO 9308-1:2014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0.5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est de control p/u sterilizare 121°C/15 mi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ntru microbiologie 1000 teste, sterilizare umed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est de control p/u sterilizare 132/20 min, pentru microbiologie 1000 teste, efectuarea încercărilor bacteriologice (corectitudinea ciclului decontaminării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SO 11140, 1000test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est de control p/u sterilizare 180°C/60 min, pentru microbiologie 1000 teste, sterilizare uscat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ISO 11140, 1000test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ifon medicina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edicinal, în v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iosulfat de sodiu (Titrufix)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Y 6-09-01-313-97, 0,1M/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iol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iosulfat de sodiu pentahidrat, Na2S2O3*5H2O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S:10102-17-7, pur pu analiz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ată Hosipium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 xml:space="preserve">fibră naturală, de bumbac, împachetată în pachete 50/200gr, uz medicinal 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kg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Veselă chimic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69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Aparat din sticlă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ip Soxlet, 250ml (refregerent, colbă, extractor)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ghetă din sticl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-30cm, capăt rotunjit sudat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on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0ml, cu șlif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on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0ml, gradat cu gât larg 50/45, clasa AS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ota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0ml, sticlă, clasa A, cu șlif și dop din plasti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ota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ml, sticlă, clasa A, cu șlif 14/23 și dop din plasti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ota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50ml, sticlă, clasa A, cu șlif și dop din plasti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lon cu fund rotund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0ml, sticlă,  cu șlif 29/32 și gât scurt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ara magnetica p/u agita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ip oval, 10x20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8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nă de porțelan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=1l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79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apsulă de porțelan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ml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eașcă de porțela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m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eașca Petri ONUMBRA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=75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ilindru gradat sticlă, cu năsuc și talp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ml, gradație vizibilă, clasa 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ilindru gradat PMP, clasa A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MP, 100ml, gradație vizibilă, clasa 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ilindru gradat PMP, clasa A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MP, 250ml, gradație vizibilă, clasa 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ilindru gradat sticlă, cu năsuc și talp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0ml, gradație vizibilă, clasa 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ilindru gradat sticlă, cu năsuc și talp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0ml, gradație vizibilă, clasa 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olbă cu fund pla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olbă cotată cu fund plat V=2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ovoraș silicon de protecți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aterial silicon, suprafață ridată, rezistent la temperaturi înalte, dimensiuni: 350x350 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8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ispenser Kipp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u șlif 29/32, 10m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op de silico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iam/super-17mm, diam infer-13mm, H-25,4, set-25bu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t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op din celuloz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iam super-16,5mm/inferior 11,5, pu eprubete, formă conic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lacon pentru oxigen cu capa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olum-100ml, dop rodat fără goluri din interior (sticlă Wincler)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urtun silico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-15/3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urtun silico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-6/2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Furtun silicon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-8/2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cu maner PP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1000ml, gradație albastr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cu maner PP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2000ml, gradație albastr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cu maner PP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250ml, gradație albastr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9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cu maner PP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500ml, gradație albastr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gradat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100ml, gradație clar vizibilă colorat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gradat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250ml, gradație clar vizibilă  colorat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gradat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50ml, gradație clar vizibilă  colorat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termorezisten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1000ml, sticl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termorezisten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50ml, sticl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har termorezistent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V-800ml, sticl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6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ră de cauciuc pu biuretă automat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ară de cauciuc pu biuretă automat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7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ie pu baloane cu cap rotativ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Dimensiuni cap perie: 21*44*24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8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ie pu spalat eprubet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ic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0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ie pu spalat eprubet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ar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erie pu spalat eprubet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edi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1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âlnie din plastic, 80 mm, gât larg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âlnie din plastic, 80 mm, gât larg pu pulberi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âlnie din sticlă, 36mm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âlnie din sticlă, 36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1m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1ml, cl.A, netermin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2m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2ml, cl.A, netermin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2m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2ml, cl.A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5ml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Pipetă gradată, 5ml, cl.A, neterminal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7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cipient pu prelevarea probelor de 5litri,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 litri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7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8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fără șlif în parte inferioară cu 6 bul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fără șlif în parte inferioară cu 6 bul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1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cu bule , cu șlif exterior în parte inferioară cu 6 bul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cu bule , cu șlif exterior în parte inferioară cu 6 bul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cu bule , cu șlif exterior în parte inferioară cu 8 bule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Refregerent cu bule , cu șlif exterior în parte inferioară cu 8 bul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1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ringa steril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ml, cu ac steril, unică folosinț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ringa steril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ml, cu ac steril, unică folosinț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3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ringa steril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ml, cu ac steril, unică folosinț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3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4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eringa steril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ml, cu ac steril, unică folosinț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2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5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patulă din farfor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-120mm*20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6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ticlă de ceas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60mm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7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ticlă de ceas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0mm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8</w:t>
            </w:r>
          </w:p>
        </w:tc>
        <w:tc>
          <w:tcPr>
            <w:tcW w:w="442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ticlă de ceas</w:t>
            </w:r>
          </w:p>
        </w:tc>
        <w:tc>
          <w:tcPr>
            <w:tcW w:w="467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80mm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29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ticlă Wincler cu dop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Material: sticlă, V-100/150ml, zona mată de înscriere, înălțime 103mm, diametru 53mm, dop plastic foarmă joas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30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Sticluțe de pocrov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Lamele 18*18mm, cutie a câte 100buc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cutie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31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avă din plastic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45*35*7,5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5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32</w:t>
            </w:r>
          </w:p>
        </w:tc>
        <w:tc>
          <w:tcPr>
            <w:tcW w:w="442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ăvăluța pu termobalanță</w:t>
            </w:r>
          </w:p>
        </w:tc>
        <w:tc>
          <w:tcPr>
            <w:tcW w:w="4677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Tăvăluța pu termobalanță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9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MD" w:eastAsia="en-US" w:bidi="ar-SA"/>
              </w:rPr>
              <w:t>10.00</w:t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Total lei fără TVA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u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o-MD"/>
          <w14:ligatures w14:val="none"/>
        </w:rPr>
        <w:t>Cerințe față de participanț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Se va  prezenta următorul set de documente și informaț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Cantitatea şi/sau volumul bunului (mg, gr, kg, ml, litru, fiolă, flacon, bucăți, set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Calificativul şi documentația normativă (A.S.C., HPLC/Spectro, Primary Standard, Ph. Eur., ISO, etc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 xml:space="preserve">- Marca de fabrică (denumirea produsului în țară producătoare) şi CAS-ul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Bunurile trebuie să fie noi, de calitate şi să corespundă calificativului solicitat în anexa (specificații tehnice) și clasei de precizie solicitate, certificatului de calitate;  Să fie păstrată integritatea ambalajului şi sigiliului de la producător (la livrare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Fișa tehnică de securitate a produsului (la livrare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Valabilitatea bunurilor solicitate nu va fi mai mică decât ¾ din termenul de valabilitate declarat de producător (la livrare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 xml:space="preserve">-Certificatul de calitate a produsului eliberat de  producător cu aplicarea ștampilei umede a ofertantului; (la livrare, </w:t>
      </w:r>
      <w:r>
        <w:rPr>
          <w:rFonts w:eastAsia="Times New Roman" w:cs="Times New Roman" w:ascii="Times New Roman" w:hAnsi="Times New Roman"/>
          <w:b/>
          <w:color w:val="000000" w:themeColor="text1"/>
          <w:kern w:val="0"/>
          <w:sz w:val="28"/>
          <w:szCs w:val="28"/>
          <w:lang w:val="ro-MD"/>
          <w14:ligatures w14:val="none"/>
        </w:rPr>
        <w:t>obligatoriu</w:t>
      </w:r>
      <w:r>
        <w:rPr>
          <w:rFonts w:eastAsia="Times New Roman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Livrarea bunurilor se va efectua după cum urmează: LAU - Chișinău, str. Lunca Bâcului nr. 24 blocul administrativ SE Chișinău, et. II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 w:themeColor="text1"/>
          <w:kern w:val="0"/>
          <w:sz w:val="28"/>
          <w:szCs w:val="28"/>
          <w:lang w:val="ro-MD"/>
          <w14:ligatures w14:val="none"/>
        </w:rPr>
      </w:pPr>
      <w:r>
        <w:rPr>
          <w:rFonts w:eastAsia="Calibri" w:cs="Times New Roman" w:ascii="Times New Roman" w:hAnsi="Times New Roman"/>
          <w:color w:val="000000" w:themeColor="text1"/>
          <w:kern w:val="0"/>
          <w:sz w:val="28"/>
          <w:szCs w:val="28"/>
          <w:lang w:val="ro-MD"/>
          <w14:ligatures w14:val="none"/>
        </w:rPr>
        <w:t>- Termenul de livrare 60 zile de la emiterea comenzii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18c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18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18c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18c2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d34ac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ar-SA" w:bidi="hi-IN"/>
      <w14:ligatures w14:val="none"/>
    </w:rPr>
  </w:style>
  <w:style w:type="paragraph" w:styleId="TableContents" w:customStyle="1">
    <w:name w:val="Table Contents"/>
    <w:basedOn w:val="Normal"/>
    <w:qFormat/>
    <w:rsid w:val="00bb412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ru-RU" w:eastAsia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45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791</Words>
  <Characters>10212</Characters>
  <CharactersWithSpaces>119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8:00Z</dcterms:created>
  <dc:creator>Bulmag Andrei</dc:creator>
  <dc:description/>
  <dc:language>en-US</dc:language>
  <cp:lastModifiedBy>Bulmag Andrei</cp:lastModifiedBy>
  <cp:lastPrinted>2023-03-17T07:49:00Z</cp:lastPrinted>
  <dcterms:modified xsi:type="dcterms:W3CDTF">2023-04-06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