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roduse alimentare 2019 (Peşte congelat „Merlan albastru-Putassu”) Repetat</w:t>
        <w:br/>
        <w:t>prin procedura de achiziție: Licitație deschisă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7-44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şte congelat „Merlan albastru (Putassu)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ărime minimă de 20 cm, fără cap şi fără măruntaie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 nr. 520 din 22.06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 044 335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 044 33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Ianuarie – Decembrie 2019, în timp de 5 zile de la comanda beneficiarului, conform necesităților reale, Penitenciarul nr.13 – Chișinău, mun.Chișinău, str.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3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10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22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ictor Munteanu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4-465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810</Words>
  <Characters>4623</Characters>
  <CharactersWithSpaces>5423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Viorel_client</cp:lastModifiedBy>
  <cp:lastPrinted>2016-04-27T12:10:00Z</cp:lastPrinted>
  <dcterms:modified xsi:type="dcterms:W3CDTF">2018-11-23T15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