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lactate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500000-3</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before="120" w:after="0"/>
              <w:ind w:left="3578" w:hanging="3686"/>
              <w:rPr>
                <w:b/>
                <w:b/>
                <w:sz w:val="32"/>
                <w:szCs w:val="32"/>
                <w:lang w:val="ro-MD" w:eastAsia="ru-RU"/>
              </w:rPr>
            </w:pPr>
            <w:r>
              <w:rPr>
                <w:sz w:val="32"/>
                <w:szCs w:val="32"/>
              </w:rPr>
              <w:t>Autoritarea Contractantă:</w:t>
              <w:tab/>
            </w:r>
            <w:r>
              <w:rPr>
                <w:sz w:val="32"/>
                <w:szCs w:val="32"/>
                <w:lang w:val="en-US" w:eastAsia="ru-RU"/>
              </w:rPr>
              <w:t>IP Universitatea de Stat de Medicină și        Farmacie ”Nicolae Testemițanu”</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60"/>
              <w:gridCol w:w="3317"/>
              <w:gridCol w:w="206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0" w:hanging="284"/>
                    <w:rPr>
                      <w:b/>
                      <w:b/>
                      <w:lang w:val="ro-MD" w:eastAsia="ru-RU"/>
                    </w:rPr>
                  </w:pPr>
                  <w:r>
                    <w:rPr>
                      <w:lang w:val="en-US" w:eastAsia="ru-RU"/>
                    </w:rPr>
                    <w:t>Instituția Publică Universitatea de Stat de Medicină și Farmacie ”Nicolae Testemițanu”</w:t>
                  </w:r>
                </w:p>
                <w:p>
                  <w:pPr>
                    <w:pStyle w:val="Normal"/>
                    <w:widowControl w:val="false"/>
                    <w:numPr>
                      <w:ilvl w:val="0"/>
                      <w:numId w:val="29"/>
                    </w:numPr>
                    <w:tabs>
                      <w:tab w:val="clear" w:pos="720"/>
                      <w:tab w:val="left" w:pos="284" w:leader="none"/>
                      <w:tab w:val="right" w:pos="9531" w:leader="none"/>
                    </w:tabs>
                    <w:spacing w:before="120" w:after="0"/>
                    <w:ind w:left="0" w:hanging="284"/>
                    <w:rPr>
                      <w:lang w:val="ro-MD" w:eastAsia="ru-RU"/>
                    </w:rPr>
                  </w:pPr>
                  <w:r>
                    <w:rPr>
                      <w:lang w:val="ro-MD" w:eastAsia="ru-RU"/>
                    </w:rPr>
                    <w:t xml:space="preserve">IDNO: </w:t>
                  </w:r>
                  <w:r>
                    <w:rPr>
                      <w:lang w:val="en-US" w:eastAsia="ru-RU"/>
                    </w:rPr>
                    <w:t>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roduse lactat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e proprii,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0" w:hanging="284"/>
                    <w:rPr>
                      <w:b/>
                      <w:b/>
                      <w:lang w:val="ro-MD" w:eastAsia="ru-RU"/>
                    </w:rPr>
                  </w:pPr>
                  <w:r>
                    <w:rPr>
                      <w:lang w:val="en-US" w:eastAsia="ru-RU"/>
                    </w:rPr>
                    <w:t>Instituția Publică Universitatea de Stat de Medicină și Farmacie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Instituția Publică Universitatea de Stat de Medicină și Farmacie ”Nicolae Testemițanu”</w:t>
                  </w:r>
                </w:p>
                <w:p>
                  <w:pPr>
                    <w:pStyle w:val="TextBody"/>
                    <w:widowControl w:val="false"/>
                    <w:rPr>
                      <w:szCs w:val="22"/>
                    </w:rPr>
                  </w:pPr>
                  <w:r>
                    <w:rPr>
                      <w:sz w:val="22"/>
                      <w:szCs w:val="22"/>
                    </w:rPr>
                    <w:t>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0" w:hanging="284"/>
                    <w:rPr>
                      <w:b/>
                      <w:b/>
                      <w:lang w:val="ro-MD" w:eastAsia="ru-RU"/>
                    </w:rPr>
                  </w:pPr>
                  <w:r>
                    <w:rPr>
                      <w:lang w:val="en-US" w:eastAsia="ru-RU"/>
                    </w:rPr>
                    <w:t>IP USMF ”Nicolae Testemițanu”</w:t>
                  </w:r>
                </w:p>
                <w:p>
                  <w:pPr>
                    <w:pStyle w:val="TextBody"/>
                    <w:widowControl w:val="false"/>
                    <w:rPr>
                      <w:szCs w:val="22"/>
                    </w:rPr>
                  </w:pPr>
                  <w:r>
                    <w:rPr>
                      <w:lang w:val="ro-MD" w:eastAsia="ru-RU"/>
                    </w:rPr>
                    <w:t xml:space="preserve">IDNO: </w:t>
                  </w:r>
                  <w:r>
                    <w:rPr>
                      <w:lang w:val="en-US" w:eastAsia="ru-RU"/>
                    </w:rPr>
                    <w:t>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37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top w:val="single" w:sz="4" w:space="0" w:color="000000"/>
                    <w:left w:val="single" w:sz="4" w:space="0" w:color="000000"/>
                    <w:bottom w:val="single" w:sz="4" w:space="0" w:color="000000"/>
                  </w:tcBorders>
                  <w:vAlign w:val="center"/>
                </w:tcPr>
                <w:p>
                  <w:pPr>
                    <w:pStyle w:val="Normal"/>
                    <w:widowControl w:val="false"/>
                    <w:ind w:right="-108" w:hanging="0"/>
                    <w:jc w:val="both"/>
                    <w:rPr>
                      <w:rFonts w:ascii="Baltica RR" w:hAnsi="Baltica RR"/>
                      <w:sz w:val="22"/>
                      <w:szCs w:val="22"/>
                    </w:rPr>
                  </w:pPr>
                  <w:r>
                    <w:rPr>
                      <w:lang w:val="ro-MD" w:eastAsia="ru-RU"/>
                    </w:rPr>
                    <w:t xml:space="preserve"> </w:t>
                  </w:r>
                  <w:r>
                    <w:rPr>
                      <w:lang w:val="ro-MD" w:eastAsia="ru-RU"/>
                    </w:rPr>
                    <w:t>prin intermediul SIA RSA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Baltica RR" w:hAnsi="Baltica RR"/>
                      <w:sz w:val="22"/>
                      <w:szCs w:val="22"/>
                    </w:rPr>
                  </w:pPr>
                  <w:r>
                    <w:rPr>
                      <w:rFonts w:ascii="Baltica RR" w:hAnsi="Baltica RR"/>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z w:val="22"/>
                      <w:szCs w:val="22"/>
                    </w:rPr>
                    <w:t xml:space="preserve"> </w:t>
                  </w:r>
                  <w:r>
                    <w:rPr>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column">
                        <wp:posOffset>-802640</wp:posOffset>
                      </wp:positionH>
                      <wp:positionV relativeFrom="paragraph">
                        <wp:posOffset>635</wp:posOffset>
                      </wp:positionV>
                      <wp:extent cx="6027420" cy="58668285"/>
                      <wp:effectExtent l="0" t="0" r="0" b="0"/>
                      <wp:wrapSquare wrapText="bothSides"/>
                      <wp:docPr id="1" name="Frame1"/>
                      <a:graphic xmlns:a="http://schemas.openxmlformats.org/drawingml/2006/main">
                        <a:graphicData uri="http://schemas.microsoft.com/office/word/2010/wordprocessingShape">
                          <wps:wsp>
                            <wps:cNvSpPr txBox="1"/>
                            <wps:spPr>
                              <a:xfrm>
                                <a:off x="0" y="0"/>
                                <a:ext cx="6027420" cy="58668285"/>
                              </a:xfrm>
                              <a:prstGeom prst="rect"/>
                              <a:solidFill>
                                <a:srgbClr val="FFFFFF">
                                  <a:alpha val="0"/>
                                </a:srgbClr>
                              </a:solidFill>
                            </wps:spPr>
                            <wps:txbx>
                              <w:txbxContent>
                                <w:tbl>
                                  <w:tblPr>
                                    <w:tblStyle w:val="af1"/>
                                    <w:tblpPr w:bottomFromText="0" w:horzAnchor="text" w:leftFromText="180" w:rightFromText="180" w:tblpX="-1156" w:tblpY="1" w:topFromText="0" w:vertAnchor="text"/>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427"/>
                                    <w:gridCol w:w="2692"/>
                                    <w:gridCol w:w="550"/>
                                    <w:gridCol w:w="687"/>
                                    <w:gridCol w:w="4574"/>
                                  </w:tblGrid>
                                  <w:tr>
                                    <w:trPr>
                                      <w:trHeight w:val="1550" w:hRule="atLeast"/>
                                    </w:trPr>
                                    <w:tc>
                                      <w:tcPr>
                                        <w:tcW w:w="561" w:type="dxa"/>
                                        <w:tcBorders/>
                                        <w:shd w:color="auto" w:fill="D9D9D9" w:val="clear"/>
                                        <w:vAlign w:val="center"/>
                                      </w:tcPr>
                                      <w:p>
                                        <w:pPr>
                                          <w:pStyle w:val="Normal"/>
                                          <w:widowControl/>
                                          <w:spacing w:before="120" w:after="0"/>
                                          <w:ind w:left="-113" w:hanging="113"/>
                                          <w:jc w:val="center"/>
                                          <w:rPr>
                                            <w:b/>
                                            <w:b/>
                                            <w:sz w:val="22"/>
                                            <w:szCs w:val="22"/>
                                            <w:lang w:val="ro-MD" w:eastAsia="ru-RU"/>
                                          </w:rPr>
                                        </w:pPr>
                                        <w:r>
                                          <w:rPr>
                                            <w:b/>
                                            <w:kern w:val="0"/>
                                            <w:sz w:val="22"/>
                                            <w:szCs w:val="22"/>
                                            <w:lang w:val="ro-MD" w:eastAsia="ru-RU" w:bidi="ar-SA"/>
                                          </w:rPr>
                                          <w:t>Nr. Lot</w:t>
                                        </w:r>
                                      </w:p>
                                    </w:tc>
                                    <w:tc>
                                      <w:tcPr>
                                        <w:tcW w:w="427" w:type="dxa"/>
                                        <w:tcBorders/>
                                        <w:shd w:color="auto" w:fill="D9D9D9" w:val="clear"/>
                                        <w:vAlign w:val="center"/>
                                      </w:tcPr>
                                      <w:p>
                                        <w:pPr>
                                          <w:pStyle w:val="Normal"/>
                                          <w:widowControl/>
                                          <w:spacing w:before="120" w:after="0"/>
                                          <w:jc w:val="center"/>
                                          <w:rPr>
                                            <w:b/>
                                            <w:b/>
                                            <w:sz w:val="22"/>
                                            <w:szCs w:val="22"/>
                                            <w:lang w:val="ro-MD" w:eastAsia="ru-RU"/>
                                          </w:rPr>
                                        </w:pPr>
                                        <w:r>
                                          <w:rPr>
                                            <w:b/>
                                            <w:kern w:val="0"/>
                                            <w:sz w:val="22"/>
                                            <w:szCs w:val="22"/>
                                            <w:lang w:val="ro-MD" w:eastAsia="ru-RU" w:bidi="ar-SA"/>
                                          </w:rPr>
                                          <w:t>Cod CPV</w:t>
                                        </w:r>
                                      </w:p>
                                    </w:tc>
                                    <w:tc>
                                      <w:tcPr>
                                        <w:tcW w:w="2692" w:type="dxa"/>
                                        <w:tcBorders/>
                                        <w:shd w:color="auto" w:fill="D9D9D9" w:val="clear"/>
                                        <w:vAlign w:val="center"/>
                                      </w:tcPr>
                                      <w:p>
                                        <w:pPr>
                                          <w:pStyle w:val="Normal"/>
                                          <w:widowControl/>
                                          <w:spacing w:before="120" w:after="0"/>
                                          <w:jc w:val="center"/>
                                          <w:rPr>
                                            <w:b/>
                                            <w:b/>
                                            <w:sz w:val="22"/>
                                            <w:szCs w:val="22"/>
                                            <w:lang w:val="ro-MD" w:eastAsia="ru-RU"/>
                                          </w:rPr>
                                        </w:pPr>
                                        <w:r>
                                          <w:rPr>
                                            <w:b/>
                                            <w:kern w:val="0"/>
                                            <w:sz w:val="22"/>
                                            <w:szCs w:val="22"/>
                                            <w:lang w:val="ro-MD" w:eastAsia="ru-RU" w:bidi="ar-SA"/>
                                          </w:rPr>
                                          <w:t>Denumirea bunurilor solicitate</w:t>
                                        </w:r>
                                      </w:p>
                                    </w:tc>
                                    <w:tc>
                                      <w:tcPr>
                                        <w:tcW w:w="550" w:type="dxa"/>
                                        <w:tcBorders/>
                                        <w:shd w:color="auto" w:fill="D9D9D9" w:val="clear"/>
                                        <w:vAlign w:val="center"/>
                                      </w:tcPr>
                                      <w:p>
                                        <w:pPr>
                                          <w:pStyle w:val="Normal"/>
                                          <w:widowControl/>
                                          <w:spacing w:before="120" w:after="0"/>
                                          <w:jc w:val="center"/>
                                          <w:rPr>
                                            <w:b/>
                                            <w:b/>
                                            <w:sz w:val="22"/>
                                            <w:szCs w:val="22"/>
                                            <w:lang w:val="ro-MD" w:eastAsia="ru-RU"/>
                                          </w:rPr>
                                        </w:pPr>
                                        <w:r>
                                          <w:rPr>
                                            <w:b/>
                                            <w:kern w:val="0"/>
                                            <w:sz w:val="22"/>
                                            <w:szCs w:val="22"/>
                                            <w:lang w:val="ro-MD" w:eastAsia="ru-RU" w:bidi="ar-SA"/>
                                          </w:rPr>
                                          <w:t>UM</w:t>
                                        </w:r>
                                      </w:p>
                                    </w:tc>
                                    <w:tc>
                                      <w:tcPr>
                                        <w:tcW w:w="687" w:type="dxa"/>
                                        <w:tcBorders/>
                                        <w:shd w:color="auto" w:fill="D9D9D9" w:val="clear"/>
                                        <w:vAlign w:val="center"/>
                                      </w:tcPr>
                                      <w:p>
                                        <w:pPr>
                                          <w:pStyle w:val="Normal"/>
                                          <w:widowControl/>
                                          <w:spacing w:before="120" w:after="0"/>
                                          <w:ind w:hanging="129"/>
                                          <w:jc w:val="center"/>
                                          <w:rPr>
                                            <w:b/>
                                            <w:b/>
                                            <w:sz w:val="22"/>
                                            <w:szCs w:val="22"/>
                                            <w:lang w:val="ro-MD" w:eastAsia="ru-RU"/>
                                          </w:rPr>
                                        </w:pPr>
                                        <w:r>
                                          <w:rPr>
                                            <w:b/>
                                            <w:kern w:val="0"/>
                                            <w:sz w:val="22"/>
                                            <w:szCs w:val="22"/>
                                            <w:lang w:val="ro-MD" w:eastAsia="ru-RU" w:bidi="ar-SA"/>
                                          </w:rPr>
                                          <w:t>Cantit</w:t>
                                        </w:r>
                                      </w:p>
                                    </w:tc>
                                    <w:tc>
                                      <w:tcPr>
                                        <w:tcW w:w="4574" w:type="dxa"/>
                                        <w:tcBorders/>
                                        <w:shd w:color="auto" w:fill="D9D9D9" w:val="clear"/>
                                        <w:vAlign w:val="center"/>
                                      </w:tcPr>
                                      <w:p>
                                        <w:pPr>
                                          <w:pStyle w:val="Normal"/>
                                          <w:widowControl/>
                                          <w:spacing w:before="120" w:after="0"/>
                                          <w:jc w:val="center"/>
                                          <w:rPr>
                                            <w:b/>
                                            <w:b/>
                                            <w:sz w:val="22"/>
                                            <w:szCs w:val="22"/>
                                            <w:lang w:val="ro-MD" w:eastAsia="ru-RU"/>
                                          </w:rPr>
                                        </w:pPr>
                                        <w:r>
                                          <w:rPr>
                                            <w:b/>
                                            <w:kern w:val="0"/>
                                            <w:sz w:val="22"/>
                                            <w:szCs w:val="22"/>
                                            <w:lang w:val="ro-MD" w:eastAsia="ru-RU" w:bidi="ar-SA"/>
                                          </w:rPr>
                                          <w:t>Specificarea tehnică deplină solicitată, Standarde de referință</w:t>
                                        </w:r>
                                      </w:p>
                                    </w:tc>
                                  </w:tr>
                                  <w:tr>
                                    <w:trPr/>
                                    <w:tc>
                                      <w:tcPr>
                                        <w:tcW w:w="561" w:type="dxa"/>
                                        <w:tcBorders/>
                                      </w:tcPr>
                                      <w:p>
                                        <w:pPr>
                                          <w:pStyle w:val="Normal"/>
                                          <w:widowControl/>
                                          <w:numPr>
                                            <w:ilvl w:val="0"/>
                                            <w:numId w:val="30"/>
                                          </w:numPr>
                                          <w:tabs>
                                            <w:tab w:val="clear" w:pos="720"/>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restart"/>
                                        <w:tcBorders/>
                                        <w:textDirection w:val="btLr"/>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Lapte de vacă pasteurizat (pungă polietilenă)  2.5 % 900 ml.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000</w:t>
                                        </w:r>
                                      </w:p>
                                    </w:tc>
                                    <w:tc>
                                      <w:tcPr>
                                        <w:tcW w:w="4574" w:type="dxa"/>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Lapte de vacă pasteurizat (pungă polietilenă)  2.5 % 900 ml. </w:t>
                                        </w:r>
                                        <w:r>
                                          <w:rPr>
                                            <w:color w:val="000000"/>
                                            <w:kern w:val="0"/>
                                            <w:sz w:val="22"/>
                                            <w:szCs w:val="22"/>
                                            <w:lang w:eastAsia="ru-RU" w:bidi="ar-SA"/>
                                          </w:rPr>
                                          <w:t>Termenul de valabilitate 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hefir 2.5 % 0.5 l (punga polietilena).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hefir 2.5 % 0.5 l (punga polietilena).  Termenul de valabilitate 21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Lapte de vacă  (tetra-clasick)  2.5 % 0.5 l.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4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Lapte de vacă  (tetra-clasick)  2.5 % 0.5 l.  </w:t>
                                        </w:r>
                                        <w:r>
                                          <w:rPr>
                                            <w:color w:val="000000"/>
                                            <w:kern w:val="0"/>
                                            <w:sz w:val="22"/>
                                            <w:szCs w:val="22"/>
                                            <w:lang w:eastAsia="ru-RU" w:bidi="ar-SA"/>
                                          </w:rPr>
                                          <w:t>Termenul de valabilitate 96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hefir (tetra-pak cu dop) 0.5 l, 2.5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hefir (tetra-pak cu dop) 0.5 l 2.5 % Termenul de valabilitate 21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hefir (tetra-pak cu dop) 0.5 l  0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hefir (tetra-pak cu dop) 0.5 l  0 %.  </w:t>
                                        </w:r>
                                        <w:r>
                                          <w:rPr>
                                            <w:color w:val="000000"/>
                                            <w:kern w:val="0"/>
                                            <w:sz w:val="22"/>
                                            <w:szCs w:val="22"/>
                                            <w:lang w:eastAsia="ru-RU" w:bidi="ar-SA"/>
                                          </w:rPr>
                                          <w:t>Termenul de valabilitate 21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hefir 3,6% sticla PET 400ml.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hefir 3,6% sticla PET 400ml.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io-chefir 1/230 g 2.5 % (pahar).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25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Bio-chefir 1/230 g 2.5 % (pahar). Termenul de valabilitate 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Smîntînă 20%, 1/400 (pahar).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4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Smîntînă 20%, 1/400 (pahar).  Termenul de valabilitate 21 zile.   </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Smîntînă 20%, 1/900 (găleată).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Smîntînă 20%, 1/900 (găleată).  Termenul de valabilitate 24 zile.   </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Frișcă pentru cafea  10 % ( set 10 buc x9.8g).</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3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Frișcă pentru cafea  10 % ( set 10 buc x9.8g).  </w:t>
                                        </w:r>
                                        <w:r>
                                          <w:rPr>
                                            <w:color w:val="000000"/>
                                            <w:kern w:val="0"/>
                                            <w:sz w:val="22"/>
                                            <w:szCs w:val="22"/>
                                            <w:lang w:eastAsia="ru-RU" w:bidi="ar-SA"/>
                                          </w:rPr>
                                          <w:t>Termenul de valabilitate 180 zile.</w:t>
                                        </w:r>
                                      </w:p>
                                    </w:tc>
                                  </w:tr>
                                  <w:tr>
                                    <w:trPr>
                                      <w:trHeight w:val="543" w:hRule="atLeast"/>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ăpșuni 1.5 % ,115 g (pahar).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2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ăpșuni 1.5 % ,115 g (pahar). </w:t>
                                        </w:r>
                                        <w:r>
                                          <w:rPr>
                                            <w:color w:val="000000"/>
                                            <w:kern w:val="0"/>
                                            <w:sz w:val="22"/>
                                            <w:szCs w:val="22"/>
                                            <w:lang w:eastAsia="ru-RU" w:bidi="ar-SA"/>
                                          </w:rPr>
                                          <w:t>Termenul de valabilitate 30 zile.</w:t>
                                        </w:r>
                                      </w:p>
                                    </w:tc>
                                  </w:tr>
                                  <w:tr>
                                    <w:trPr>
                                      <w:trHeight w:val="70" w:hRule="atLeast"/>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piersici 1.5 % ,115 g (pahar).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left w:val="nil"/>
                                          <w:right w:val="single" w:sz="8" w:space="0" w:color="000000"/>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en-US" w:eastAsia="ru-RU" w:bidi="ar-SA"/>
                                          </w:rPr>
                                          <w:t>2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piersici 1.5 % ,115 g (pahar).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vișină 1.5 % ,115 g (pahar).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vișină 1.5 % ,115 g (pahar).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apsuna 3.3 % ,115 g (pahar).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apsuna 3.3 % ,115 g (pahar).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fructe de padure 3.3 % ,115 g (pahar).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fructe de padure 3.3 % ,115 g (pahar).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ereale 3.3 % ,115 g (pahar).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ereale 3.3 % ,115 g (pahar).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in doua straturi cu piersic-maracuia 3.2 % ,115 g (pahar). </w:t>
                                        </w:r>
                                      </w:p>
                                    </w:tc>
                                    <w:tc>
                                      <w:tcPr>
                                        <w:tcW w:w="550" w:type="dxa"/>
                                        <w:tcBorders/>
                                      </w:tcPr>
                                      <w:p>
                                        <w:pPr>
                                          <w:pStyle w:val="Normal"/>
                                          <w:widowControl/>
                                          <w:spacing w:before="0" w:after="0"/>
                                          <w:jc w:val="center"/>
                                          <w:rPr>
                                            <w:sz w:val="22"/>
                                            <w:szCs w:val="22"/>
                                            <w:lang w:eastAsia="ru-RU"/>
                                          </w:rPr>
                                        </w:pPr>
                                        <w:r>
                                          <w:rPr>
                                            <w:kern w:val="0"/>
                                            <w:sz w:val="22"/>
                                            <w:szCs w:val="22"/>
                                            <w:lang w:eastAsia="ru-RU" w:bidi="ar-SA"/>
                                          </w:rPr>
                                          <w:t>buc</w:t>
                                        </w:r>
                                      </w:p>
                                    </w:tc>
                                    <w:tc>
                                      <w:tcPr>
                                        <w:tcW w:w="687" w:type="dxa"/>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in doua straturi cu piersic-maracuia 3.2 % ,115 g (pahar). </w:t>
                                        </w:r>
                                        <w:r>
                                          <w:rPr>
                                            <w:color w:val="000000"/>
                                            <w:kern w:val="0"/>
                                            <w:sz w:val="22"/>
                                            <w:szCs w:val="22"/>
                                            <w:lang w:eastAsia="ru-RU" w:bidi="ar-SA"/>
                                          </w:rPr>
                                          <w:t>Termenul de valabilitate 37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in doua straturi cu kiwi 3.2 % ,115 g (pahar).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in doua straturi cu kiwi 3.2 % ,115 g (pahar). </w:t>
                                        </w:r>
                                        <w:r>
                                          <w:rPr>
                                            <w:color w:val="000000"/>
                                            <w:kern w:val="0"/>
                                            <w:sz w:val="22"/>
                                            <w:szCs w:val="22"/>
                                            <w:lang w:eastAsia="ru-RU" w:bidi="ar-SA"/>
                                          </w:rPr>
                                          <w:t>Termenul de valabilitate 37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in doua straturi cu capsuna 3.2 % ,115 g (pahar).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val="en-US"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in doua straturi cu capsuna 3.2 % ,115 g (pahar). </w:t>
                                        </w:r>
                                        <w:r>
                                          <w:rPr>
                                            <w:color w:val="000000"/>
                                            <w:kern w:val="0"/>
                                            <w:sz w:val="22"/>
                                            <w:szCs w:val="22"/>
                                            <w:lang w:eastAsia="ru-RU" w:bidi="ar-SA"/>
                                          </w:rPr>
                                          <w:t>Termenul de valabilitate 37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de băut cu căpșuni 2.5 % ,290 g  (sticla pet).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eastAsia="ru-RU" w:bidi="ar-SA"/>
                                          </w:rPr>
                                          <w:t>3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de băut cu căpșuni 2.5 % ,290 g  (sticla pet).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de băut cu piersici 2.5 % ,290 g  (sticla pet).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de băut cu piersici 2.5 % ,290 g  (sticla pet).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de băut cu afine 2.5 % ,290 g  (sticla pet).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de băut cu afine 2.5 % ,290 g  (sticla pet).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Desert de Iaurt cu căpșuni 2.5 % 1/500 g (tetra-pak cu dop).</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left w:val="nil"/>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cu căpșuni 2.5 % 1/500 g (tetra-pak cu dop). </w:t>
                                        </w:r>
                                        <w:r>
                                          <w:rPr>
                                            <w:color w:val="000000"/>
                                            <w:kern w:val="0"/>
                                            <w:sz w:val="22"/>
                                            <w:szCs w:val="22"/>
                                            <w:lang w:eastAsia="ru-RU" w:bidi="ar-SA"/>
                                          </w:rPr>
                                          <w:t>Termenul de valabilitate 21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cu cereale (musli) 2.5 % 1/500 g (tetra-pak cu dop).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left w:val="nil"/>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cu cereale (musli) 2.5 % 1/500 g (tetra-pak cu dop). </w:t>
                                        </w:r>
                                        <w:r>
                                          <w:rPr>
                                            <w:color w:val="000000"/>
                                            <w:kern w:val="0"/>
                                            <w:sz w:val="22"/>
                                            <w:szCs w:val="22"/>
                                            <w:lang w:eastAsia="ru-RU" w:bidi="ar-SA"/>
                                          </w:rPr>
                                          <w:t>Termenul de valabilitate 21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cu piersici 2.5 % 1/500 g (tetra-pak cu dop).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left w:val="nil"/>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cu piersici 2.5 % 1/500 g (tetra-pak cu dop). </w:t>
                                        </w:r>
                                        <w:r>
                                          <w:rPr>
                                            <w:color w:val="000000"/>
                                            <w:kern w:val="0"/>
                                            <w:sz w:val="22"/>
                                            <w:szCs w:val="22"/>
                                            <w:lang w:eastAsia="ru-RU" w:bidi="ar-SA"/>
                                          </w:rPr>
                                          <w:t>Termenul de valabilitate 21 zile.</w:t>
                                        </w:r>
                                      </w:p>
                                    </w:tc>
                                  </w:tr>
                                  <w:tr>
                                    <w:trPr>
                                      <w:trHeight w:val="877" w:hRule="atLeast"/>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multifruct 2.5 % 1/500 g (tetra-pak cu dop).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left w:val="nil"/>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val="en-US"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multifruct 2.5 % 1/500 g (tetra-pak cu dop). </w:t>
                                        </w:r>
                                        <w:r>
                                          <w:rPr>
                                            <w:color w:val="000000"/>
                                            <w:kern w:val="0"/>
                                            <w:sz w:val="22"/>
                                            <w:szCs w:val="22"/>
                                            <w:lang w:eastAsia="ru-RU" w:bidi="ar-SA"/>
                                          </w:rPr>
                                          <w:t>Termenul de valabilitate 21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Iaurt cu persici-ananas 2.6 %, 1/100g (pahar).</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spacing w:before="0" w:after="0"/>
                                          <w:ind w:left="-11" w:hanging="81"/>
                                          <w:jc w:val="center"/>
                                          <w:rPr>
                                            <w:color w:val="000000"/>
                                            <w:sz w:val="22"/>
                                            <w:szCs w:val="22"/>
                                            <w:lang w:val="en-US" w:eastAsia="ru-RU"/>
                                          </w:rPr>
                                        </w:pPr>
                                        <w:r>
                                          <w:rPr>
                                            <w:color w:val="000000"/>
                                            <w:kern w:val="0"/>
                                            <w:sz w:val="22"/>
                                            <w:szCs w:val="22"/>
                                            <w:lang w:val="en-US" w:eastAsia="ru-RU" w:bidi="ar-SA"/>
                                          </w:rPr>
                                          <w:t>1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persici-ananas 2.6 %,1/100g (4 buc/set) (pahar). </w:t>
                                        </w:r>
                                        <w:r>
                                          <w:rPr>
                                            <w:color w:val="000000"/>
                                            <w:kern w:val="0"/>
                                            <w:sz w:val="22"/>
                                            <w:szCs w:val="22"/>
                                            <w:lang w:eastAsia="ru-RU" w:bidi="ar-SA"/>
                                          </w:rPr>
                                          <w:t>Termenul de valabilitate 200 zile.</w:t>
                                        </w:r>
                                      </w:p>
                                    </w:tc>
                                  </w:tr>
                                  <w:tr>
                                    <w:trPr>
                                      <w:trHeight w:val="138" w:hRule="atLeast"/>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eastAsia="ru-RU"/>
                                          </w:rPr>
                                        </w:pPr>
                                        <w:r>
                                          <w:rPr>
                                            <w:kern w:val="0"/>
                                            <w:sz w:val="22"/>
                                            <w:szCs w:val="22"/>
                                            <w:lang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ăpșună-malină 2.6 %, 1/100g (4 buc/set) (pahar).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ind w:hanging="129"/>
                                          <w:jc w:val="center"/>
                                          <w:rPr>
                                            <w:sz w:val="22"/>
                                            <w:szCs w:val="22"/>
                                            <w:lang w:val="ro-MD" w:eastAsia="ru-RU"/>
                                          </w:rPr>
                                        </w:pPr>
                                        <w:r>
                                          <w:rPr>
                                            <w:kern w:val="0"/>
                                            <w:sz w:val="22"/>
                                            <w:szCs w:val="22"/>
                                            <w:lang w:val="ro-MD" w:eastAsia="ru-RU" w:bidi="ar-SA"/>
                                          </w:rPr>
                                          <w:t>1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ăpșună-malină 2.6 %,1/100g (4 buc/set) (pahar). </w:t>
                                        </w:r>
                                        <w:r>
                                          <w:rPr>
                                            <w:color w:val="000000"/>
                                            <w:kern w:val="0"/>
                                            <w:sz w:val="22"/>
                                            <w:szCs w:val="22"/>
                                            <w:lang w:eastAsia="ru-RU" w:bidi="ar-SA"/>
                                          </w:rPr>
                                          <w:t>Termenul de valabilitate 20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Iaurt caise  2.5% (pahar) 140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Iaurt caise  2.5%(pahar) 140g. Termenul de valabilitate 1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extDirection w:val="btLr"/>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Iaurt zmeura  2.5% (pahar) 140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Iaurt zmeura  2.5%(pahar) 140g.  Termenul de valabilitate 1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Iaurt piersic  2.5% (pahar) 140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Iaurt piersic  2.5%(pahar) 140g.  Termenul de valabilitate 1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Iaurt capsuna 2.5% (pahar) 140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Iaurt capsuna 2.5%(pahar) 140g.  Termenul de valabilitate 1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esert de iaurt ananas-maracuia 2.5% 300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ananas-maracuia2.5% 300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pere-lime 2.5% 300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pere-lime 2.5% 300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esert cu căpșuni 3.4 % 1/200 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Desert cu căpșuni 3.4 % 1/20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esert cu piersici 3.4 % 1/200 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Desert cu piersici 3.4 % 1/20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esert cu căpșuni 3.4 % 1/400 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Desert cu căpșuni 3.4 % 1/40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esert cu piersici  3.4 % 1/400 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Desert cu piersici  3.4 % 1/40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esert cu visine   3.4 % 1/400 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Desert cu visine   3.4 % 1/40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esert cu affine   3.4 % 1/400 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Desert cu affine   3.4 % 1/40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vișină și glazură de ciocolată 3.4 % ,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vișină și glazură de ciocolată 3.4 % ,1/400 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căpșună-kiwi și glazură de ciocolată 3.4 %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căpșună-kiwi și glazură de ciocolată 3.4 % ,1/400 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căpșună și glazură de ciocolată 3.4 %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căpșună și glazură de ciocolată 3.4 % ,1/400 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cocos  și glazură de ciocolată 3.4 %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cocos  și glazură de ciocolată 3.4 % ,1/400 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banana și glazură de ciocolată 3.4 %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banana și glazură de ciocolată 3.4 % ,1/400 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Desert cu piersici și glazură de ciocolată 3.4 % ,1/400 g</w:t>
                                        </w:r>
                                        <w:r>
                                          <w:rPr>
                                            <w:color w:val="000000"/>
                                            <w:kern w:val="0"/>
                                            <w:sz w:val="22"/>
                                            <w:szCs w:val="22"/>
                                            <w:lang w:eastAsia="ru-RU" w:bidi="ar-SA"/>
                                          </w:rPr>
                                          <w:t>.</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piersici și glazură de ciocolată 3.4 % ,1/400 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afine și glazură de ciocolată 3.4 %,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afine și glazură de ciocolată 3.4 %, 1/400 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Brînzică glazurată cu cocos 15 %, 1/36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Brînzică glazurată cu cocos 15 %, 1/36 g.  </w:t>
                                        </w:r>
                                        <w:r>
                                          <w:rPr>
                                            <w:color w:val="000000"/>
                                            <w:kern w:val="0"/>
                                            <w:sz w:val="22"/>
                                            <w:szCs w:val="22"/>
                                            <w:lang w:eastAsia="ru-RU" w:bidi="ar-SA"/>
                                          </w:rPr>
                                          <w:t>Termenul de valabilitate 2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ică glazurată cu lapte condensat 15 %, 1/36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Brînzică glazurată cu lapte condensat 15 %, 1/36 g. Termenul de valabilitate 2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ro-MD" w:eastAsia="ru-RU"/>
                                          </w:rPr>
                                        </w:pPr>
                                        <w:r>
                                          <w:rPr>
                                            <w:color w:val="000000"/>
                                            <w:kern w:val="0"/>
                                            <w:sz w:val="22"/>
                                            <w:szCs w:val="22"/>
                                            <w:lang w:val="ro-MD" w:eastAsia="ru-RU" w:bidi="ar-SA"/>
                                          </w:rPr>
                                          <w:t xml:space="preserve">Brînzică glazurată cu vișină 15 %, 1/36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ică glazurată cu vișină 15 %, 1/36 g. Termenul de valabilitate 25 zile. </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Brînzică glazurată cu căpșuni15 %, 1/36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Brînzică glazurată cu căpșuni15 %, 1/36 g.  </w:t>
                                        </w:r>
                                        <w:r>
                                          <w:rPr>
                                            <w:color w:val="000000"/>
                                            <w:kern w:val="0"/>
                                            <w:sz w:val="22"/>
                                            <w:szCs w:val="22"/>
                                            <w:lang w:eastAsia="ru-RU" w:bidi="ar-SA"/>
                                          </w:rPr>
                                          <w:t>Termenul de valabilitate 2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glazurată pe biscuit cu fragi 15 %, 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glazurată pe biscuit cu fragi 15 %, 1/50 g.  </w:t>
                                        </w:r>
                                        <w:r>
                                          <w:rPr>
                                            <w:color w:val="000000"/>
                                            <w:kern w:val="0"/>
                                            <w:sz w:val="22"/>
                                            <w:szCs w:val="22"/>
                                            <w:lang w:eastAsia="ru-RU" w:bidi="ar-SA"/>
                                          </w:rPr>
                                          <w:t>Termenul de valabilitate 12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Brînzică glazurată pe biscuit cu lapte condensat 15 %, 1/50 g</w:t>
                                        </w:r>
                                        <w:r>
                                          <w:rPr>
                                            <w:color w:val="000000"/>
                                            <w:kern w:val="0"/>
                                            <w:sz w:val="22"/>
                                            <w:szCs w:val="22"/>
                                            <w:lang w:eastAsia="ru-RU" w:bidi="ar-SA"/>
                                          </w:rPr>
                                          <w:t>.</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glazurată pe biscuit cu lapte condensat 15 %, 1/50 g.  </w:t>
                                        </w:r>
                                        <w:r>
                                          <w:rPr>
                                            <w:color w:val="000000"/>
                                            <w:kern w:val="0"/>
                                            <w:sz w:val="22"/>
                                            <w:szCs w:val="22"/>
                                            <w:lang w:eastAsia="ru-RU" w:bidi="ar-SA"/>
                                          </w:rPr>
                                          <w:t>Termenul de valabilitate 12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Brînzică glazurată pe biscuit cu vișină 15 %, 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Brînzică glazurată pe biscuit cu vișină 15 %, 1/50 g.  </w:t>
                                        </w:r>
                                        <w:r>
                                          <w:rPr>
                                            <w:color w:val="000000"/>
                                            <w:kern w:val="0"/>
                                            <w:sz w:val="22"/>
                                            <w:szCs w:val="22"/>
                                            <w:lang w:eastAsia="ru-RU" w:bidi="ar-SA"/>
                                          </w:rPr>
                                          <w:t>Termenul de valabilitate 12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ă de vaci 0.2 %, 4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Brînză de vaci 0.2 %, 45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ă de vaci 9 %, 4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4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Brînză de vaci 9 %, 45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ă de vaci  5 %, 250 g pergam.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ă de vaci  5 %, 250 g pergam. </w:t>
                                        </w:r>
                                        <w:r>
                                          <w:rPr>
                                            <w:color w:val="000000"/>
                                            <w:kern w:val="0"/>
                                            <w:sz w:val="22"/>
                                            <w:szCs w:val="22"/>
                                            <w:lang w:eastAsia="ru-RU" w:bidi="ar-SA"/>
                                          </w:rPr>
                                          <w:t>Termenul de valabilitate 96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 </w:t>
                                        </w:r>
                                        <w:r>
                                          <w:rPr>
                                            <w:color w:val="000000"/>
                                            <w:kern w:val="0"/>
                                            <w:sz w:val="22"/>
                                            <w:szCs w:val="22"/>
                                            <w:lang w:val="en-US" w:eastAsia="ru-RU" w:bidi="ar-SA"/>
                                          </w:rPr>
                                          <w:t xml:space="preserve">Airan (bautura  acidolactice) 1% sticla PET 415g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 </w:t>
                                        </w:r>
                                        <w:r>
                                          <w:rPr>
                                            <w:color w:val="000000"/>
                                            <w:kern w:val="0"/>
                                            <w:sz w:val="22"/>
                                            <w:szCs w:val="22"/>
                                            <w:lang w:val="en-US" w:eastAsia="ru-RU" w:bidi="ar-SA"/>
                                          </w:rPr>
                                          <w:t xml:space="preserve">Airan (bautura  acidolactice) 1% sticla PET 415g .  </w:t>
                                        </w:r>
                                        <w:r>
                                          <w:rPr>
                                            <w:color w:val="000000"/>
                                            <w:kern w:val="0"/>
                                            <w:sz w:val="22"/>
                                            <w:szCs w:val="22"/>
                                            <w:lang w:eastAsia="ru-RU" w:bidi="ar-SA"/>
                                          </w:rPr>
                                          <w:t>Termenul de valabilitate 14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hefir  2.5% sticla PET 415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hefir  2.5% sticla PET 415g.  Termenul de valabilitate 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scaval  Edam 45%,    ~300g  ambalat.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scaval  Edam 45%,    ~300g  ambalat.  Termenul de valabilitate 9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ascaval  de Olanda  45%,    ~200g  ambalat.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ascaval  de Olanda  45%,    ~200g  ambalat.  </w:t>
                                        </w:r>
                                        <w:r>
                                          <w:rPr>
                                            <w:color w:val="000000"/>
                                            <w:kern w:val="0"/>
                                            <w:sz w:val="22"/>
                                            <w:szCs w:val="22"/>
                                            <w:lang w:eastAsia="ru-RU" w:bidi="ar-SA"/>
                                          </w:rPr>
                                          <w:t>Termenul de valabilitate 9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ascaval   de Olanda  45 %,    (ambalat de la 1-2.0k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ascaval   de Olanda  45 %,    (ambalat de la 1-2.0kg).  </w:t>
                                        </w:r>
                                        <w:r>
                                          <w:rPr>
                                            <w:color w:val="000000"/>
                                            <w:kern w:val="0"/>
                                            <w:sz w:val="22"/>
                                            <w:szCs w:val="22"/>
                                            <w:lang w:eastAsia="ru-RU" w:bidi="ar-SA"/>
                                          </w:rPr>
                                          <w:t>Termenul de valabilitate 12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ascaval  Edam  45 %,      (ambalat de la 1-2.0k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ascaval  Edam  45 %,      (ambalat de la 1-2.0kg).  </w:t>
                                        </w:r>
                                        <w:r>
                                          <w:rPr>
                                            <w:color w:val="000000"/>
                                            <w:kern w:val="0"/>
                                            <w:sz w:val="22"/>
                                            <w:szCs w:val="22"/>
                                            <w:lang w:eastAsia="ru-RU" w:bidi="ar-SA"/>
                                          </w:rPr>
                                          <w:t>Termenul de valabilitate 12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șcaval topit felii cu frișcă  40%, 1/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șcaval topit felii cu frișcă  40%, 1/150 g. Termenul de valabilitate 24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șcaval topit felii cu șuncă  45%, 1/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șcaval topit felii cu șuncă  45%, 1/150 g. Termenul de valabilitate 24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șcaval topit felii cu frișcă  35 %, 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șcaval topit felii cu frișcă  35 %, 1/50 g. Termenul de valabilitate 15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șcaval topit felii cu șuncă  35%, 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șcaval topit felii cu șuncă  35%, 1/50 g. Termenul de valabilitate 15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inza topita afumata 35% ~300gr ambalat.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inza topita afumata 35% ~300gr ambalat. </w:t>
                                        </w:r>
                                        <w:r>
                                          <w:rPr>
                                            <w:color w:val="000000"/>
                                            <w:kern w:val="0"/>
                                            <w:sz w:val="22"/>
                                            <w:szCs w:val="22"/>
                                            <w:lang w:eastAsia="ru-RU" w:bidi="ar-SA"/>
                                          </w:rPr>
                                          <w:t>Termenul de valabilitate 6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scaval   32% Parmigieno ambalaj 100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scaval   32% Parmigieno ambalaj 100g. Termenul de valabilitate 12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scaval   32% Parmigieno ambalaj 200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scaval   32% Parmigieno ambalaj 200g. Termenul de valabilitate 12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coacăză  (pahar) 1/250 g, 5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coacăză  (pahar) 1/250 g, 5 %. </w:t>
                                        </w:r>
                                        <w:r>
                                          <w:rPr>
                                            <w:color w:val="000000"/>
                                            <w:kern w:val="0"/>
                                            <w:sz w:val="22"/>
                                            <w:szCs w:val="22"/>
                                            <w:lang w:eastAsia="ru-RU" w:bidi="ar-SA"/>
                                          </w:rPr>
                                          <w:t>Termenul de valabilitate 84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căpșună  (pahar) 1/250 g, 5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căpșună  (pahar) 1/250 g, 5 %. </w:t>
                                        </w:r>
                                        <w:r>
                                          <w:rPr>
                                            <w:color w:val="000000"/>
                                            <w:kern w:val="0"/>
                                            <w:sz w:val="22"/>
                                            <w:szCs w:val="22"/>
                                            <w:lang w:eastAsia="ru-RU" w:bidi="ar-SA"/>
                                          </w:rPr>
                                          <w:t>Termenul de valabilitate 84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vișină  (pahar) 1/250 g, 5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vișină  (pahar) 1/250 g, 5 %. </w:t>
                                        </w:r>
                                        <w:r>
                                          <w:rPr>
                                            <w:color w:val="000000"/>
                                            <w:kern w:val="0"/>
                                            <w:sz w:val="22"/>
                                            <w:szCs w:val="22"/>
                                            <w:lang w:eastAsia="ru-RU" w:bidi="ar-SA"/>
                                          </w:rPr>
                                          <w:t>Termenul de valabilitate 84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piersici (pahar) 1/250 g, 5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piersici (pahar) 1/250 g, 5 %. </w:t>
                                        </w:r>
                                        <w:r>
                                          <w:rPr>
                                            <w:color w:val="000000"/>
                                            <w:kern w:val="0"/>
                                            <w:sz w:val="22"/>
                                            <w:szCs w:val="22"/>
                                            <w:lang w:eastAsia="ru-RU" w:bidi="ar-SA"/>
                                          </w:rPr>
                                          <w:t>Termenul de valabilitate 84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lasic(pahar) 1/140 g, 15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lasic(pahar) 1/140 g, 15 %. </w:t>
                                        </w:r>
                                        <w:r>
                                          <w:rPr>
                                            <w:color w:val="000000"/>
                                            <w:kern w:val="0"/>
                                            <w:sz w:val="22"/>
                                            <w:szCs w:val="22"/>
                                            <w:lang w:eastAsia="ru-RU" w:bidi="ar-SA"/>
                                          </w:rPr>
                                          <w:t>Termenul de valabilitate 14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gem(pahar) 1/150 g, 5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gem(pahar) 1/150 g, 5 %. </w:t>
                                        </w:r>
                                        <w:r>
                                          <w:rPr>
                                            <w:color w:val="000000"/>
                                            <w:kern w:val="0"/>
                                            <w:sz w:val="22"/>
                                            <w:szCs w:val="22"/>
                                            <w:lang w:eastAsia="ru-RU" w:bidi="ar-SA"/>
                                          </w:rPr>
                                          <w:t>Termenul de valabilitate 84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stafide 4 %,1/100 g (pergam).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stafide 4 %,1/100 g (pergam). </w:t>
                                        </w:r>
                                        <w:r>
                                          <w:rPr>
                                            <w:color w:val="000000"/>
                                            <w:kern w:val="0"/>
                                            <w:sz w:val="22"/>
                                            <w:szCs w:val="22"/>
                                            <w:lang w:eastAsia="ru-RU" w:bidi="ar-SA"/>
                                          </w:rPr>
                                          <w:t>Termenul de valabilitate 24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caise 4 %,1/100 g (pergam).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caise 4 %,1/100 g (pergam). </w:t>
                                        </w:r>
                                        <w:r>
                                          <w:rPr>
                                            <w:color w:val="000000"/>
                                            <w:kern w:val="0"/>
                                            <w:sz w:val="22"/>
                                            <w:szCs w:val="22"/>
                                            <w:lang w:eastAsia="ru-RU" w:bidi="ar-SA"/>
                                          </w:rPr>
                                          <w:t>Termenul de valabilitate 24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prune 7 %,1/100 g (pergam).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prune 7 %,1/100 g (pergam). </w:t>
                                        </w:r>
                                        <w:r>
                                          <w:rPr>
                                            <w:color w:val="000000"/>
                                            <w:kern w:val="0"/>
                                            <w:sz w:val="22"/>
                                            <w:szCs w:val="22"/>
                                            <w:lang w:eastAsia="ru-RU" w:bidi="ar-SA"/>
                                          </w:rPr>
                                          <w:t>Termenul de valabilitate 24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vanilie 7 %,1/100 g (pergam).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vanilie 7 %,1/100 g (pergam). </w:t>
                                        </w:r>
                                        <w:r>
                                          <w:rPr>
                                            <w:color w:val="000000"/>
                                            <w:kern w:val="0"/>
                                            <w:sz w:val="22"/>
                                            <w:szCs w:val="22"/>
                                            <w:lang w:eastAsia="ru-RU" w:bidi="ar-SA"/>
                                          </w:rPr>
                                          <w:t>Termenul de valabilitate 24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șcaval topit (pahar) 7%,1/1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șcaval topit (pahar) 7%,1/100 g. Termenul de valabilitate 2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Unt 72.5 % , 1/200 g (folie de aluminiu).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Unt 72.5 % , 1/200 g (folie de aluminiu). </w:t>
                                        </w:r>
                                        <w:r>
                                          <w:rPr>
                                            <w:color w:val="000000"/>
                                            <w:kern w:val="0"/>
                                            <w:sz w:val="22"/>
                                            <w:szCs w:val="22"/>
                                            <w:lang w:eastAsia="ru-RU" w:bidi="ar-SA"/>
                                          </w:rPr>
                                          <w:t>Termenul de valabilitate 20/4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ă de vaci  granulat  4%,(pahar)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Brînză de vaci  granulat  4%,(pahar) 1/400 g. Termenul de valabilitate 96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ă de vaci granulat  5%,(pahar) 1/2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Brînză de vaci granulat  5%,(pahar) 1/200 g. Termenul de valabilitate 96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ă de vaci granulat  0%,(pahar) 1/37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Brînză de vaci granulat  0%,(pahar) 1/370 g. Termenul de valabilitate 96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ă de vaci granulat  6%,(pahar)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Brînză de vaci granulat  6%,(pahar) 1/400 g. Termenul de valabilitate 96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ă din lapte de vacă pasteurizat cu cheag și grăsimi vegetale în sălămura , ambalat, 1.0 k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8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ă din lapte de vacă pasteurizat cu cheag și grăsimi vegetale în sălămura , ambalat, 1.0 kg. </w:t>
                                        </w:r>
                                        <w:r>
                                          <w:rPr>
                                            <w:color w:val="000000"/>
                                            <w:kern w:val="0"/>
                                            <w:sz w:val="22"/>
                                            <w:szCs w:val="22"/>
                                            <w:lang w:eastAsia="ru-RU" w:bidi="ar-SA"/>
                                          </w:rPr>
                                          <w:t>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ă din lapte de vacă pasteurizat cu cheag și grăsimi vegetale în sălămura, ambalat, 2.0 k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ă din lapte de vacă pasteurizat cu cheag și grăsimi vegetale în sălămura, ambalat, 2.0 kg.  </w:t>
                                        </w:r>
                                        <w:r>
                                          <w:rPr>
                                            <w:color w:val="000000"/>
                                            <w:kern w:val="0"/>
                                            <w:sz w:val="22"/>
                                            <w:szCs w:val="22"/>
                                            <w:lang w:eastAsia="ru-RU" w:bidi="ar-SA"/>
                                          </w:rPr>
                                          <w:t>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Smîntînă 15 %, 1/450 (pungă polietilenă).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7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Smîntînă 15 %, 1/450 (pungă polietilenă).  Termenul de valabilitate 21 zile. </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Smîntînă 20 %, 1/225 (pahar).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6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Smîntînă 20 %, 1/225 (pahar).  Termenul de valabilitate 7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ică  26%  glazurată cu  cacao, cu umplutură de lapte concentrat fiert,   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ică  26%  glazurată cu  cacao, cu umplutură de lapte concentrat fiert,   1/50 g.  </w:t>
                                        </w:r>
                                        <w:r>
                                          <w:rPr>
                                            <w:color w:val="000000"/>
                                            <w:kern w:val="0"/>
                                            <w:sz w:val="22"/>
                                            <w:szCs w:val="22"/>
                                            <w:lang w:eastAsia="ru-RU" w:bidi="ar-SA"/>
                                          </w:rPr>
                                          <w:t>Termenul de valabilitate 10/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26%  glazurată, cu umplutură de lapte concentrat  fiert,   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26%  glazurată, cu umplutură de lapte concentrat  fiert,   1/50 g.  </w:t>
                                        </w:r>
                                        <w:r>
                                          <w:rPr>
                                            <w:color w:val="000000"/>
                                            <w:kern w:val="0"/>
                                            <w:sz w:val="22"/>
                                            <w:szCs w:val="22"/>
                                            <w:lang w:eastAsia="ru-RU" w:bidi="ar-SA"/>
                                          </w:rPr>
                                          <w:t>Termenul de valabilitate 10/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Frișcă 31,5 %, 1,0 l.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Frișcă 31,5 %, 1,0 l.  Termenul de valabilitate 21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Unt de vacă 1/200 g, 82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Unt de vacă 1/200 g,82 %.  Termenul de valabilitate 24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Unt de vacă 82 %, 100 bucx 10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Unt de vacă 82 %,100bucx 10g.  </w:t>
                                        </w:r>
                                        <w:r>
                                          <w:rPr>
                                            <w:color w:val="000000"/>
                                            <w:kern w:val="0"/>
                                            <w:sz w:val="22"/>
                                            <w:szCs w:val="22"/>
                                            <w:lang w:eastAsia="ru-RU" w:bidi="ar-SA"/>
                                          </w:rPr>
                                          <w:t>Termenul de valabilitate 36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Frișcă bătută 20 % , 1/250.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Frișcă bătută 20 % , 1/250.  Termenul de valabilitate 21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Mozzarella din lapte de vacă, pasteurizat, cu cheag, în saramură, cutie masă plastic, masa netă 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6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Mozzarella din lapte de vacă, pasteurizat, cu cheag, în saramură, cutie masă plastic, masa netă 400 g.  </w:t>
                                        </w:r>
                                        <w:r>
                                          <w:rPr>
                                            <w:color w:val="000000"/>
                                            <w:kern w:val="0"/>
                                            <w:sz w:val="22"/>
                                            <w:szCs w:val="22"/>
                                            <w:lang w:eastAsia="ru-RU" w:bidi="ar-SA"/>
                                          </w:rPr>
                                          <w:t>Termenul de valabilitate 14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Plombir cu fulgi de cocos,cu topping de cocos,cu glazură de ciocolată albă cu alun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Plombir cu fulgi de cocos,cu topping de cocos,cu glazură de ciocolată albă cu alune. Ingrediente : lapte de vacă pasteurizat , zahăr,grăsime vegetală,lapte praf degresat topping de cocos,fulgi de cocos 6,6 %,sirop invertit, emulgător (mono-și digliceride ale acizilor grași), stabilizator (gumă de carruba,gumă de guar,caragenan), aromatizator identic natural de cocos. Glazura de ciocolată albă (unt de cacao,zahăr,lapte praf degresat,lecitine,aromatizator identic natural de vanilie) cu alune de 5 %.  </w:t>
                                        </w:r>
                                        <w:r>
                                          <w:rPr>
                                            <w:color w:val="000000"/>
                                            <w:kern w:val="0"/>
                                            <w:sz w:val="22"/>
                                            <w:szCs w:val="22"/>
                                            <w:lang w:eastAsia="ru-RU" w:bidi="ar-SA"/>
                                          </w:rPr>
                                          <w:t>Masa netă 1/9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141312"/>
                                            <w:kern w:val="0"/>
                                            <w:sz w:val="22"/>
                                            <w:szCs w:val="22"/>
                                            <w:lang w:val="en-US" w:eastAsia="ru-RU" w:bidi="ar-SA"/>
                                          </w:rPr>
                                          <w:t>Îngheţatã cu aromă de iaurt, cu topping de fructe, în glazurã de ciocolată  albă cu alun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141312"/>
                                            <w:kern w:val="0"/>
                                            <w:sz w:val="22"/>
                                            <w:szCs w:val="22"/>
                                            <w:lang w:val="en-US" w:eastAsia="ru-RU" w:bidi="ar-SA"/>
                                          </w:rPr>
                                          <w:t>Îngheţatã cu aromă de iaurt, cu topping de fructe, în glazurã de ciocolată  albă cu alune. </w:t>
                                        </w:r>
                                        <w:r>
                                          <w:rPr>
                                            <w:color w:val="000000"/>
                                            <w:kern w:val="0"/>
                                            <w:sz w:val="22"/>
                                            <w:szCs w:val="22"/>
                                            <w:lang w:eastAsia="ru-RU" w:bidi="ar-SA"/>
                                          </w:rPr>
                                          <w:t>Masa netă 1/90 g.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Îngheţată fină cu aromă de vanilie, glazurată cu ciocolată crocantă şi presărată cu alune atent selectate şi pregătit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Îngheţată fină cu aromă de vanilie, glazurată cu ciocolată crocantă şi presărată cu alune atent selectate şi pregătite. </w:t>
                                        </w:r>
                                        <w:r>
                                          <w:rPr>
                                            <w:color w:val="000000"/>
                                            <w:kern w:val="0"/>
                                            <w:sz w:val="22"/>
                                            <w:szCs w:val="22"/>
                                            <w:lang w:eastAsia="ru-RU" w:bidi="ar-SA"/>
                                          </w:rPr>
                                          <w:t>Masa netă 1/9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en-US" w:eastAsia="ru-RU" w:bidi="ar-SA"/>
                                          </w:rPr>
                                          <w:t>Îngheţata fină cu aromă de vanilie îndulcită de straturile de toping de caramel şi glazurată cu ciocolată crocantă, presărată cu alune.</w:t>
                                        </w:r>
                                        <w:r>
                                          <w:rPr>
                                            <w:color w:val="000000"/>
                                            <w:kern w:val="0"/>
                                            <w:sz w:val="22"/>
                                            <w:szCs w:val="22"/>
                                            <w:lang w:val="en-US" w:eastAsia="ru-RU" w:bidi="ar-SA"/>
                                          </w:rPr>
                                          <w:t xml:space="preserv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en-US" w:eastAsia="ru-RU" w:bidi="ar-SA"/>
                                          </w:rPr>
                                          <w:t>Îngheţata fină cu aromă de vanilie îndulcită de straturile de toping de caramel şi glazurată cu ciocolată crocantă, presărată cu alune.</w:t>
                                        </w:r>
                                        <w:r>
                                          <w:rPr>
                                            <w:color w:val="000000"/>
                                            <w:kern w:val="0"/>
                                            <w:sz w:val="22"/>
                                            <w:szCs w:val="22"/>
                                            <w:lang w:val="en-US" w:eastAsia="ru-RU" w:bidi="ar-SA"/>
                                          </w:rPr>
                                          <w:t xml:space="preserve"> </w:t>
                                        </w:r>
                                        <w:r>
                                          <w:rPr>
                                            <w:color w:val="000000"/>
                                            <w:kern w:val="0"/>
                                            <w:sz w:val="22"/>
                                            <w:szCs w:val="22"/>
                                            <w:lang w:eastAsia="ru-RU" w:bidi="ar-SA"/>
                                          </w:rPr>
                                          <w:t>Masa netă 1/9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Îngheţata bogată cu ciocolată, glazurată cu ciocolată crocantă, presărată cu alune.</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Îngheţata bogată cu ciocolată, glazurată cu ciocolată crocantă, presărată cu alune,</w:t>
                                        </w:r>
                                        <w:r>
                                          <w:rPr>
                                            <w:color w:val="000000"/>
                                            <w:kern w:val="0"/>
                                            <w:sz w:val="22"/>
                                            <w:szCs w:val="22"/>
                                            <w:lang w:val="ro-MD" w:eastAsia="ru-RU" w:bidi="ar-SA"/>
                                          </w:rPr>
                                          <w:t xml:space="preserve"> Masa netă 1/90 g.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val="ro-MD" w:eastAsia="ru-RU"/>
                                          </w:rPr>
                                        </w:pPr>
                                        <w:r>
                                          <w:rPr>
                                            <w:color w:val="141312"/>
                                            <w:kern w:val="0"/>
                                            <w:sz w:val="22"/>
                                            <w:szCs w:val="22"/>
                                            <w:lang w:val="en-US" w:eastAsia="ru-RU" w:bidi="ar-SA"/>
                                          </w:rPr>
                                          <w:t xml:space="preserve">Cornet crocant, glazurat în interior cu un strat de ciocolată, umplut cu îngheţată fină, cu caramelă şi vanilie, completată cu un topping dens de caramelă, ornat cu topping de caramel, presărat cu arahide granulat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7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val="ro-MD" w:eastAsia="ru-RU"/>
                                          </w:rPr>
                                        </w:pPr>
                                        <w:r>
                                          <w:rPr>
                                            <w:color w:val="141312"/>
                                            <w:kern w:val="0"/>
                                            <w:sz w:val="22"/>
                                            <w:szCs w:val="22"/>
                                            <w:lang w:val="en-US" w:eastAsia="ru-RU" w:bidi="ar-SA"/>
                                          </w:rPr>
                                          <w:t xml:space="preserve">Cornet crocant, glazurat în interior cu un strat de ciocolată, umplut cu îngheţată fină, cu caramelă şi vanilie, completată cu un topping dens de caramelă, ornat cu topping de caramel, presărat cu arahide granulate. </w:t>
                                        </w:r>
                                        <w:r>
                                          <w:rPr>
                                            <w:color w:val="141312"/>
                                            <w:kern w:val="0"/>
                                            <w:sz w:val="22"/>
                                            <w:szCs w:val="22"/>
                                            <w:lang w:eastAsia="ru-RU" w:bidi="ar-SA"/>
                                          </w:rPr>
                                          <w:t>Masa netă 1/10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Cornet  crocant, glazurat în interior cu ciocolată, umplut cu îngheţată fină, ciocolată şi vanilie, cu topping de ciocolată, ornat cu glazură de ciocolată, presărat cu arahide granulat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7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Cornet  crocant, glazurat în interior cu ciocolată, umplut cu îngheţată fină, ciocolată şi vanilie, cu topping de ciocolată, ornat cu glazură de ciocolată, presărat cu arahide granulate. </w:t>
                                        </w:r>
                                        <w:r>
                                          <w:rPr>
                                            <w:color w:val="141312"/>
                                            <w:kern w:val="0"/>
                                            <w:sz w:val="22"/>
                                            <w:szCs w:val="22"/>
                                            <w:lang w:eastAsia="ru-RU" w:bidi="ar-SA"/>
                                          </w:rPr>
                                          <w:t>Masa netă 1/10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 xml:space="preserve">Cornet crocant, glazurat cu strat de ciocolată, gemul îmbinat cu îngheţată fină, cu aromă de căpşună şi vanilie, ornat cu un strat bogat de gem, presărat cu arahide granulat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8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 xml:space="preserve">Cornet crocant, glazurat cu strat de ciocolată, gemul îmbinat cu îngheţată fină, cu aromă de căpşună şi vanilie, ornat cu un strat bogat de gem, presărat cu arahide granulate. </w:t>
                                        </w:r>
                                        <w:r>
                                          <w:rPr>
                                            <w:color w:val="141312"/>
                                            <w:kern w:val="0"/>
                                            <w:sz w:val="22"/>
                                            <w:szCs w:val="22"/>
                                            <w:lang w:eastAsia="ru-RU" w:bidi="ar-SA"/>
                                          </w:rPr>
                                          <w:t>Masa netă 1/10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en-US" w:eastAsia="ru-RU" w:bidi="ar-SA"/>
                                          </w:rPr>
                                          <w:t xml:space="preserve">Îngheţată cu aromă de vanilie şi glazură de ciocolată.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75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en-US" w:eastAsia="ru-RU" w:bidi="ar-SA"/>
                                          </w:rPr>
                                          <w:t>Îngheţată cu aromă de vanilie şi glazură de ciocolată.  Masa netă 1/8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val="en-US" w:eastAsia="ru-RU"/>
                                          </w:rPr>
                                        </w:pPr>
                                        <w:r>
                                          <w:rPr>
                                            <w:color w:val="000000"/>
                                            <w:kern w:val="0"/>
                                            <w:sz w:val="22"/>
                                            <w:szCs w:val="22"/>
                                            <w:lang w:val="en-US" w:eastAsia="ru-RU" w:bidi="ar-SA"/>
                                          </w:rPr>
                                          <w:t>Înghețată cu aromă de vanilie combinat cu topping de fructe  în păhăruț de vaf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8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val="en-US" w:eastAsia="ru-RU"/>
                                          </w:rPr>
                                        </w:pPr>
                                        <w:r>
                                          <w:rPr>
                                            <w:color w:val="000000"/>
                                            <w:kern w:val="0"/>
                                            <w:sz w:val="22"/>
                                            <w:szCs w:val="22"/>
                                            <w:lang w:val="en-US" w:eastAsia="ru-RU" w:bidi="ar-SA"/>
                                          </w:rPr>
                                          <w:t>Înghețată cu aromă de vanilie combinat cu topping de fructe  în păhăruț de vafe .Masa netă 1/9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Înghețată cu aromă de vanilie în păhăruțul de vaf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Înghețată cu aromă de vanilie în păhăruțul de vafe. Masa netă 1/70 g. Termenul de valabilitate 12 luni </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val="ro-MD" w:eastAsia="ru-RU"/>
                                          </w:rPr>
                                        </w:pPr>
                                        <w:r>
                                          <w:rPr>
                                            <w:color w:val="000000"/>
                                            <w:kern w:val="0"/>
                                            <w:sz w:val="22"/>
                                            <w:szCs w:val="22"/>
                                            <w:lang w:val="ro-MD" w:eastAsia="ru-RU" w:bidi="ar-SA"/>
                                          </w:rPr>
                                          <w:t xml:space="preserve">Îngheţată fină şi catifelată, cu aromă de vanilie, combinată cu topping de caramelă sub glazură crocantă de ciocolată şi nuci granulate, în păhăruț de vaf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ro-MD" w:eastAsia="ru-RU" w:bidi="ar-SA"/>
                                          </w:rPr>
                                          <w:t xml:space="preserve">Îngheţată fină şi catifelată, cu aromă de vanilie, combinată cu topping de caramelă sub glazură crocantă de ciocolată şi nuci granulate, în păhăruț de vafe. </w:t>
                                        </w:r>
                                        <w:r>
                                          <w:rPr>
                                            <w:color w:val="000000"/>
                                            <w:kern w:val="0"/>
                                            <w:sz w:val="22"/>
                                            <w:szCs w:val="22"/>
                                            <w:lang w:eastAsia="ru-RU" w:bidi="ar-SA"/>
                                          </w:rPr>
                                          <w:t>Masa netă 1/8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Îngheţată fină şi catifelată, cu aromă de vanilie, combinată cu gem de fructe. În paharul de vafe, sub glazură crocantă de ciocolată şi nuci granulat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Îngheţată fină şi catifelată, cu aromă de vanilie, combinată cu gem de fructe. În paharul de vafe, sub glazură crocantă de ciocolată şi nuci granulate. </w:t>
                                        </w:r>
                                        <w:r>
                                          <w:rPr>
                                            <w:color w:val="000000"/>
                                            <w:kern w:val="0"/>
                                            <w:sz w:val="22"/>
                                            <w:szCs w:val="22"/>
                                            <w:lang w:eastAsia="ru-RU" w:bidi="ar-SA"/>
                                          </w:rPr>
                                          <w:t>Masa netă 1/80 g. Termenul de valabilitate 12 luni</w:t>
                                        </w:r>
                                      </w:p>
                                    </w:tc>
                                  </w:tr>
                                  <w:tr>
                                    <w:trPr>
                                      <w:trHeight w:val="1276" w:hRule="atLeast"/>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Îngheţată fină cu aromă de vanilie, cu picături de ciocolată şi stafide între două foi de vafe crocante.</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Îngheţată fină cu aromă de vanilie, cu picături de ciocolată şi stafide între două foi de vafe crocante.Masa netă 1/9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ouă foi de vafe crocante cu o combinaţie de îngheţată cu aromă de vanilie, cu picături fine de ciocolată.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ouă foi de vafe crocante cu o combinaţie de îngheţată cu aromă de vanilie, cu picături fine de ciocolată. </w:t>
                                        </w:r>
                                        <w:r>
                                          <w:rPr>
                                            <w:color w:val="000000"/>
                                            <w:kern w:val="0"/>
                                            <w:sz w:val="22"/>
                                            <w:szCs w:val="22"/>
                                            <w:lang w:eastAsia="ru-RU" w:bidi="ar-SA"/>
                                          </w:rPr>
                                          <w:t>Masa netă 1/9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Îngheţată fină cu aromă de vanilie, presărat cu stafide cuprins între două foi de vafe crocant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Îngheţată fină cu aromă de vanilie, presărat cu stafide cuprins între două foi de vafe crocante. </w:t>
                                        </w:r>
                                        <w:r>
                                          <w:rPr>
                                            <w:color w:val="000000"/>
                                            <w:kern w:val="0"/>
                                            <w:sz w:val="22"/>
                                            <w:szCs w:val="22"/>
                                            <w:lang w:eastAsia="ru-RU" w:bidi="ar-SA"/>
                                          </w:rPr>
                                          <w:t>Masa netă 1/90 g.Termenul de valabilitate 12 luni</w:t>
                                        </w:r>
                                      </w:p>
                                    </w:tc>
                                  </w:tr>
                                  <w:tr>
                                    <w:trPr/>
                                    <w:tc>
                                      <w:tcPr>
                                        <w:tcW w:w="561" w:type="dxa"/>
                                        <w:tcBorders/>
                                      </w:tcPr>
                                      <w:p>
                                        <w:pPr>
                                          <w:pStyle w:val="Normal"/>
                                          <w:widowControl/>
                                          <w:numPr>
                                            <w:ilvl w:val="0"/>
                                            <w:numId w:val="30"/>
                                          </w:numPr>
                                          <w:tabs>
                                            <w:tab w:val="clear" w:pos="720"/>
                                            <w:tab w:val="left" w:pos="142" w:leader="none"/>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Îngheţată fină cu aromă de vanilie şi ciocolată învăluită în glazură crocantă de ciocolată.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left w:val="nil"/>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Îngheţată fină cu aromă de vanilie şi ciocolată învăluită în glazură crocantă de ciocolată. </w:t>
                                        </w:r>
                                        <w:r>
                                          <w:rPr>
                                            <w:color w:val="000000"/>
                                            <w:kern w:val="0"/>
                                            <w:sz w:val="22"/>
                                            <w:szCs w:val="22"/>
                                            <w:lang w:eastAsia="ru-RU" w:bidi="ar-SA"/>
                                          </w:rPr>
                                          <w:t>Masa netă 1/80 g.Termenul de valabilitate 12 luni</w:t>
                                        </w:r>
                                      </w:p>
                                    </w:tc>
                                  </w:tr>
                                </w:tbl>
                              </w:txbxContent>
                            </wps:txbx>
                            <wps:bodyPr anchor="t" lIns="0" tIns="0" rIns="0" bIns="0">
                              <a:spAutoFit/>
                            </wps:bodyPr>
                          </wps:wsp>
                        </a:graphicData>
                      </a:graphic>
                    </wp:anchor>
                  </w:drawing>
                </mc:Choice>
                <mc:Fallback>
                  <w:pict>
                    <v:rect style="position:absolute;rotation:-0;width:474.6pt;height:4619.55pt;mso-wrap-distance-left:9pt;mso-wrap-distance-right:9pt;mso-wrap-distance-top:0pt;mso-wrap-distance-bottom:0pt;margin-top:0.05pt;mso-position-vertical-relative:text;margin-left:-63.2pt;mso-position-horizontal-relative:text">
                      <v:textbox inset="0in,0in,0in,0in">
                        <w:txbxContent>
                          <w:tbl>
                            <w:tblPr>
                              <w:tblStyle w:val="af1"/>
                              <w:tblpPr w:bottomFromText="0" w:horzAnchor="text" w:leftFromText="180" w:rightFromText="180" w:tblpX="-1156" w:tblpY="1" w:topFromText="0" w:vertAnchor="text"/>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427"/>
                              <w:gridCol w:w="2692"/>
                              <w:gridCol w:w="550"/>
                              <w:gridCol w:w="687"/>
                              <w:gridCol w:w="4574"/>
                            </w:tblGrid>
                            <w:tr>
                              <w:trPr>
                                <w:trHeight w:val="1550" w:hRule="atLeast"/>
                              </w:trPr>
                              <w:tc>
                                <w:tcPr>
                                  <w:tcW w:w="561" w:type="dxa"/>
                                  <w:tcBorders/>
                                  <w:shd w:color="auto" w:fill="D9D9D9" w:val="clear"/>
                                  <w:vAlign w:val="center"/>
                                </w:tcPr>
                                <w:p>
                                  <w:pPr>
                                    <w:pStyle w:val="Normal"/>
                                    <w:widowControl/>
                                    <w:spacing w:before="120" w:after="0"/>
                                    <w:ind w:left="-113" w:hanging="113"/>
                                    <w:jc w:val="center"/>
                                    <w:rPr>
                                      <w:b/>
                                      <w:b/>
                                      <w:sz w:val="22"/>
                                      <w:szCs w:val="22"/>
                                      <w:lang w:val="ro-MD" w:eastAsia="ru-RU"/>
                                    </w:rPr>
                                  </w:pPr>
                                  <w:r>
                                    <w:rPr>
                                      <w:b/>
                                      <w:kern w:val="0"/>
                                      <w:sz w:val="22"/>
                                      <w:szCs w:val="22"/>
                                      <w:lang w:val="ro-MD" w:eastAsia="ru-RU" w:bidi="ar-SA"/>
                                    </w:rPr>
                                    <w:t>Nr. Lot</w:t>
                                  </w:r>
                                </w:p>
                              </w:tc>
                              <w:tc>
                                <w:tcPr>
                                  <w:tcW w:w="427" w:type="dxa"/>
                                  <w:tcBorders/>
                                  <w:shd w:color="auto" w:fill="D9D9D9" w:val="clear"/>
                                  <w:vAlign w:val="center"/>
                                </w:tcPr>
                                <w:p>
                                  <w:pPr>
                                    <w:pStyle w:val="Normal"/>
                                    <w:widowControl/>
                                    <w:spacing w:before="120" w:after="0"/>
                                    <w:jc w:val="center"/>
                                    <w:rPr>
                                      <w:b/>
                                      <w:b/>
                                      <w:sz w:val="22"/>
                                      <w:szCs w:val="22"/>
                                      <w:lang w:val="ro-MD" w:eastAsia="ru-RU"/>
                                    </w:rPr>
                                  </w:pPr>
                                  <w:r>
                                    <w:rPr>
                                      <w:b/>
                                      <w:kern w:val="0"/>
                                      <w:sz w:val="22"/>
                                      <w:szCs w:val="22"/>
                                      <w:lang w:val="ro-MD" w:eastAsia="ru-RU" w:bidi="ar-SA"/>
                                    </w:rPr>
                                    <w:t>Cod CPV</w:t>
                                  </w:r>
                                </w:p>
                              </w:tc>
                              <w:tc>
                                <w:tcPr>
                                  <w:tcW w:w="2692" w:type="dxa"/>
                                  <w:tcBorders/>
                                  <w:shd w:color="auto" w:fill="D9D9D9" w:val="clear"/>
                                  <w:vAlign w:val="center"/>
                                </w:tcPr>
                                <w:p>
                                  <w:pPr>
                                    <w:pStyle w:val="Normal"/>
                                    <w:widowControl/>
                                    <w:spacing w:before="120" w:after="0"/>
                                    <w:jc w:val="center"/>
                                    <w:rPr>
                                      <w:b/>
                                      <w:b/>
                                      <w:sz w:val="22"/>
                                      <w:szCs w:val="22"/>
                                      <w:lang w:val="ro-MD" w:eastAsia="ru-RU"/>
                                    </w:rPr>
                                  </w:pPr>
                                  <w:r>
                                    <w:rPr>
                                      <w:b/>
                                      <w:kern w:val="0"/>
                                      <w:sz w:val="22"/>
                                      <w:szCs w:val="22"/>
                                      <w:lang w:val="ro-MD" w:eastAsia="ru-RU" w:bidi="ar-SA"/>
                                    </w:rPr>
                                    <w:t>Denumirea bunurilor solicitate</w:t>
                                  </w:r>
                                </w:p>
                              </w:tc>
                              <w:tc>
                                <w:tcPr>
                                  <w:tcW w:w="550" w:type="dxa"/>
                                  <w:tcBorders/>
                                  <w:shd w:color="auto" w:fill="D9D9D9" w:val="clear"/>
                                  <w:vAlign w:val="center"/>
                                </w:tcPr>
                                <w:p>
                                  <w:pPr>
                                    <w:pStyle w:val="Normal"/>
                                    <w:widowControl/>
                                    <w:spacing w:before="120" w:after="0"/>
                                    <w:jc w:val="center"/>
                                    <w:rPr>
                                      <w:b/>
                                      <w:b/>
                                      <w:sz w:val="22"/>
                                      <w:szCs w:val="22"/>
                                      <w:lang w:val="ro-MD" w:eastAsia="ru-RU"/>
                                    </w:rPr>
                                  </w:pPr>
                                  <w:r>
                                    <w:rPr>
                                      <w:b/>
                                      <w:kern w:val="0"/>
                                      <w:sz w:val="22"/>
                                      <w:szCs w:val="22"/>
                                      <w:lang w:val="ro-MD" w:eastAsia="ru-RU" w:bidi="ar-SA"/>
                                    </w:rPr>
                                    <w:t>UM</w:t>
                                  </w:r>
                                </w:p>
                              </w:tc>
                              <w:tc>
                                <w:tcPr>
                                  <w:tcW w:w="687" w:type="dxa"/>
                                  <w:tcBorders/>
                                  <w:shd w:color="auto" w:fill="D9D9D9" w:val="clear"/>
                                  <w:vAlign w:val="center"/>
                                </w:tcPr>
                                <w:p>
                                  <w:pPr>
                                    <w:pStyle w:val="Normal"/>
                                    <w:widowControl/>
                                    <w:spacing w:before="120" w:after="0"/>
                                    <w:ind w:hanging="129"/>
                                    <w:jc w:val="center"/>
                                    <w:rPr>
                                      <w:b/>
                                      <w:b/>
                                      <w:sz w:val="22"/>
                                      <w:szCs w:val="22"/>
                                      <w:lang w:val="ro-MD" w:eastAsia="ru-RU"/>
                                    </w:rPr>
                                  </w:pPr>
                                  <w:r>
                                    <w:rPr>
                                      <w:b/>
                                      <w:kern w:val="0"/>
                                      <w:sz w:val="22"/>
                                      <w:szCs w:val="22"/>
                                      <w:lang w:val="ro-MD" w:eastAsia="ru-RU" w:bidi="ar-SA"/>
                                    </w:rPr>
                                    <w:t>Cantit</w:t>
                                  </w:r>
                                </w:p>
                              </w:tc>
                              <w:tc>
                                <w:tcPr>
                                  <w:tcW w:w="4574" w:type="dxa"/>
                                  <w:tcBorders/>
                                  <w:shd w:color="auto" w:fill="D9D9D9" w:val="clear"/>
                                  <w:vAlign w:val="center"/>
                                </w:tcPr>
                                <w:p>
                                  <w:pPr>
                                    <w:pStyle w:val="Normal"/>
                                    <w:widowControl/>
                                    <w:spacing w:before="120" w:after="0"/>
                                    <w:jc w:val="center"/>
                                    <w:rPr>
                                      <w:b/>
                                      <w:b/>
                                      <w:sz w:val="22"/>
                                      <w:szCs w:val="22"/>
                                      <w:lang w:val="ro-MD" w:eastAsia="ru-RU"/>
                                    </w:rPr>
                                  </w:pPr>
                                  <w:r>
                                    <w:rPr>
                                      <w:b/>
                                      <w:kern w:val="0"/>
                                      <w:sz w:val="22"/>
                                      <w:szCs w:val="22"/>
                                      <w:lang w:val="ro-MD" w:eastAsia="ru-RU" w:bidi="ar-SA"/>
                                    </w:rPr>
                                    <w:t>Specificarea tehnică deplină solicitată, Standarde de referință</w:t>
                                  </w:r>
                                </w:p>
                              </w:tc>
                            </w:tr>
                            <w:tr>
                              <w:trPr/>
                              <w:tc>
                                <w:tcPr>
                                  <w:tcW w:w="561" w:type="dxa"/>
                                  <w:tcBorders/>
                                </w:tcPr>
                                <w:p>
                                  <w:pPr>
                                    <w:pStyle w:val="Normal"/>
                                    <w:widowControl/>
                                    <w:numPr>
                                      <w:ilvl w:val="0"/>
                                      <w:numId w:val="30"/>
                                    </w:numPr>
                                    <w:tabs>
                                      <w:tab w:val="clear" w:pos="720"/>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restart"/>
                                  <w:tcBorders/>
                                  <w:textDirection w:val="btLr"/>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Lapte de vacă pasteurizat (pungă polietilenă)  2.5 % 900 ml.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000</w:t>
                                  </w:r>
                                </w:p>
                              </w:tc>
                              <w:tc>
                                <w:tcPr>
                                  <w:tcW w:w="4574" w:type="dxa"/>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Lapte de vacă pasteurizat (pungă polietilenă)  2.5 % 900 ml. </w:t>
                                  </w:r>
                                  <w:r>
                                    <w:rPr>
                                      <w:color w:val="000000"/>
                                      <w:kern w:val="0"/>
                                      <w:sz w:val="22"/>
                                      <w:szCs w:val="22"/>
                                      <w:lang w:eastAsia="ru-RU" w:bidi="ar-SA"/>
                                    </w:rPr>
                                    <w:t>Termenul de valabilitate 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hefir 2.5 % 0.5 l (punga polietilena).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hefir 2.5 % 0.5 l (punga polietilena).  Termenul de valabilitate 21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Lapte de vacă  (tetra-clasick)  2.5 % 0.5 l.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4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Lapte de vacă  (tetra-clasick)  2.5 % 0.5 l.  </w:t>
                                  </w:r>
                                  <w:r>
                                    <w:rPr>
                                      <w:color w:val="000000"/>
                                      <w:kern w:val="0"/>
                                      <w:sz w:val="22"/>
                                      <w:szCs w:val="22"/>
                                      <w:lang w:eastAsia="ru-RU" w:bidi="ar-SA"/>
                                    </w:rPr>
                                    <w:t>Termenul de valabilitate 96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hefir (tetra-pak cu dop) 0.5 l, 2.5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hefir (tetra-pak cu dop) 0.5 l 2.5 % Termenul de valabilitate 21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hefir (tetra-pak cu dop) 0.5 l  0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hefir (tetra-pak cu dop) 0.5 l  0 %.  </w:t>
                                  </w:r>
                                  <w:r>
                                    <w:rPr>
                                      <w:color w:val="000000"/>
                                      <w:kern w:val="0"/>
                                      <w:sz w:val="22"/>
                                      <w:szCs w:val="22"/>
                                      <w:lang w:eastAsia="ru-RU" w:bidi="ar-SA"/>
                                    </w:rPr>
                                    <w:t>Termenul de valabilitate 21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hefir 3,6% sticla PET 400ml.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hefir 3,6% sticla PET 400ml.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io-chefir 1/230 g 2.5 % (pahar).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25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Bio-chefir 1/230 g 2.5 % (pahar). Termenul de valabilitate 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Smîntînă 20%, 1/400 (pahar).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4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Smîntînă 20%, 1/400 (pahar).  Termenul de valabilitate 21 zile.   </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Smîntînă 20%, 1/900 (găleată).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Smîntînă 20%, 1/900 (găleată).  Termenul de valabilitate 24 zile.   </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Frișcă pentru cafea  10 % ( set 10 buc x9.8g).</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3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Frișcă pentru cafea  10 % ( set 10 buc x9.8g).  </w:t>
                                  </w:r>
                                  <w:r>
                                    <w:rPr>
                                      <w:color w:val="000000"/>
                                      <w:kern w:val="0"/>
                                      <w:sz w:val="22"/>
                                      <w:szCs w:val="22"/>
                                      <w:lang w:eastAsia="ru-RU" w:bidi="ar-SA"/>
                                    </w:rPr>
                                    <w:t>Termenul de valabilitate 180 zile.</w:t>
                                  </w:r>
                                </w:p>
                              </w:tc>
                            </w:tr>
                            <w:tr>
                              <w:trPr>
                                <w:trHeight w:val="543" w:hRule="atLeast"/>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ăpșuni 1.5 % ,115 g (pahar).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2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ăpșuni 1.5 % ,115 g (pahar). </w:t>
                                  </w:r>
                                  <w:r>
                                    <w:rPr>
                                      <w:color w:val="000000"/>
                                      <w:kern w:val="0"/>
                                      <w:sz w:val="22"/>
                                      <w:szCs w:val="22"/>
                                      <w:lang w:eastAsia="ru-RU" w:bidi="ar-SA"/>
                                    </w:rPr>
                                    <w:t>Termenul de valabilitate 30 zile.</w:t>
                                  </w:r>
                                </w:p>
                              </w:tc>
                            </w:tr>
                            <w:tr>
                              <w:trPr>
                                <w:trHeight w:val="70" w:hRule="atLeast"/>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piersici 1.5 % ,115 g (pahar).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left w:val="nil"/>
                                    <w:right w:val="single" w:sz="8" w:space="0" w:color="000000"/>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en-US" w:eastAsia="ru-RU" w:bidi="ar-SA"/>
                                    </w:rPr>
                                    <w:t>2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piersici 1.5 % ,115 g (pahar).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vișină 1.5 % ,115 g (pahar).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vișină 1.5 % ,115 g (pahar).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apsuna 3.3 % ,115 g (pahar).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apsuna 3.3 % ,115 g (pahar).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fructe de padure 3.3 % ,115 g (pahar).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fructe de padure 3.3 % ,115 g (pahar).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ereale 3.3 % ,115 g (pahar).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ereale 3.3 % ,115 g (pahar).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in doua straturi cu piersic-maracuia 3.2 % ,115 g (pahar). </w:t>
                                  </w:r>
                                </w:p>
                              </w:tc>
                              <w:tc>
                                <w:tcPr>
                                  <w:tcW w:w="550" w:type="dxa"/>
                                  <w:tcBorders/>
                                </w:tcPr>
                                <w:p>
                                  <w:pPr>
                                    <w:pStyle w:val="Normal"/>
                                    <w:widowControl/>
                                    <w:spacing w:before="0" w:after="0"/>
                                    <w:jc w:val="center"/>
                                    <w:rPr>
                                      <w:sz w:val="22"/>
                                      <w:szCs w:val="22"/>
                                      <w:lang w:eastAsia="ru-RU"/>
                                    </w:rPr>
                                  </w:pPr>
                                  <w:r>
                                    <w:rPr>
                                      <w:kern w:val="0"/>
                                      <w:sz w:val="22"/>
                                      <w:szCs w:val="22"/>
                                      <w:lang w:eastAsia="ru-RU" w:bidi="ar-SA"/>
                                    </w:rPr>
                                    <w:t>buc</w:t>
                                  </w:r>
                                </w:p>
                              </w:tc>
                              <w:tc>
                                <w:tcPr>
                                  <w:tcW w:w="687" w:type="dxa"/>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in doua straturi cu piersic-maracuia 3.2 % ,115 g (pahar). </w:t>
                                  </w:r>
                                  <w:r>
                                    <w:rPr>
                                      <w:color w:val="000000"/>
                                      <w:kern w:val="0"/>
                                      <w:sz w:val="22"/>
                                      <w:szCs w:val="22"/>
                                      <w:lang w:eastAsia="ru-RU" w:bidi="ar-SA"/>
                                    </w:rPr>
                                    <w:t>Termenul de valabilitate 37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in doua straturi cu kiwi 3.2 % ,115 g (pahar).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in doua straturi cu kiwi 3.2 % ,115 g (pahar). </w:t>
                                  </w:r>
                                  <w:r>
                                    <w:rPr>
                                      <w:color w:val="000000"/>
                                      <w:kern w:val="0"/>
                                      <w:sz w:val="22"/>
                                      <w:szCs w:val="22"/>
                                      <w:lang w:eastAsia="ru-RU" w:bidi="ar-SA"/>
                                    </w:rPr>
                                    <w:t>Termenul de valabilitate 37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in doua straturi cu capsuna 3.2 % ,115 g (pahar).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val="en-US"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in doua straturi cu capsuna 3.2 % ,115 g (pahar). </w:t>
                                  </w:r>
                                  <w:r>
                                    <w:rPr>
                                      <w:color w:val="000000"/>
                                      <w:kern w:val="0"/>
                                      <w:sz w:val="22"/>
                                      <w:szCs w:val="22"/>
                                      <w:lang w:eastAsia="ru-RU" w:bidi="ar-SA"/>
                                    </w:rPr>
                                    <w:t>Termenul de valabilitate 37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de băut cu căpșuni 2.5 % ,290 g  (sticla pet).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eastAsia="ru-RU" w:bidi="ar-SA"/>
                                    </w:rPr>
                                    <w:t>3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de băut cu căpșuni 2.5 % ,290 g  (sticla pet).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de băut cu piersici 2.5 % ,290 g  (sticla pet).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de băut cu piersici 2.5 % ,290 g  (sticla pet).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de băut cu afine 2.5 % ,290 g  (sticla pet).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op w:val="nil"/>
                                    <w:left w:val="nil"/>
                                    <w:right w:val="single" w:sz="8"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de băut cu afine 2.5 % ,290 g  (sticla pet).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Desert de Iaurt cu căpșuni 2.5 % 1/500 g (tetra-pak cu dop).</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left w:val="nil"/>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cu căpșuni 2.5 % 1/500 g (tetra-pak cu dop). </w:t>
                                  </w:r>
                                  <w:r>
                                    <w:rPr>
                                      <w:color w:val="000000"/>
                                      <w:kern w:val="0"/>
                                      <w:sz w:val="22"/>
                                      <w:szCs w:val="22"/>
                                      <w:lang w:eastAsia="ru-RU" w:bidi="ar-SA"/>
                                    </w:rPr>
                                    <w:t>Termenul de valabilitate 21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cu cereale (musli) 2.5 % 1/500 g (tetra-pak cu dop).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left w:val="nil"/>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cu cereale (musli) 2.5 % 1/500 g (tetra-pak cu dop). </w:t>
                                  </w:r>
                                  <w:r>
                                    <w:rPr>
                                      <w:color w:val="000000"/>
                                      <w:kern w:val="0"/>
                                      <w:sz w:val="22"/>
                                      <w:szCs w:val="22"/>
                                      <w:lang w:eastAsia="ru-RU" w:bidi="ar-SA"/>
                                    </w:rPr>
                                    <w:t>Termenul de valabilitate 21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cu piersici 2.5 % 1/500 g (tetra-pak cu dop).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left w:val="nil"/>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cu piersici 2.5 % 1/500 g (tetra-pak cu dop). </w:t>
                                  </w:r>
                                  <w:r>
                                    <w:rPr>
                                      <w:color w:val="000000"/>
                                      <w:kern w:val="0"/>
                                      <w:sz w:val="22"/>
                                      <w:szCs w:val="22"/>
                                      <w:lang w:eastAsia="ru-RU" w:bidi="ar-SA"/>
                                    </w:rPr>
                                    <w:t>Termenul de valabilitate 21 zile.</w:t>
                                  </w:r>
                                </w:p>
                              </w:tc>
                            </w:tr>
                            <w:tr>
                              <w:trPr>
                                <w:trHeight w:val="877" w:hRule="atLeast"/>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multifruct 2.5 % 1/500 g (tetra-pak cu dop).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left w:val="nil"/>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val="en-US"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multifruct 2.5 % 1/500 g (tetra-pak cu dop). </w:t>
                                  </w:r>
                                  <w:r>
                                    <w:rPr>
                                      <w:color w:val="000000"/>
                                      <w:kern w:val="0"/>
                                      <w:sz w:val="22"/>
                                      <w:szCs w:val="22"/>
                                      <w:lang w:eastAsia="ru-RU" w:bidi="ar-SA"/>
                                    </w:rPr>
                                    <w:t>Termenul de valabilitate 21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Iaurt cu persici-ananas 2.6 %, 1/100g (pahar).</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spacing w:before="0" w:after="0"/>
                                    <w:ind w:left="-11" w:hanging="81"/>
                                    <w:jc w:val="center"/>
                                    <w:rPr>
                                      <w:color w:val="000000"/>
                                      <w:sz w:val="22"/>
                                      <w:szCs w:val="22"/>
                                      <w:lang w:val="en-US" w:eastAsia="ru-RU"/>
                                    </w:rPr>
                                  </w:pPr>
                                  <w:r>
                                    <w:rPr>
                                      <w:color w:val="000000"/>
                                      <w:kern w:val="0"/>
                                      <w:sz w:val="22"/>
                                      <w:szCs w:val="22"/>
                                      <w:lang w:val="en-US" w:eastAsia="ru-RU" w:bidi="ar-SA"/>
                                    </w:rPr>
                                    <w:t>1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persici-ananas 2.6 %,1/100g (4 buc/set) (pahar). </w:t>
                                  </w:r>
                                  <w:r>
                                    <w:rPr>
                                      <w:color w:val="000000"/>
                                      <w:kern w:val="0"/>
                                      <w:sz w:val="22"/>
                                      <w:szCs w:val="22"/>
                                      <w:lang w:eastAsia="ru-RU" w:bidi="ar-SA"/>
                                    </w:rPr>
                                    <w:t>Termenul de valabilitate 200 zile.</w:t>
                                  </w:r>
                                </w:p>
                              </w:tc>
                            </w:tr>
                            <w:tr>
                              <w:trPr>
                                <w:trHeight w:val="138" w:hRule="atLeast"/>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eastAsia="ru-RU"/>
                                    </w:rPr>
                                  </w:pPr>
                                  <w:r>
                                    <w:rPr>
                                      <w:kern w:val="0"/>
                                      <w:sz w:val="22"/>
                                      <w:szCs w:val="22"/>
                                      <w:lang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ăpșună-malină 2.6 %, 1/100g (4 buc/set) (pahar).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ind w:hanging="129"/>
                                    <w:jc w:val="center"/>
                                    <w:rPr>
                                      <w:sz w:val="22"/>
                                      <w:szCs w:val="22"/>
                                      <w:lang w:val="ro-MD" w:eastAsia="ru-RU"/>
                                    </w:rPr>
                                  </w:pPr>
                                  <w:r>
                                    <w:rPr>
                                      <w:kern w:val="0"/>
                                      <w:sz w:val="22"/>
                                      <w:szCs w:val="22"/>
                                      <w:lang w:val="ro-MD" w:eastAsia="ru-RU" w:bidi="ar-SA"/>
                                    </w:rPr>
                                    <w:t>1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Iaurt cu căpșună-malină 2.6 %,1/100g (4 buc/set) (pahar). </w:t>
                                  </w:r>
                                  <w:r>
                                    <w:rPr>
                                      <w:color w:val="000000"/>
                                      <w:kern w:val="0"/>
                                      <w:sz w:val="22"/>
                                      <w:szCs w:val="22"/>
                                      <w:lang w:eastAsia="ru-RU" w:bidi="ar-SA"/>
                                    </w:rPr>
                                    <w:t>Termenul de valabilitate 20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Iaurt caise  2.5% (pahar) 140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Iaurt caise  2.5%(pahar) 140g. Termenul de valabilitate 1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extDirection w:val="btLr"/>
                                </w:tcPr>
                                <w:p>
                                  <w:pPr>
                                    <w:pStyle w:val="Normal"/>
                                    <w:widowControl/>
                                    <w:tabs>
                                      <w:tab w:val="clear" w:pos="720"/>
                                      <w:tab w:val="left" w:pos="284" w:leader="none"/>
                                      <w:tab w:val="right" w:pos="426" w:leader="none"/>
                                    </w:tabs>
                                    <w:spacing w:before="120" w:after="0"/>
                                    <w:ind w:left="113" w:right="113" w:hanging="0"/>
                                    <w:jc w:val="center"/>
                                    <w:rPr>
                                      <w:sz w:val="22"/>
                                      <w:szCs w:val="22"/>
                                      <w:lang w:val="ro-MD" w:eastAsia="ru-RU"/>
                                    </w:rPr>
                                  </w:pPr>
                                  <w:r>
                                    <w:rPr>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Iaurt zmeura  2.5% (pahar) 140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Iaurt zmeura  2.5%(pahar) 140g.  Termenul de valabilitate 1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Iaurt piersic  2.5% (pahar) 140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Iaurt piersic  2.5%(pahar) 140g.  Termenul de valabilitate 1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Iaurt capsuna 2.5% (pahar) 140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Iaurt capsuna 2.5%(pahar) 140g.  Termenul de valabilitate 1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esert de iaurt ananas-maracuia 2.5% 300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ananas-maracuia2.5% 300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pere-lime 2.5% 300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de iaurt  pere-lime 2.5% 300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esert cu căpșuni 3.4 % 1/200 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Desert cu căpșuni 3.4 % 1/20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esert cu piersici 3.4 % 1/200 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Desert cu piersici 3.4 % 1/20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esert cu căpșuni 3.4 % 1/400 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Desert cu căpșuni 3.4 % 1/40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esert cu piersici  3.4 % 1/400 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Desert cu piersici  3.4 % 1/40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esert cu visine   3.4 % 1/400 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Desert cu visine   3.4 % 1/40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esert cu affine   3.4 % 1/400 g.  </w:t>
                                  </w:r>
                                </w:p>
                              </w:tc>
                              <w:tc>
                                <w:tcPr>
                                  <w:tcW w:w="550" w:type="dxa"/>
                                  <w:tcBorders/>
                                </w:tcPr>
                                <w:p>
                                  <w:pPr>
                                    <w:pStyle w:val="Normal"/>
                                    <w:widowControl/>
                                    <w:spacing w:before="0" w:after="0"/>
                                    <w:jc w:val="center"/>
                                    <w:rPr>
                                      <w:sz w:val="22"/>
                                      <w:szCs w:val="22"/>
                                      <w:lang w:val="en-US"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Desert cu affine   3.4 % 1/40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vișină și glazură de ciocolată 3.4 % ,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vișină și glazură de ciocolată 3.4 % ,1/400 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căpșună-kiwi și glazură de ciocolată 3.4 %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căpșună-kiwi și glazură de ciocolată 3.4 % ,1/400 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căpșună și glazură de ciocolată 3.4 %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căpșună și glazură de ciocolată 3.4 % ,1/400 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cocos  și glazură de ciocolată 3.4 %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cocos  și glazură de ciocolată 3.4 % ,1/400 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banana și glazură de ciocolată 3.4 %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banana și glazură de ciocolată 3.4 % ,1/400 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Desert cu piersici și glazură de ciocolată 3.4 % ,1/400 g</w:t>
                                  </w:r>
                                  <w:r>
                                    <w:rPr>
                                      <w:color w:val="000000"/>
                                      <w:kern w:val="0"/>
                                      <w:sz w:val="22"/>
                                      <w:szCs w:val="22"/>
                                      <w:lang w:eastAsia="ru-RU" w:bidi="ar-SA"/>
                                    </w:rPr>
                                    <w:t>.</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piersici și glazură de ciocolată 3.4 % ,1/400 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afine și glazură de ciocolată 3.4 %,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Desert cu afine și glazură de ciocolată 3.4 %, 1/400 g.  </w:t>
                                  </w:r>
                                  <w:r>
                                    <w:rPr>
                                      <w:color w:val="000000"/>
                                      <w:kern w:val="0"/>
                                      <w:sz w:val="22"/>
                                      <w:szCs w:val="22"/>
                                      <w:lang w:eastAsia="ru-RU" w:bidi="ar-SA"/>
                                    </w:rPr>
                                    <w:t>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Brînzică glazurată cu cocos 15 %, 1/36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Brînzică glazurată cu cocos 15 %, 1/36 g.  </w:t>
                                  </w:r>
                                  <w:r>
                                    <w:rPr>
                                      <w:color w:val="000000"/>
                                      <w:kern w:val="0"/>
                                      <w:sz w:val="22"/>
                                      <w:szCs w:val="22"/>
                                      <w:lang w:eastAsia="ru-RU" w:bidi="ar-SA"/>
                                    </w:rPr>
                                    <w:t>Termenul de valabilitate 2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ică glazurată cu lapte condensat 15 %, 1/36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Brînzică glazurată cu lapte condensat 15 %, 1/36 g. Termenul de valabilitate 2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ro-MD" w:eastAsia="ru-RU"/>
                                    </w:rPr>
                                  </w:pPr>
                                  <w:r>
                                    <w:rPr>
                                      <w:color w:val="000000"/>
                                      <w:kern w:val="0"/>
                                      <w:sz w:val="22"/>
                                      <w:szCs w:val="22"/>
                                      <w:lang w:val="ro-MD" w:eastAsia="ru-RU" w:bidi="ar-SA"/>
                                    </w:rPr>
                                    <w:t xml:space="preserve">Brînzică glazurată cu vișină 15 %, 1/36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ică glazurată cu vișină 15 %, 1/36 g. Termenul de valabilitate 25 zile. </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Brînzică glazurată cu căpșuni15 %, 1/36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Brînzică glazurată cu căpșuni15 %, 1/36 g.  </w:t>
                                  </w:r>
                                  <w:r>
                                    <w:rPr>
                                      <w:color w:val="000000"/>
                                      <w:kern w:val="0"/>
                                      <w:sz w:val="22"/>
                                      <w:szCs w:val="22"/>
                                      <w:lang w:eastAsia="ru-RU" w:bidi="ar-SA"/>
                                    </w:rPr>
                                    <w:t>Termenul de valabilitate 2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glazurată pe biscuit cu fragi 15 %, 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glazurată pe biscuit cu fragi 15 %, 1/50 g.  </w:t>
                                  </w:r>
                                  <w:r>
                                    <w:rPr>
                                      <w:color w:val="000000"/>
                                      <w:kern w:val="0"/>
                                      <w:sz w:val="22"/>
                                      <w:szCs w:val="22"/>
                                      <w:lang w:eastAsia="ru-RU" w:bidi="ar-SA"/>
                                    </w:rPr>
                                    <w:t>Termenul de valabilitate 12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Brînzică glazurată pe biscuit cu lapte condensat 15 %, 1/50 g</w:t>
                                  </w:r>
                                  <w:r>
                                    <w:rPr>
                                      <w:color w:val="000000"/>
                                      <w:kern w:val="0"/>
                                      <w:sz w:val="22"/>
                                      <w:szCs w:val="22"/>
                                      <w:lang w:eastAsia="ru-RU" w:bidi="ar-SA"/>
                                    </w:rPr>
                                    <w:t>.</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glazurată pe biscuit cu lapte condensat 15 %, 1/50 g.  </w:t>
                                  </w:r>
                                  <w:r>
                                    <w:rPr>
                                      <w:color w:val="000000"/>
                                      <w:kern w:val="0"/>
                                      <w:sz w:val="22"/>
                                      <w:szCs w:val="22"/>
                                      <w:lang w:eastAsia="ru-RU" w:bidi="ar-SA"/>
                                    </w:rPr>
                                    <w:t>Termenul de valabilitate 12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Brînzică glazurată pe biscuit cu vișină 15 %, 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Brînzică glazurată pe biscuit cu vișină 15 %, 1/50 g.  </w:t>
                                  </w:r>
                                  <w:r>
                                    <w:rPr>
                                      <w:color w:val="000000"/>
                                      <w:kern w:val="0"/>
                                      <w:sz w:val="22"/>
                                      <w:szCs w:val="22"/>
                                      <w:lang w:eastAsia="ru-RU" w:bidi="ar-SA"/>
                                    </w:rPr>
                                    <w:t>Termenul de valabilitate 12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ă de vaci 0.2 %, 4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Brînză de vaci 0.2 %, 45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ă de vaci 9 %, 4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4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Brînză de vaci 9 %, 450 g.  Termenul de valabilitate 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ă de vaci  5 %, 250 g pergam.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ă de vaci  5 %, 250 g pergam. </w:t>
                                  </w:r>
                                  <w:r>
                                    <w:rPr>
                                      <w:color w:val="000000"/>
                                      <w:kern w:val="0"/>
                                      <w:sz w:val="22"/>
                                      <w:szCs w:val="22"/>
                                      <w:lang w:eastAsia="ru-RU" w:bidi="ar-SA"/>
                                    </w:rPr>
                                    <w:t>Termenul de valabilitate 96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 </w:t>
                                  </w:r>
                                  <w:r>
                                    <w:rPr>
                                      <w:color w:val="000000"/>
                                      <w:kern w:val="0"/>
                                      <w:sz w:val="22"/>
                                      <w:szCs w:val="22"/>
                                      <w:lang w:val="en-US" w:eastAsia="ru-RU" w:bidi="ar-SA"/>
                                    </w:rPr>
                                    <w:t xml:space="preserve">Airan (bautura  acidolactice) 1% sticla PET 415g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 </w:t>
                                  </w:r>
                                  <w:r>
                                    <w:rPr>
                                      <w:color w:val="000000"/>
                                      <w:kern w:val="0"/>
                                      <w:sz w:val="22"/>
                                      <w:szCs w:val="22"/>
                                      <w:lang w:val="en-US" w:eastAsia="ru-RU" w:bidi="ar-SA"/>
                                    </w:rPr>
                                    <w:t xml:space="preserve">Airan (bautura  acidolactice) 1% sticla PET 415g .  </w:t>
                                  </w:r>
                                  <w:r>
                                    <w:rPr>
                                      <w:color w:val="000000"/>
                                      <w:kern w:val="0"/>
                                      <w:sz w:val="22"/>
                                      <w:szCs w:val="22"/>
                                      <w:lang w:eastAsia="ru-RU" w:bidi="ar-SA"/>
                                    </w:rPr>
                                    <w:t>Termenul de valabilitate 14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hefir  2.5% sticla PET 415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hefir  2.5% sticla PET 415g.  Termenul de valabilitate 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scaval  Edam 45%,    ~300g  ambalat.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scaval  Edam 45%,    ~300g  ambalat.  Termenul de valabilitate 9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ascaval  de Olanda  45%,    ~200g  ambalat.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ascaval  de Olanda  45%,    ~200g  ambalat.  </w:t>
                                  </w:r>
                                  <w:r>
                                    <w:rPr>
                                      <w:color w:val="000000"/>
                                      <w:kern w:val="0"/>
                                      <w:sz w:val="22"/>
                                      <w:szCs w:val="22"/>
                                      <w:lang w:eastAsia="ru-RU" w:bidi="ar-SA"/>
                                    </w:rPr>
                                    <w:t>Termenul de valabilitate 9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ascaval   de Olanda  45 %,    (ambalat de la 1-2.0k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ascaval   de Olanda  45 %,    (ambalat de la 1-2.0kg).  </w:t>
                                  </w:r>
                                  <w:r>
                                    <w:rPr>
                                      <w:color w:val="000000"/>
                                      <w:kern w:val="0"/>
                                      <w:sz w:val="22"/>
                                      <w:szCs w:val="22"/>
                                      <w:lang w:eastAsia="ru-RU" w:bidi="ar-SA"/>
                                    </w:rPr>
                                    <w:t>Termenul de valabilitate 12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ascaval  Edam  45 %,      (ambalat de la 1-2.0k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ascaval  Edam  45 %,      (ambalat de la 1-2.0kg).  </w:t>
                                  </w:r>
                                  <w:r>
                                    <w:rPr>
                                      <w:color w:val="000000"/>
                                      <w:kern w:val="0"/>
                                      <w:sz w:val="22"/>
                                      <w:szCs w:val="22"/>
                                      <w:lang w:eastAsia="ru-RU" w:bidi="ar-SA"/>
                                    </w:rPr>
                                    <w:t>Termenul de valabilitate 12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șcaval topit felii cu frișcă  40%, 1/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șcaval topit felii cu frișcă  40%, 1/150 g. Termenul de valabilitate 24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șcaval topit felii cu șuncă  45%, 1/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șcaval topit felii cu șuncă  45%, 1/150 g. Termenul de valabilitate 24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șcaval topit felii cu frișcă  35 %, 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șcaval topit felii cu frișcă  35 %, 1/50 g. Termenul de valabilitate 15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șcaval topit felii cu șuncă  35%, 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șcaval topit felii cu șuncă  35%, 1/50 g. Termenul de valabilitate 15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inza topita afumata 35% ~300gr ambalat.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inza topita afumata 35% ~300gr ambalat. </w:t>
                                  </w:r>
                                  <w:r>
                                    <w:rPr>
                                      <w:color w:val="000000"/>
                                      <w:kern w:val="0"/>
                                      <w:sz w:val="22"/>
                                      <w:szCs w:val="22"/>
                                      <w:lang w:eastAsia="ru-RU" w:bidi="ar-SA"/>
                                    </w:rPr>
                                    <w:t>Termenul de valabilitate 6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scaval   32% Parmigieno ambalaj 100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scaval   32% Parmigieno ambalaj 100g. Termenul de valabilitate 12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scaval   32% Parmigieno ambalaj 200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scaval   32% Parmigieno ambalaj 200g. Termenul de valabilitate 12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coacăză  (pahar) 1/250 g, 5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coacăză  (pahar) 1/250 g, 5 %. </w:t>
                                  </w:r>
                                  <w:r>
                                    <w:rPr>
                                      <w:color w:val="000000"/>
                                      <w:kern w:val="0"/>
                                      <w:sz w:val="22"/>
                                      <w:szCs w:val="22"/>
                                      <w:lang w:eastAsia="ru-RU" w:bidi="ar-SA"/>
                                    </w:rPr>
                                    <w:t>Termenul de valabilitate 84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căpșună  (pahar) 1/250 g, 5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căpșună  (pahar) 1/250 g, 5 %. </w:t>
                                  </w:r>
                                  <w:r>
                                    <w:rPr>
                                      <w:color w:val="000000"/>
                                      <w:kern w:val="0"/>
                                      <w:sz w:val="22"/>
                                      <w:szCs w:val="22"/>
                                      <w:lang w:eastAsia="ru-RU" w:bidi="ar-SA"/>
                                    </w:rPr>
                                    <w:t>Termenul de valabilitate 84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vișină  (pahar) 1/250 g, 5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vișină  (pahar) 1/250 g, 5 %. </w:t>
                                  </w:r>
                                  <w:r>
                                    <w:rPr>
                                      <w:color w:val="000000"/>
                                      <w:kern w:val="0"/>
                                      <w:sz w:val="22"/>
                                      <w:szCs w:val="22"/>
                                      <w:lang w:eastAsia="ru-RU" w:bidi="ar-SA"/>
                                    </w:rPr>
                                    <w:t>Termenul de valabilitate 84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piersici (pahar) 1/250 g, 5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piersici (pahar) 1/250 g, 5 %. </w:t>
                                  </w:r>
                                  <w:r>
                                    <w:rPr>
                                      <w:color w:val="000000"/>
                                      <w:kern w:val="0"/>
                                      <w:sz w:val="22"/>
                                      <w:szCs w:val="22"/>
                                      <w:lang w:eastAsia="ru-RU" w:bidi="ar-SA"/>
                                    </w:rPr>
                                    <w:t>Termenul de valabilitate 84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lasic(pahar) 1/140 g, 15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lasic(pahar) 1/140 g, 15 %. </w:t>
                                  </w:r>
                                  <w:r>
                                    <w:rPr>
                                      <w:color w:val="000000"/>
                                      <w:kern w:val="0"/>
                                      <w:sz w:val="22"/>
                                      <w:szCs w:val="22"/>
                                      <w:lang w:eastAsia="ru-RU" w:bidi="ar-SA"/>
                                    </w:rPr>
                                    <w:t>Termenul de valabilitate 14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gem(pahar) 1/150 g, 5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Cremă de brînză cu gem(pahar) 1/150 g, 5 %. </w:t>
                                  </w:r>
                                  <w:r>
                                    <w:rPr>
                                      <w:color w:val="000000"/>
                                      <w:kern w:val="0"/>
                                      <w:sz w:val="22"/>
                                      <w:szCs w:val="22"/>
                                      <w:lang w:eastAsia="ru-RU" w:bidi="ar-SA"/>
                                    </w:rPr>
                                    <w:t>Termenul de valabilitate 84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stafide 4 %,1/100 g (pergam).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stafide 4 %,1/100 g (pergam). </w:t>
                                  </w:r>
                                  <w:r>
                                    <w:rPr>
                                      <w:color w:val="000000"/>
                                      <w:kern w:val="0"/>
                                      <w:sz w:val="22"/>
                                      <w:szCs w:val="22"/>
                                      <w:lang w:eastAsia="ru-RU" w:bidi="ar-SA"/>
                                    </w:rPr>
                                    <w:t>Termenul de valabilitate 24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caise 4 %,1/100 g (pergam).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caise 4 %,1/100 g (pergam). </w:t>
                                  </w:r>
                                  <w:r>
                                    <w:rPr>
                                      <w:color w:val="000000"/>
                                      <w:kern w:val="0"/>
                                      <w:sz w:val="22"/>
                                      <w:szCs w:val="22"/>
                                      <w:lang w:eastAsia="ru-RU" w:bidi="ar-SA"/>
                                    </w:rPr>
                                    <w:t>Termenul de valabilitate 24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prune 7 %,1/100 g (pergam).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prune 7 %,1/100 g (pergam). </w:t>
                                  </w:r>
                                  <w:r>
                                    <w:rPr>
                                      <w:color w:val="000000"/>
                                      <w:kern w:val="0"/>
                                      <w:sz w:val="22"/>
                                      <w:szCs w:val="22"/>
                                      <w:lang w:eastAsia="ru-RU" w:bidi="ar-SA"/>
                                    </w:rPr>
                                    <w:t>Termenul de valabilitate 24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vanilie 7 %,1/100 g (pergam).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dulce cu vanilie 7 %,1/100 g (pergam). </w:t>
                                  </w:r>
                                  <w:r>
                                    <w:rPr>
                                      <w:color w:val="000000"/>
                                      <w:kern w:val="0"/>
                                      <w:sz w:val="22"/>
                                      <w:szCs w:val="22"/>
                                      <w:lang w:eastAsia="ru-RU" w:bidi="ar-SA"/>
                                    </w:rPr>
                                    <w:t>Termenul de valabilitate 24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Cașcaval topit (pahar) 7%,1/1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Cașcaval topit (pahar) 7%,1/100 g. Termenul de valabilitate 2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Unt 72.5 % , 1/200 g (folie de aluminiu).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Unt 72.5 % , 1/200 g (folie de aluminiu). </w:t>
                                  </w:r>
                                  <w:r>
                                    <w:rPr>
                                      <w:color w:val="000000"/>
                                      <w:kern w:val="0"/>
                                      <w:sz w:val="22"/>
                                      <w:szCs w:val="22"/>
                                      <w:lang w:eastAsia="ru-RU" w:bidi="ar-SA"/>
                                    </w:rPr>
                                    <w:t>Termenul de valabilitate 20/4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ă de vaci  granulat  4%,(pahar)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Brînză de vaci  granulat  4%,(pahar) 1/400 g. Termenul de valabilitate 96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ă de vaci granulat  5%,(pahar) 1/2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Brînză de vaci granulat  5%,(pahar) 1/200 g. Termenul de valabilitate 96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ă de vaci granulat  0%,(pahar) 1/37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Brînză de vaci granulat  0%,(pahar) 1/370 g. Termenul de valabilitate 96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ă de vaci granulat  6%,(pahar) 1/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Brînză de vaci granulat  6%,(pahar) 1/400 g. Termenul de valabilitate 96 or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ă din lapte de vacă pasteurizat cu cheag și grăsimi vegetale în sălămura , ambalat, 1.0 k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8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ă din lapte de vacă pasteurizat cu cheag și grăsimi vegetale în sălămura , ambalat, 1.0 kg. </w:t>
                                  </w:r>
                                  <w:r>
                                    <w:rPr>
                                      <w:color w:val="000000"/>
                                      <w:kern w:val="0"/>
                                      <w:sz w:val="22"/>
                                      <w:szCs w:val="22"/>
                                      <w:lang w:eastAsia="ru-RU" w:bidi="ar-SA"/>
                                    </w:rPr>
                                    <w:t>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ă din lapte de vacă pasteurizat cu cheag și grăsimi vegetale în sălămura, ambalat, 2.0 k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ă din lapte de vacă pasteurizat cu cheag și grăsimi vegetale în sălămura, ambalat, 2.0 kg.  </w:t>
                                  </w:r>
                                  <w:r>
                                    <w:rPr>
                                      <w:color w:val="000000"/>
                                      <w:kern w:val="0"/>
                                      <w:sz w:val="22"/>
                                      <w:szCs w:val="22"/>
                                      <w:lang w:eastAsia="ru-RU" w:bidi="ar-SA"/>
                                    </w:rPr>
                                    <w:t>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Smîntînă 15 %, 1/450 (pungă polietilenă).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7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Smîntînă 15 %, 1/450 (pungă polietilenă).  Termenul de valabilitate 21 zile. </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Smîntînă 20 %, 1/225 (pahar).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6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Smîntînă 20 %, 1/225 (pahar).  Termenul de valabilitate 7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ică  26%  glazurată cu  cacao, cu umplutură de lapte concentrat fiert,   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Brînzică  26%  glazurată cu  cacao, cu umplutură de lapte concentrat fiert,   1/50 g.  </w:t>
                                  </w:r>
                                  <w:r>
                                    <w:rPr>
                                      <w:color w:val="000000"/>
                                      <w:kern w:val="0"/>
                                      <w:sz w:val="22"/>
                                      <w:szCs w:val="22"/>
                                      <w:lang w:eastAsia="ru-RU" w:bidi="ar-SA"/>
                                    </w:rPr>
                                    <w:t>Termenul de valabilitate 10/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26%  glazurată, cu umplutură de lapte concentrat  fiert,   1/5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Brînzică  26%  glazurată, cu umplutură de lapte concentrat  fiert,   1/50 g.  </w:t>
                                  </w:r>
                                  <w:r>
                                    <w:rPr>
                                      <w:color w:val="000000"/>
                                      <w:kern w:val="0"/>
                                      <w:sz w:val="22"/>
                                      <w:szCs w:val="22"/>
                                      <w:lang w:eastAsia="ru-RU" w:bidi="ar-SA"/>
                                    </w:rPr>
                                    <w:t>Termenul de valabilitate 10/3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Frișcă 31,5 %, 1,0 l.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Frișcă 31,5 %, 1,0 l.  Termenul de valabilitate 21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Unt de vacă 1/200 g, 82 %.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Unt de vacă 1/200 g,82 %.  Termenul de valabilitate 24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Unt de vacă 82 %, 100 bucx 10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Unt de vacă 82 %,100bucx 10g.  </w:t>
                                  </w:r>
                                  <w:r>
                                    <w:rPr>
                                      <w:color w:val="000000"/>
                                      <w:kern w:val="0"/>
                                      <w:sz w:val="22"/>
                                      <w:szCs w:val="22"/>
                                      <w:lang w:eastAsia="ru-RU" w:bidi="ar-SA"/>
                                    </w:rPr>
                                    <w:t>Termenul de valabilitate 365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Frișcă bătută 20 % , 1/250.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w:t>
                                  </w:r>
                                </w:p>
                              </w:tc>
                              <w:tc>
                                <w:tcPr>
                                  <w:tcW w:w="4574" w:type="dxa"/>
                                  <w:tcBorders>
                                    <w:top w:val="nil"/>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Frișcă bătută 20 % , 1/250.  Termenul de valabilitate 210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Mozzarella din lapte de vacă, pasteurizat, cu cheag, în saramură, cutie masă plastic, masa netă 400 g.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60</w:t>
                                  </w:r>
                                </w:p>
                              </w:tc>
                              <w:tc>
                                <w:tcPr>
                                  <w:tcW w:w="4574" w:type="dxa"/>
                                  <w:tcBorders>
                                    <w:top w:val="nil"/>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Mozzarella din lapte de vacă, pasteurizat, cu cheag, în saramură, cutie masă plastic, masa netă 400 g.  </w:t>
                                  </w:r>
                                  <w:r>
                                    <w:rPr>
                                      <w:color w:val="000000"/>
                                      <w:kern w:val="0"/>
                                      <w:sz w:val="22"/>
                                      <w:szCs w:val="22"/>
                                      <w:lang w:eastAsia="ru-RU" w:bidi="ar-SA"/>
                                    </w:rPr>
                                    <w:t>Termenul de valabilitate 14 zile.</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Plombir cu fulgi de cocos,cu topping de cocos,cu glazură de ciocolată albă cu alun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Plombir cu fulgi de cocos,cu topping de cocos,cu glazură de ciocolată albă cu alune. Ingrediente : lapte de vacă pasteurizat , zahăr,grăsime vegetală,lapte praf degresat topping de cocos,fulgi de cocos 6,6 %,sirop invertit, emulgător (mono-și digliceride ale acizilor grași), stabilizator (gumă de carruba,gumă de guar,caragenan), aromatizator identic natural de cocos. Glazura de ciocolată albă (unt de cacao,zahăr,lapte praf degresat,lecitine,aromatizator identic natural de vanilie) cu alune de 5 %.  </w:t>
                                  </w:r>
                                  <w:r>
                                    <w:rPr>
                                      <w:color w:val="000000"/>
                                      <w:kern w:val="0"/>
                                      <w:sz w:val="22"/>
                                      <w:szCs w:val="22"/>
                                      <w:lang w:eastAsia="ru-RU" w:bidi="ar-SA"/>
                                    </w:rPr>
                                    <w:t>Masa netă 1/9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141312"/>
                                      <w:kern w:val="0"/>
                                      <w:sz w:val="22"/>
                                      <w:szCs w:val="22"/>
                                      <w:lang w:val="en-US" w:eastAsia="ru-RU" w:bidi="ar-SA"/>
                                    </w:rPr>
                                    <w:t>Îngheţatã cu aromă de iaurt, cu topping de fructe, în glazurã de ciocolată  albă cu alun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141312"/>
                                      <w:kern w:val="0"/>
                                      <w:sz w:val="22"/>
                                      <w:szCs w:val="22"/>
                                      <w:lang w:val="en-US" w:eastAsia="ru-RU" w:bidi="ar-SA"/>
                                    </w:rPr>
                                    <w:t>Îngheţatã cu aromă de iaurt, cu topping de fructe, în glazurã de ciocolată  albă cu alune. </w:t>
                                  </w:r>
                                  <w:r>
                                    <w:rPr>
                                      <w:color w:val="000000"/>
                                      <w:kern w:val="0"/>
                                      <w:sz w:val="22"/>
                                      <w:szCs w:val="22"/>
                                      <w:lang w:eastAsia="ru-RU" w:bidi="ar-SA"/>
                                    </w:rPr>
                                    <w:t>Masa netă 1/90 g.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Îngheţată fină cu aromă de vanilie, glazurată cu ciocolată crocantă şi presărată cu alune atent selectate şi pregătit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Îngheţată fină cu aromă de vanilie, glazurată cu ciocolată crocantă şi presărată cu alune atent selectate şi pregătite. </w:t>
                                  </w:r>
                                  <w:r>
                                    <w:rPr>
                                      <w:color w:val="000000"/>
                                      <w:kern w:val="0"/>
                                      <w:sz w:val="22"/>
                                      <w:szCs w:val="22"/>
                                      <w:lang w:eastAsia="ru-RU" w:bidi="ar-SA"/>
                                    </w:rPr>
                                    <w:t>Masa netă 1/9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en-US" w:eastAsia="ru-RU" w:bidi="ar-SA"/>
                                    </w:rPr>
                                    <w:t>Îngheţata fină cu aromă de vanilie îndulcită de straturile de toping de caramel şi glazurată cu ciocolată crocantă, presărată cu alune.</w:t>
                                  </w:r>
                                  <w:r>
                                    <w:rPr>
                                      <w:color w:val="000000"/>
                                      <w:kern w:val="0"/>
                                      <w:sz w:val="22"/>
                                      <w:szCs w:val="22"/>
                                      <w:lang w:val="en-US" w:eastAsia="ru-RU" w:bidi="ar-SA"/>
                                    </w:rPr>
                                    <w:t xml:space="preserv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en-US" w:eastAsia="ru-RU" w:bidi="ar-SA"/>
                                    </w:rPr>
                                    <w:t>Îngheţata fină cu aromă de vanilie îndulcită de straturile de toping de caramel şi glazurată cu ciocolată crocantă, presărată cu alune.</w:t>
                                  </w:r>
                                  <w:r>
                                    <w:rPr>
                                      <w:color w:val="000000"/>
                                      <w:kern w:val="0"/>
                                      <w:sz w:val="22"/>
                                      <w:szCs w:val="22"/>
                                      <w:lang w:val="en-US" w:eastAsia="ru-RU" w:bidi="ar-SA"/>
                                    </w:rPr>
                                    <w:t xml:space="preserve"> </w:t>
                                  </w:r>
                                  <w:r>
                                    <w:rPr>
                                      <w:color w:val="000000"/>
                                      <w:kern w:val="0"/>
                                      <w:sz w:val="22"/>
                                      <w:szCs w:val="22"/>
                                      <w:lang w:eastAsia="ru-RU" w:bidi="ar-SA"/>
                                    </w:rPr>
                                    <w:t>Masa netă 1/9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Îngheţata bogată cu ciocolată, glazurată cu ciocolată crocantă, presărată cu alune.</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3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Îngheţata bogată cu ciocolată, glazurată cu ciocolată crocantă, presărată cu alune,</w:t>
                                  </w:r>
                                  <w:r>
                                    <w:rPr>
                                      <w:color w:val="000000"/>
                                      <w:kern w:val="0"/>
                                      <w:sz w:val="22"/>
                                      <w:szCs w:val="22"/>
                                      <w:lang w:val="ro-MD" w:eastAsia="ru-RU" w:bidi="ar-SA"/>
                                    </w:rPr>
                                    <w:t xml:space="preserve"> Masa netă 1/90 g.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val="ro-MD" w:eastAsia="ru-RU"/>
                                    </w:rPr>
                                  </w:pPr>
                                  <w:r>
                                    <w:rPr>
                                      <w:color w:val="141312"/>
                                      <w:kern w:val="0"/>
                                      <w:sz w:val="22"/>
                                      <w:szCs w:val="22"/>
                                      <w:lang w:val="en-US" w:eastAsia="ru-RU" w:bidi="ar-SA"/>
                                    </w:rPr>
                                    <w:t xml:space="preserve">Cornet crocant, glazurat în interior cu un strat de ciocolată, umplut cu îngheţată fină, cu caramelă şi vanilie, completată cu un topping dens de caramelă, ornat cu topping de caramel, presărat cu arahide granulat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7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val="ro-MD" w:eastAsia="ru-RU"/>
                                    </w:rPr>
                                  </w:pPr>
                                  <w:r>
                                    <w:rPr>
                                      <w:color w:val="141312"/>
                                      <w:kern w:val="0"/>
                                      <w:sz w:val="22"/>
                                      <w:szCs w:val="22"/>
                                      <w:lang w:val="en-US" w:eastAsia="ru-RU" w:bidi="ar-SA"/>
                                    </w:rPr>
                                    <w:t xml:space="preserve">Cornet crocant, glazurat în interior cu un strat de ciocolată, umplut cu îngheţată fină, cu caramelă şi vanilie, completată cu un topping dens de caramelă, ornat cu topping de caramel, presărat cu arahide granulate. </w:t>
                                  </w:r>
                                  <w:r>
                                    <w:rPr>
                                      <w:color w:val="141312"/>
                                      <w:kern w:val="0"/>
                                      <w:sz w:val="22"/>
                                      <w:szCs w:val="22"/>
                                      <w:lang w:eastAsia="ru-RU" w:bidi="ar-SA"/>
                                    </w:rPr>
                                    <w:t>Masa netă 1/10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Cornet  crocant, glazurat în interior cu ciocolată, umplut cu îngheţată fină, ciocolată şi vanilie, cu topping de ciocolată, ornat cu glazură de ciocolată, presărat cu arahide granulat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7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Cornet  crocant, glazurat în interior cu ciocolată, umplut cu îngheţată fină, ciocolată şi vanilie, cu topping de ciocolată, ornat cu glazură de ciocolată, presărat cu arahide granulate. </w:t>
                                  </w:r>
                                  <w:r>
                                    <w:rPr>
                                      <w:color w:val="141312"/>
                                      <w:kern w:val="0"/>
                                      <w:sz w:val="22"/>
                                      <w:szCs w:val="22"/>
                                      <w:lang w:eastAsia="ru-RU" w:bidi="ar-SA"/>
                                    </w:rPr>
                                    <w:t>Masa netă 1/10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 xml:space="preserve">Cornet crocant, glazurat cu strat de ciocolată, gemul îmbinat cu îngheţată fină, cu aromă de căpşună şi vanilie, ornat cu un strat bogat de gem, presărat cu arahide granulat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8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ro-MD" w:eastAsia="ru-RU" w:bidi="ar-SA"/>
                                    </w:rPr>
                                    <w:t xml:space="preserve">Cornet crocant, glazurat cu strat de ciocolată, gemul îmbinat cu îngheţată fină, cu aromă de căpşună şi vanilie, ornat cu un strat bogat de gem, presărat cu arahide granulate. </w:t>
                                  </w:r>
                                  <w:r>
                                    <w:rPr>
                                      <w:color w:val="141312"/>
                                      <w:kern w:val="0"/>
                                      <w:sz w:val="22"/>
                                      <w:szCs w:val="22"/>
                                      <w:lang w:eastAsia="ru-RU" w:bidi="ar-SA"/>
                                    </w:rPr>
                                    <w:t>Masa netă 1/10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en-US" w:eastAsia="ru-RU" w:bidi="ar-SA"/>
                                    </w:rPr>
                                    <w:t xml:space="preserve">Îngheţată cu aromă de vanilie şi glazură de ciocolată.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75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eastAsia="ru-RU"/>
                                    </w:rPr>
                                  </w:pPr>
                                  <w:r>
                                    <w:rPr>
                                      <w:color w:val="141312"/>
                                      <w:kern w:val="0"/>
                                      <w:sz w:val="22"/>
                                      <w:szCs w:val="22"/>
                                      <w:lang w:val="en-US" w:eastAsia="ru-RU" w:bidi="ar-SA"/>
                                    </w:rPr>
                                    <w:t>Îngheţată cu aromă de vanilie şi glazură de ciocolată.  Masa netă 1/8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val="en-US" w:eastAsia="ru-RU"/>
                                    </w:rPr>
                                  </w:pPr>
                                  <w:r>
                                    <w:rPr>
                                      <w:color w:val="000000"/>
                                      <w:kern w:val="0"/>
                                      <w:sz w:val="22"/>
                                      <w:szCs w:val="22"/>
                                      <w:lang w:val="en-US" w:eastAsia="ru-RU" w:bidi="ar-SA"/>
                                    </w:rPr>
                                    <w:t>Înghețată cu aromă de vanilie combinat cu topping de fructe  în păhăruț de vaf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8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141312"/>
                                      <w:sz w:val="22"/>
                                      <w:szCs w:val="22"/>
                                      <w:lang w:val="en-US" w:eastAsia="ru-RU"/>
                                    </w:rPr>
                                  </w:pPr>
                                  <w:r>
                                    <w:rPr>
                                      <w:color w:val="000000"/>
                                      <w:kern w:val="0"/>
                                      <w:sz w:val="22"/>
                                      <w:szCs w:val="22"/>
                                      <w:lang w:val="en-US" w:eastAsia="ru-RU" w:bidi="ar-SA"/>
                                    </w:rPr>
                                    <w:t>Înghețată cu aromă de vanilie combinat cu topping de fructe  în păhăruț de vafe .Masa netă 1/9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Înghețată cu aromă de vanilie în păhăruțul de vaf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10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Înghețată cu aromă de vanilie în păhăruțul de vafe. Masa netă 1/70 g. Termenul de valabilitate 12 luni </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val="ro-MD" w:eastAsia="ru-RU"/>
                                    </w:rPr>
                                  </w:pPr>
                                  <w:r>
                                    <w:rPr>
                                      <w:color w:val="000000"/>
                                      <w:kern w:val="0"/>
                                      <w:sz w:val="22"/>
                                      <w:szCs w:val="22"/>
                                      <w:lang w:val="ro-MD" w:eastAsia="ru-RU" w:bidi="ar-SA"/>
                                    </w:rPr>
                                    <w:t xml:space="preserve">Îngheţată fină şi catifelată, cu aromă de vanilie, combinată cu topping de caramelă sub glazură crocantă de ciocolată şi nuci granulate, în păhăruț de vaf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ro-MD" w:eastAsia="ru-RU" w:bidi="ar-SA"/>
                                    </w:rPr>
                                    <w:t xml:space="preserve">Îngheţată fină şi catifelată, cu aromă de vanilie, combinată cu topping de caramelă sub glazură crocantă de ciocolată şi nuci granulate, în păhăruț de vafe. </w:t>
                                  </w:r>
                                  <w:r>
                                    <w:rPr>
                                      <w:color w:val="000000"/>
                                      <w:kern w:val="0"/>
                                      <w:sz w:val="22"/>
                                      <w:szCs w:val="22"/>
                                      <w:lang w:eastAsia="ru-RU" w:bidi="ar-SA"/>
                                    </w:rPr>
                                    <w:t>Masa netă 1/8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Îngheţată fină şi catifelată, cu aromă de vanilie, combinată cu gem de fructe. În paharul de vafe, sub glazură crocantă de ciocolată şi nuci granulat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Îngheţată fină şi catifelată, cu aromă de vanilie, combinată cu gem de fructe. În paharul de vafe, sub glazură crocantă de ciocolată şi nuci granulate. </w:t>
                                  </w:r>
                                  <w:r>
                                    <w:rPr>
                                      <w:color w:val="000000"/>
                                      <w:kern w:val="0"/>
                                      <w:sz w:val="22"/>
                                      <w:szCs w:val="22"/>
                                      <w:lang w:eastAsia="ru-RU" w:bidi="ar-SA"/>
                                    </w:rPr>
                                    <w:t>Masa netă 1/80 g. Termenul de valabilitate 12 luni</w:t>
                                  </w:r>
                                </w:p>
                              </w:tc>
                            </w:tr>
                            <w:tr>
                              <w:trPr>
                                <w:trHeight w:val="1276" w:hRule="atLeast"/>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Îngheţată fină cu aromă de vanilie, cu picături de ciocolată şi stafide între două foi de vafe crocante.</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Îngheţată fină cu aromă de vanilie, cu picături de ciocolată şi stafide între două foi de vafe crocante.Masa netă 1/9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ouă foi de vafe crocante cu o combinaţie de îngheţată cu aromă de vanilie, cu picături fine de ciocolată.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 xml:space="preserve">Două foi de vafe crocante cu o combinaţie de îngheţată cu aromă de vanilie, cu picături fine de ciocolată. </w:t>
                                  </w:r>
                                  <w:r>
                                    <w:rPr>
                                      <w:color w:val="000000"/>
                                      <w:kern w:val="0"/>
                                      <w:sz w:val="22"/>
                                      <w:szCs w:val="22"/>
                                      <w:lang w:eastAsia="ru-RU" w:bidi="ar-SA"/>
                                    </w:rPr>
                                    <w:t>Masa netă 1/90 g. Termenul de valabilitate 12 luni</w:t>
                                  </w:r>
                                </w:p>
                              </w:tc>
                            </w:tr>
                            <w:tr>
                              <w:trPr/>
                              <w:tc>
                                <w:tcPr>
                                  <w:tcW w:w="561" w:type="dxa"/>
                                  <w:tcBorders/>
                                </w:tcPr>
                                <w:p>
                                  <w:pPr>
                                    <w:pStyle w:val="Normal"/>
                                    <w:widowControl/>
                                    <w:numPr>
                                      <w:ilvl w:val="0"/>
                                      <w:numId w:val="30"/>
                                    </w:numPr>
                                    <w:tabs>
                                      <w:tab w:val="clear" w:pos="720"/>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Îngheţată fină cu aromă de vanilie, presărat cu stafide cuprins între două foi de vafe crocante.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500</w:t>
                                  </w:r>
                                </w:p>
                              </w:tc>
                              <w:tc>
                                <w:tcPr>
                                  <w:tcW w:w="4574" w:type="dxa"/>
                                  <w:tcBorders>
                                    <w:top w:val="nil"/>
                                    <w:left w:val="nil"/>
                                    <w:bottom w:val="single" w:sz="8" w:space="0" w:color="000000"/>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en-US" w:eastAsia="ru-RU" w:bidi="ar-SA"/>
                                    </w:rPr>
                                    <w:t xml:space="preserve">Îngheţată fină cu aromă de vanilie, presărat cu stafide cuprins între două foi de vafe crocante. </w:t>
                                  </w:r>
                                  <w:r>
                                    <w:rPr>
                                      <w:color w:val="000000"/>
                                      <w:kern w:val="0"/>
                                      <w:sz w:val="22"/>
                                      <w:szCs w:val="22"/>
                                      <w:lang w:eastAsia="ru-RU" w:bidi="ar-SA"/>
                                    </w:rPr>
                                    <w:t>Masa netă 1/90 g.Termenul de valabilitate 12 luni</w:t>
                                  </w:r>
                                </w:p>
                              </w:tc>
                            </w:tr>
                            <w:tr>
                              <w:trPr/>
                              <w:tc>
                                <w:tcPr>
                                  <w:tcW w:w="561" w:type="dxa"/>
                                  <w:tcBorders/>
                                </w:tcPr>
                                <w:p>
                                  <w:pPr>
                                    <w:pStyle w:val="Normal"/>
                                    <w:widowControl/>
                                    <w:numPr>
                                      <w:ilvl w:val="0"/>
                                      <w:numId w:val="30"/>
                                    </w:numPr>
                                    <w:tabs>
                                      <w:tab w:val="clear" w:pos="720"/>
                                      <w:tab w:val="left" w:pos="142" w:leader="none"/>
                                      <w:tab w:val="right" w:pos="426" w:leader="none"/>
                                      <w:tab w:val="right" w:pos="454" w:leader="none"/>
                                    </w:tabs>
                                    <w:spacing w:before="120" w:after="0"/>
                                    <w:contextualSpacing/>
                                    <w:jc w:val="left"/>
                                    <w:rPr>
                                      <w:sz w:val="22"/>
                                      <w:szCs w:val="22"/>
                                      <w:lang w:val="ro-MD" w:eastAsia="ru-RU"/>
                                    </w:rPr>
                                  </w:pPr>
                                  <w:r>
                                    <w:rPr>
                                      <w:kern w:val="0"/>
                                      <w:sz w:val="22"/>
                                      <w:szCs w:val="22"/>
                                      <w:lang w:val="ro-MD" w:eastAsia="ru-RU" w:bidi="ar-SA"/>
                                    </w:rPr>
                                  </w:r>
                                </w:p>
                              </w:tc>
                              <w:tc>
                                <w:tcPr>
                                  <w:tcW w:w="427" w:type="dxa"/>
                                  <w:vMerge w:val="continue"/>
                                  <w:tcBorders/>
                                </w:tcPr>
                                <w:p>
                                  <w:pPr>
                                    <w:pStyle w:val="Normal"/>
                                    <w:widowControl/>
                                    <w:tabs>
                                      <w:tab w:val="clear" w:pos="720"/>
                                      <w:tab w:val="left" w:pos="284" w:leader="none"/>
                                      <w:tab w:val="right" w:pos="426" w:leader="none"/>
                                    </w:tabs>
                                    <w:spacing w:before="120" w:after="0"/>
                                    <w:jc w:val="left"/>
                                    <w:rPr>
                                      <w:b/>
                                      <w:b/>
                                      <w:sz w:val="22"/>
                                      <w:szCs w:val="22"/>
                                      <w:lang w:val="ro-MD" w:eastAsia="ru-RU"/>
                                    </w:rPr>
                                  </w:pPr>
                                  <w:r>
                                    <w:rPr>
                                      <w:b/>
                                      <w:kern w:val="0"/>
                                      <w:sz w:val="22"/>
                                      <w:szCs w:val="22"/>
                                      <w:lang w:val="ro-MD" w:eastAsia="ru-RU" w:bidi="ar-SA"/>
                                    </w:rPr>
                                  </w:r>
                                </w:p>
                              </w:tc>
                              <w:tc>
                                <w:tcPr>
                                  <w:tcW w:w="2692" w:type="dxa"/>
                                  <w:tcBorders>
                                    <w:top w:val="nil"/>
                                    <w:left w:val="nil"/>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Îngheţată fină cu aromă de vanilie şi ciocolată învăluită în glazură crocantă de ciocolată. </w:t>
                                  </w:r>
                                </w:p>
                              </w:tc>
                              <w:tc>
                                <w:tcPr>
                                  <w:tcW w:w="550" w:type="dxa"/>
                                  <w:tcBorders/>
                                </w:tcPr>
                                <w:p>
                                  <w:pPr>
                                    <w:pStyle w:val="Normal"/>
                                    <w:widowControl/>
                                    <w:spacing w:before="0" w:after="0"/>
                                    <w:jc w:val="center"/>
                                    <w:rPr>
                                      <w:sz w:val="22"/>
                                      <w:szCs w:val="22"/>
                                      <w:lang w:eastAsia="ru-RU"/>
                                    </w:rPr>
                                  </w:pPr>
                                  <w:r>
                                    <w:rPr>
                                      <w:kern w:val="0"/>
                                      <w:sz w:val="22"/>
                                      <w:szCs w:val="22"/>
                                      <w:lang w:val="en-US" w:eastAsia="ru-RU" w:bidi="ar-SA"/>
                                    </w:rPr>
                                    <w:t>buc</w:t>
                                  </w:r>
                                </w:p>
                              </w:tc>
                              <w:tc>
                                <w:tcPr>
                                  <w:tcW w:w="687" w:type="dxa"/>
                                  <w:tcBorders/>
                                </w:tcPr>
                                <w:p>
                                  <w:pPr>
                                    <w:pStyle w:val="Normal"/>
                                    <w:widowControl/>
                                    <w:tabs>
                                      <w:tab w:val="clear" w:pos="720"/>
                                      <w:tab w:val="left" w:pos="284" w:leader="none"/>
                                      <w:tab w:val="right" w:pos="426" w:leader="none"/>
                                    </w:tabs>
                                    <w:spacing w:before="120" w:after="0"/>
                                    <w:jc w:val="center"/>
                                    <w:rPr>
                                      <w:sz w:val="22"/>
                                      <w:szCs w:val="22"/>
                                      <w:lang w:val="ro-MD" w:eastAsia="ru-RU"/>
                                    </w:rPr>
                                  </w:pPr>
                                  <w:r>
                                    <w:rPr>
                                      <w:kern w:val="0"/>
                                      <w:sz w:val="22"/>
                                      <w:szCs w:val="22"/>
                                      <w:lang w:val="ro-MD" w:eastAsia="ru-RU" w:bidi="ar-SA"/>
                                    </w:rPr>
                                    <w:t>200</w:t>
                                  </w:r>
                                </w:p>
                              </w:tc>
                              <w:tc>
                                <w:tcPr>
                                  <w:tcW w:w="4574" w:type="dxa"/>
                                  <w:tcBorders>
                                    <w:top w:val="nil"/>
                                    <w:left w:val="nil"/>
                                    <w:right w:val="single" w:sz="8" w:space="0" w:color="000000"/>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val="ro-MD" w:eastAsia="ru-RU" w:bidi="ar-SA"/>
                                    </w:rPr>
                                    <w:t xml:space="preserve">Îngheţată fină cu aromă de vanilie şi ciocolată învăluită în glazură crocantă de ciocolată. </w:t>
                                  </w:r>
                                  <w:r>
                                    <w:rPr>
                                      <w:color w:val="000000"/>
                                      <w:kern w:val="0"/>
                                      <w:sz w:val="22"/>
                                      <w:szCs w:val="22"/>
                                      <w:lang w:eastAsia="ru-RU" w:bidi="ar-SA"/>
                                    </w:rPr>
                                    <w:t>Masa netă 1/80 g.Termenul de valabilitate 12 luni</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2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862"/>
        <w:gridCol w:w="3261"/>
        <w:gridCol w:w="6694"/>
        <w:gridCol w:w="6689"/>
      </w:tblGrid>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USMF NicolaeTestemițanu</w:t>
            </w:r>
          </w:p>
          <w:p>
            <w:pPr>
              <w:pStyle w:val="Normal"/>
              <w:widowControl w:val="false"/>
              <w:spacing w:before="0" w:after="120"/>
              <w:rPr>
                <w:i/>
                <w:i/>
              </w:rPr>
            </w:pPr>
            <w:r>
              <w:rPr>
                <w:i/>
                <w:sz w:val="22"/>
                <w:szCs w:val="22"/>
              </w:rPr>
              <w:t>Denumirea Băncii: BC"Moldova-Agroindbanck" SA, fil. Chișinău-Centru</w:t>
            </w:r>
          </w:p>
          <w:p>
            <w:pPr>
              <w:pStyle w:val="Normal"/>
              <w:widowControl w:val="false"/>
              <w:spacing w:before="0" w:after="120"/>
              <w:rPr>
                <w:i/>
                <w:i/>
              </w:rPr>
            </w:pPr>
            <w:r>
              <w:rPr>
                <w:i/>
                <w:sz w:val="22"/>
                <w:szCs w:val="22"/>
              </w:rPr>
              <w:t>Codul fiscal: 1007600000794</w:t>
            </w:r>
          </w:p>
          <w:p>
            <w:pPr>
              <w:pStyle w:val="Normal"/>
              <w:widowControl w:val="false"/>
              <w:spacing w:before="0" w:after="120"/>
              <w:rPr>
                <w:i/>
                <w:i/>
              </w:rPr>
            </w:pPr>
            <w:r>
              <w:rPr>
                <w:i/>
                <w:sz w:val="22"/>
                <w:szCs w:val="22"/>
              </w:rPr>
              <w:t>IBAN</w:t>
            </w:r>
            <w:r>
              <w:rPr>
                <w:i/>
                <w:spacing w:val="-2"/>
                <w:sz w:val="22"/>
                <w:szCs w:val="22"/>
              </w:rPr>
              <w:t>: MD19AG000000022512015544</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 xml:space="preserve">1 % </w:t>
            </w:r>
            <w:r>
              <w:rPr>
                <w:sz w:val="22"/>
                <w:szCs w:val="22"/>
              </w:rPr>
              <w:t>din valoarea ofertei fără TVA.</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DDP- Franco destinație vămuit</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ro-MD" w:eastAsia="ru-RU"/>
              </w:rPr>
              <w:t>Pe parcursul anului 2019, la solicitarea Cumpărătorului în decurs de 24 ore de la solicitare</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ro-MD" w:eastAsia="ru-RU"/>
              </w:rPr>
              <w:t>la sediul indicat de Cupmărător</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lang w:val="en-US"/>
              </w:rPr>
              <w:t>100% - după livrarea bunurilor , în termen de 20 zile, în baza facturii fiscale</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977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4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lang w:val="ro-MD"/>
              </w:rPr>
              <w:t xml:space="preserve"> </w:t>
            </w:r>
            <w:r>
              <w:rPr>
                <w:lang w:val="ro-MD"/>
              </w:rPr>
              <w:t>Prin intermediul SIA RSAP</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14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7"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6694" w:type="dxa"/>
            <w:tcBorders/>
          </w:tcPr>
          <w:p>
            <w:pPr>
              <w:pStyle w:val="Normal"/>
              <w:widowControl w:val="false"/>
              <w:spacing w:lineRule="auto" w:line="259" w:before="0" w:after="160"/>
              <w:rPr/>
            </w:pPr>
            <w:r>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b/>
                <w:i/>
                <w:sz w:val="22"/>
                <w:szCs w:val="22"/>
              </w:rPr>
              <w:t>[lei MD]</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lang w:val="en-US"/>
              </w:rPr>
              <w:t>Leu MD, BNM</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50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lang w:val="en-US"/>
              </w:rPr>
              <w:t>data ratei de schimb, data deschiderii ofertelor</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lang w:val="en-US"/>
              </w:rPr>
            </w:pPr>
            <w:r>
              <w:rPr>
                <w:iCs/>
                <w:sz w:val="22"/>
                <w:szCs w:val="22"/>
              </w:rPr>
              <w:t xml:space="preserve"> </w:t>
            </w:r>
            <w:r>
              <w:rPr>
                <w:iCs/>
                <w:sz w:val="22"/>
                <w:szCs w:val="22"/>
              </w:rPr>
              <w:t xml:space="preserve">Evaluarea va fi efectuată pe: pe loturi </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Evaluarea va fi efectuată pe: pe loturi </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42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292"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6694" w:type="dxa"/>
            <w:tcBorders/>
          </w:tcPr>
          <w:p>
            <w:pPr>
              <w:pStyle w:val="Normal"/>
              <w:widowControl w:val="false"/>
              <w:spacing w:lineRule="auto" w:line="259" w:before="0" w:after="160"/>
              <w:rPr/>
            </w:pPr>
            <w:r>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spacing w:lineRule="auto" w:line="259"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5 %</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2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 USMF Nicolae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ova-Agroindbanck" SA, fil. Chișinău-Centr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IBAN: MD19AG000000022512015544</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sz w:val="22"/>
                <w:szCs w:val="22"/>
              </w:rPr>
              <w:t>Nu se aplică</w:t>
            </w:r>
          </w:p>
        </w:tc>
        <w:tc>
          <w:tcPr>
            <w:tcW w:w="6694" w:type="dxa"/>
            <w:tcBorders/>
          </w:tcPr>
          <w:p>
            <w:pPr>
              <w:pStyle w:val="Normal"/>
              <w:widowControl w:val="false"/>
              <w:rPr/>
            </w:pPr>
            <w:r>
              <w:rPr/>
            </w:r>
          </w:p>
        </w:tc>
        <w:tc>
          <w:tcPr>
            <w:tcW w:w="668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lang w:val="en-US"/>
              </w:rPr>
            </w:pPr>
            <w:r>
              <w:rPr/>
              <w:t>10 numărul de zile</w:t>
            </w:r>
          </w:p>
        </w:tc>
        <w:tc>
          <w:tcPr>
            <w:tcW w:w="6694" w:type="dxa"/>
            <w:tcBorders/>
          </w:tcPr>
          <w:p>
            <w:pPr>
              <w:pStyle w:val="Normal"/>
              <w:widowControl w:val="false"/>
              <w:rPr/>
            </w:pPr>
            <w:r>
              <w:rPr/>
            </w:r>
          </w:p>
        </w:tc>
        <w:tc>
          <w:tcPr>
            <w:tcW w:w="668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405447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40544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392180205_Copy_1"/>
                                  <w:bookmarkStart w:id="182" w:name="_Toc449539094_Copy_1"/>
                                  <w:bookmarkStart w:id="183" w:name="_Toc392180205_Copy_1"/>
                                  <w:bookmarkStart w:id="184"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644"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83"/>
        <w:gridCol w:w="1614"/>
        <w:gridCol w:w="1296"/>
        <w:gridCol w:w="1247"/>
        <w:gridCol w:w="642"/>
        <w:gridCol w:w="2710"/>
        <w:gridCol w:w="2943"/>
        <w:gridCol w:w="980"/>
        <w:gridCol w:w="313"/>
      </w:tblGrid>
      <w:tr>
        <w:trPr>
          <w:trHeight w:val="697" w:hRule="atLeast"/>
        </w:trPr>
        <w:tc>
          <w:tcPr>
            <w:tcW w:w="5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815" w:type="dxa"/>
            <w:gridSpan w:val="8"/>
            <w:tcBorders/>
            <w:shd w:color="auto" w:fill="auto" w:val="clear"/>
            <w:vAlign w:val="center"/>
          </w:tcPr>
          <w:p>
            <w:pPr>
              <w:pStyle w:val="Heading2"/>
              <w:widowControl w:val="false"/>
              <w:spacing w:before="20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r>
              <w:rPr>
                <w:b w:val="false"/>
              </w:rPr>
              <w:t xml:space="preserve"> </w:t>
            </w:r>
          </w:p>
        </w:tc>
        <w:tc>
          <w:tcPr>
            <w:tcW w:w="313" w:type="dxa"/>
            <w:tcBorders/>
          </w:tcPr>
          <w:p>
            <w:pPr>
              <w:pStyle w:val="Normal"/>
              <w:widowControl w:val="false"/>
              <w:rPr/>
            </w:pPr>
            <w:r>
              <w:rPr/>
            </w:r>
          </w:p>
        </w:tc>
      </w:tr>
      <w:tr>
        <w:trPr/>
        <w:tc>
          <w:tcPr>
            <w:tcW w:w="57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1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574" w:type="dxa"/>
            <w:tcBorders/>
          </w:tcPr>
          <w:p>
            <w:pPr>
              <w:pStyle w:val="Normal"/>
              <w:widowControl w:val="false"/>
              <w:rPr/>
            </w:pPr>
            <w:r>
              <w:rPr/>
            </w:r>
          </w:p>
        </w:tc>
        <w:tc>
          <w:tcPr>
            <w:tcW w:w="8182" w:type="dxa"/>
            <w:gridSpan w:val="5"/>
            <w:tcBorders/>
            <w:shd w:color="auto" w:fill="auto" w:val="clear"/>
          </w:tcPr>
          <w:p>
            <w:pPr>
              <w:pStyle w:val="Normal"/>
              <w:widowControl w:val="false"/>
              <w:rPr/>
            </w:pPr>
            <w:r>
              <w:rPr/>
            </w:r>
          </w:p>
        </w:tc>
        <w:tc>
          <w:tcPr>
            <w:tcW w:w="6633"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r>
      <w:tr>
        <w:trPr>
          <w:trHeight w:val="10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3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Lapte de vacă pasteurizat (pungă polietilenă)  2.5 % 900 ml.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Lapte de vacă pasteurizat (pungă polietilenă)  2.5 % 900 ml. </w:t>
            </w:r>
            <w:r>
              <w:rPr>
                <w:color w:val="000000"/>
                <w:sz w:val="22"/>
                <w:szCs w:val="22"/>
                <w:lang w:eastAsia="ru-RU"/>
              </w:rPr>
              <w:t>Termenul de valabilitate 5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hefir 2.5 % 0.5 l (punga polietilena).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fir 2.5 % 0.5 l (punga polietilena).  Termenul de valabilitate 21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Lapte de vacă  (tetra-clasick)  2.5 % 0.5 l.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Lapte de vacă  (tetra-clasick)  2.5 % 0.5 l.  </w:t>
            </w:r>
            <w:r>
              <w:rPr>
                <w:color w:val="000000"/>
                <w:sz w:val="22"/>
                <w:szCs w:val="22"/>
                <w:lang w:eastAsia="ru-RU"/>
              </w:rPr>
              <w:t>Termenul de valabilitate 96 or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hefir (tetra-pak cu dop) 0.5 l, 2.5 %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fir (tetra-pak cu dop) 0.5 l 2.5 % Termenul de valabilitate 21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hefir (tetra-pak cu dop) 0.5 l  0 %.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hefir (tetra-pak cu dop) 0.5 l  0 %.  </w:t>
            </w:r>
            <w:r>
              <w:rPr>
                <w:color w:val="000000"/>
                <w:sz w:val="22"/>
                <w:szCs w:val="22"/>
                <w:lang w:eastAsia="ru-RU"/>
              </w:rPr>
              <w:t>Termenul de valabilitate 21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hefir 3,6% sticla PET 400ml.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fir 3,6% sticla PET 400ml.  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io-chefir 1/230 g 2.5 % (pahar).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io-chefir 1/230 g 2.5 % (pahar). Termenul de valabilitate 5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mîntînă 20%, 1/400 (pahar).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mîntînă 20%, 1/400 (pahar).  Termenul de valabilitate 21 zile.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mîntînă 20%, 1/900 (găleată).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mîntînă 20%, 1/900 (găleată).  Termenul de valabilitate 24 zile.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rișcă pentru cafea  10 % ( set 10 buc x9.8g).</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Frișcă pentru cafea  10 % ( set 10 buc x9.8g).  </w:t>
            </w:r>
            <w:r>
              <w:rPr>
                <w:color w:val="000000"/>
                <w:sz w:val="22"/>
                <w:szCs w:val="22"/>
                <w:lang w:eastAsia="ru-RU"/>
              </w:rPr>
              <w:t>Termenul de valabilitate 18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căpșuni 1.5 % ,115 g (pahar).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căpșuni 1.5 % ,115 g (pahar).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piersici 1.5 % ,115 g (pahar).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piersici 1.5 % ,115 g (pahar).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vișină 1.5 % ,115 g (pahar).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vișină 1.5 % ,115 g (pahar).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capsuna 3.3 % ,115 g (pahar).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capsuna 3.3 % ,115 g (pahar).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fructe de padure 3.3 % ,115 g (pahar).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fructe de padure 3.3 % ,115 g (pahar).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cereale 3.3 % ,115 g (pahar).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cereale 3.3 % ,115 g (pahar).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in doua straturi cu piersic-maracuia 3.2 % ,115 g (pahar).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in doua straturi cu piersic-maracuia 3.2 % ,115 g (pahar). </w:t>
            </w:r>
            <w:r>
              <w:rPr>
                <w:color w:val="000000"/>
                <w:sz w:val="22"/>
                <w:szCs w:val="22"/>
                <w:lang w:eastAsia="ru-RU"/>
              </w:rPr>
              <w:t>Termenul de valabilitate 37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in doua straturi cu kiwi 3.2 % ,115 g (pahar).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in doua straturi cu kiwi 3.2 % ,115 g (pahar). </w:t>
            </w:r>
            <w:r>
              <w:rPr>
                <w:color w:val="000000"/>
                <w:sz w:val="22"/>
                <w:szCs w:val="22"/>
                <w:lang w:eastAsia="ru-RU"/>
              </w:rPr>
              <w:t>Termenul de valabilitate 37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in doua straturi cu capsuna 3.2 % ,115 g (pahar).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in doua straturi cu capsuna 3.2 % ,115 g (pahar). </w:t>
            </w:r>
            <w:r>
              <w:rPr>
                <w:color w:val="000000"/>
                <w:sz w:val="22"/>
                <w:szCs w:val="22"/>
                <w:lang w:eastAsia="ru-RU"/>
              </w:rPr>
              <w:t>Termenul de valabilitate 37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de băut cu căpșuni 2.5 % ,290 g  (sticla pet).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de băut cu căpșuni 2.5 % ,290 g  (sticla pet).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de băut cu piersici 2.5 % ,290 g  (sticla pet).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de băut cu piersici 2.5 % ,290 g  (sticla pet).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de băut cu afine 2.5 % ,290 g  (sticla pet).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de băut cu afine 2.5 % ,290 g  (sticla pet).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esert de Iaurt cu căpșuni 2.5 % 1/500 g (tetra-pak cu dop).</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de Iaurt cu căpșuni 2.5 % 1/500 g (tetra-pak cu dop). </w:t>
            </w:r>
            <w:r>
              <w:rPr>
                <w:color w:val="000000"/>
                <w:sz w:val="22"/>
                <w:szCs w:val="22"/>
                <w:lang w:eastAsia="ru-RU"/>
              </w:rPr>
              <w:t>Termenul de valabilitate 21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de Iaurt cu cereale (musli) 2.5 % 1/500 g (tetra-pak cu dop).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de Iaurt cu cereale (musli) 2.5 % 1/500 g (tetra-pak cu dop). </w:t>
            </w:r>
            <w:r>
              <w:rPr>
                <w:color w:val="000000"/>
                <w:sz w:val="22"/>
                <w:szCs w:val="22"/>
                <w:lang w:eastAsia="ru-RU"/>
              </w:rPr>
              <w:t>Termenul de valabilitate 21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de Iaurt cu piersici 2.5 % 1/500 g (tetra-pak cu dop).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de Iaurt cu piersici 2.5 % 1/500 g (tetra-pak cu dop). </w:t>
            </w:r>
            <w:r>
              <w:rPr>
                <w:color w:val="000000"/>
                <w:sz w:val="22"/>
                <w:szCs w:val="22"/>
                <w:lang w:eastAsia="ru-RU"/>
              </w:rPr>
              <w:t>Termenul de valabilitate 21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de Iaurt multifruct 2.5 % 1/500 g (tetra-pak cu dop).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de Iaurt multifruct 2.5 % 1/500 g (tetra-pak cu dop). </w:t>
            </w:r>
            <w:r>
              <w:rPr>
                <w:color w:val="000000"/>
                <w:sz w:val="22"/>
                <w:szCs w:val="22"/>
                <w:lang w:eastAsia="ru-RU"/>
              </w:rPr>
              <w:t>Termenul de valabilitate 21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aurt cu persici-ananas 2.6 %, 1/100g (pahar).</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persici-ananas 2.6 %,1/100g (4 buc/set) (pahar). </w:t>
            </w:r>
            <w:r>
              <w:rPr>
                <w:color w:val="000000"/>
                <w:sz w:val="22"/>
                <w:szCs w:val="22"/>
                <w:lang w:eastAsia="ru-RU"/>
              </w:rPr>
              <w:t>Termenul de valabilitate 20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căpșună-malină 2.6 %, 1/100g (4 buc/set) (pahar).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căpșună-malină 2.6 %,1/100g (4 buc/set) (pahar). </w:t>
            </w:r>
            <w:r>
              <w:rPr>
                <w:color w:val="000000"/>
                <w:sz w:val="22"/>
                <w:szCs w:val="22"/>
                <w:lang w:eastAsia="ru-RU"/>
              </w:rPr>
              <w:t>Termenul de valabilitate 20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Iaurt caise  2.5% (pahar) 140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aurt caise  2.5%(pahar) 140g. Termenul de valabilitate 1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Iaurt zmeura  2.5% (pahar) 140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aurt zmeura  2.5%(pahar) 140g.  Termenul de valabilitate 1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Iaurt piersic  2.5% (pahar) 140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aurt piersic  2.5%(pahar) 140g.  Termenul de valabilitate 1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Iaurt capsuna 2.5% (pahar) 140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aurt capsuna 2.5%(pahar) 140g.  Termenul de valabilitate 1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sert de iaurt ananas-maracuia 2.5% 300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de iaurt ananas-maracuia2.5% 300g.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de iaurt  pere-lime 2.5% 300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de iaurt  pere-lime 2.5% 300g.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sert cu căpșuni 3.4 % 1/2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esert cu căpșuni 3.4 % 1/200 g.  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sert cu piersici 3.4 % 1/2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esert cu piersici 3.4 % 1/200 g.  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sert cu căpșuni 3.4 % 1/4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esert cu căpșuni 3.4 % 1/400 g.  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sert cu piersici  3.4 % 1/4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esert cu piersici  3.4 % 1/400 g.  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sert cu visine   3.4 % 1/4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esert cu visine   3.4 % 1/400 g.  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sert cu affine   3.4 % 1/4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esert cu affine   3.4 % 1/400 g.  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vișină și glazură de ciocolată 3.4 % , 1/4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vișină și glazură de ciocolată 3.4 % ,1/400 g.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căpșună-kiwi și glazură de ciocolată 3.4 % ,1/4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căpșună-kiwi și glazură de ciocolată 3.4 % ,1/400 g.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căpșună și glazură de ciocolată 3.4 % 1/4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căpșună și glazură de ciocolată 3.4 % ,1/400 g.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cocos  și glazură de ciocolată 3.4 % ,1/4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cocos  și glazură de ciocolată 3.4 % ,1/400 g.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banana și glazură de ciocolată 3.4 % ,1/4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banana și glazură de ciocolată 3.4 % ,1/400 g.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Desert cu piersici și glazură de ciocolată 3.4 % ,1/400 g</w:t>
            </w:r>
            <w:r>
              <w:rPr>
                <w:color w:val="000000"/>
                <w:sz w:val="22"/>
                <w:szCs w:val="22"/>
                <w:lang w:eastAsia="ru-RU"/>
              </w:rPr>
              <w:t>.</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piersici și glazură de ciocolată 3.4 % ,1/400 g.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afine și glazură de ciocolată 3.4 %, 1/4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afine și glazură de ciocolată 3.4 %, 1/400 g.  </w:t>
            </w:r>
            <w:r>
              <w:rPr>
                <w:color w:val="000000"/>
                <w:sz w:val="22"/>
                <w:szCs w:val="22"/>
                <w:lang w:eastAsia="ru-RU"/>
              </w:rPr>
              <w:t>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val="ro-MD" w:eastAsia="ru-RU"/>
              </w:rPr>
            </w:pPr>
            <w:r>
              <w:rPr>
                <w:color w:val="000000"/>
                <w:lang w:val="ro-MD"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ro-MD" w:eastAsia="ru-RU"/>
              </w:rPr>
              <w:t xml:space="preserve">Brînzică glazurată cu cocos 15 %, 1/36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ro-MD" w:eastAsia="ru-RU"/>
              </w:rPr>
              <w:t xml:space="preserve">Brînzică glazurată cu cocos 15 %, 1/36 g.  </w:t>
            </w:r>
            <w:r>
              <w:rPr>
                <w:color w:val="000000"/>
                <w:sz w:val="22"/>
                <w:szCs w:val="22"/>
                <w:lang w:eastAsia="ru-RU"/>
              </w:rPr>
              <w:t>Termenul de valabilitate 25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ică glazurată cu lapte condensat 15 %, 1/36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rînzică glazurată cu lapte condensat 15 %, 1/36 g. Termenul de valabilitate 25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val="ro-MD" w:eastAsia="ru-RU"/>
              </w:rPr>
            </w:pPr>
            <w:r>
              <w:rPr>
                <w:color w:val="000000"/>
                <w:lang w:val="ro-MD"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eastAsia="ru-RU"/>
              </w:rPr>
              <w:t xml:space="preserve">Brînzică glazurată cu vișină 15 %, 1/36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ică glazurată cu vișină 15 %, 1/36 g. Termenul de valabilitate 25 zile.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val="ro-MD" w:eastAsia="ru-RU"/>
              </w:rPr>
            </w:pPr>
            <w:r>
              <w:rPr>
                <w:color w:val="000000"/>
                <w:lang w:val="ro-MD"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ro-MD" w:eastAsia="ru-RU"/>
              </w:rPr>
              <w:t xml:space="preserve">Brînzică glazurată cu căpșuni15 %, 1/36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ro-MD" w:eastAsia="ru-RU"/>
              </w:rPr>
              <w:t xml:space="preserve">Brînzică glazurată cu căpșuni15 %, 1/36 g.  </w:t>
            </w:r>
            <w:r>
              <w:rPr>
                <w:color w:val="000000"/>
                <w:sz w:val="22"/>
                <w:szCs w:val="22"/>
                <w:lang w:eastAsia="ru-RU"/>
              </w:rPr>
              <w:t>Termenul de valabilitate 25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glazurată pe biscuit cu fragi 15 %, 1/5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glazurată pe biscuit cu fragi 15 %, 1/50 g.  </w:t>
            </w:r>
            <w:r>
              <w:rPr>
                <w:color w:val="000000"/>
                <w:sz w:val="22"/>
                <w:szCs w:val="22"/>
                <w:lang w:eastAsia="ru-RU"/>
              </w:rPr>
              <w:t>Termenul de valabilitate 12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Brînzică glazurată pe biscuit cu lapte condensat 15 %, 1/50 g</w:t>
            </w:r>
            <w:r>
              <w:rPr>
                <w:color w:val="000000"/>
                <w:sz w:val="22"/>
                <w:szCs w:val="22"/>
                <w:lang w:eastAsia="ru-RU"/>
              </w:rPr>
              <w:t>.</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glazurată pe biscuit cu lapte condensat 15 %, 1/50 g.  </w:t>
            </w:r>
            <w:r>
              <w:rPr>
                <w:color w:val="000000"/>
                <w:sz w:val="22"/>
                <w:szCs w:val="22"/>
                <w:lang w:eastAsia="ru-RU"/>
              </w:rPr>
              <w:t>Termenul de valabilitate 12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val="ro-MD" w:eastAsia="ru-RU"/>
              </w:rPr>
            </w:pPr>
            <w:r>
              <w:rPr>
                <w:color w:val="000000"/>
                <w:lang w:val="ro-MD"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ro-MD" w:eastAsia="ru-RU"/>
              </w:rPr>
              <w:t xml:space="preserve">Brînzică glazurată pe biscuit cu vișină 15 %, 1/5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ro-MD" w:eastAsia="ru-RU"/>
              </w:rPr>
              <w:t xml:space="preserve">Brînzică glazurată pe biscuit cu vișină 15 %, 1/50 g.  </w:t>
            </w:r>
            <w:r>
              <w:rPr>
                <w:color w:val="000000"/>
                <w:sz w:val="22"/>
                <w:szCs w:val="22"/>
                <w:lang w:eastAsia="ru-RU"/>
              </w:rPr>
              <w:t>Termenul de valabilitate 12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ă de vaci 0.2 %, 45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rînză de vaci 0.2 %, 450 g.  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ă de vaci 9 %, 45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rînză de vaci 9 %, 450 g.  Termenul de valabilitate 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ă de vaci  5 %, 250 g pergam.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ă de vaci  5 %, 250 g pergam. </w:t>
            </w:r>
            <w:r>
              <w:rPr>
                <w:color w:val="000000"/>
                <w:sz w:val="22"/>
                <w:szCs w:val="22"/>
                <w:lang w:eastAsia="ru-RU"/>
              </w:rPr>
              <w:t>Termenul de valabilitate 96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 </w:t>
            </w:r>
            <w:r>
              <w:rPr>
                <w:color w:val="000000"/>
                <w:sz w:val="22"/>
                <w:szCs w:val="22"/>
                <w:lang w:val="en-US" w:eastAsia="ru-RU"/>
              </w:rPr>
              <w:t xml:space="preserve">Airan (bautura  acidolactice) 1% sticla PET 415g .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 </w:t>
            </w:r>
            <w:r>
              <w:rPr>
                <w:color w:val="000000"/>
                <w:sz w:val="22"/>
                <w:szCs w:val="22"/>
                <w:lang w:val="en-US" w:eastAsia="ru-RU"/>
              </w:rPr>
              <w:t xml:space="preserve">Airan (bautura  acidolactice) 1% sticla PET 415g .  </w:t>
            </w:r>
            <w:r>
              <w:rPr>
                <w:color w:val="000000"/>
                <w:sz w:val="22"/>
                <w:szCs w:val="22"/>
                <w:lang w:eastAsia="ru-RU"/>
              </w:rPr>
              <w:t>Termenul de valabilitate 14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hefir  2.5% sticla PET 415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fir  2.5% sticla PET 415g.  Termenul de valabilitate 5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scaval  Edam 45%,    ~300g  ambalat.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scaval  Edam 45%,    ~300g  ambalat.  Termenul de valabilitate 9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ascaval  de Olanda  45%,    ~200g  ambalat.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ascaval  de Olanda  45%,    ~200g  ambalat.  </w:t>
            </w:r>
            <w:r>
              <w:rPr>
                <w:color w:val="000000"/>
                <w:sz w:val="22"/>
                <w:szCs w:val="22"/>
                <w:lang w:eastAsia="ru-RU"/>
              </w:rPr>
              <w:t>Termenul de valabilitate 9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ascaval   de Olanda  45 %,    (ambalat de la 1-2.0k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ascaval   de Olanda  45 %,    (ambalat de la 1-2.0kg).  </w:t>
            </w:r>
            <w:r>
              <w:rPr>
                <w:color w:val="000000"/>
                <w:sz w:val="22"/>
                <w:szCs w:val="22"/>
                <w:lang w:eastAsia="ru-RU"/>
              </w:rPr>
              <w:t>Termenul de valabilitate 12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ascaval  Edam  45 %,      (ambalat de la 1-2.0k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ascaval  Edam  45 %,      (ambalat de la 1-2.0kg).  </w:t>
            </w:r>
            <w:r>
              <w:rPr>
                <w:color w:val="000000"/>
                <w:sz w:val="22"/>
                <w:szCs w:val="22"/>
                <w:lang w:eastAsia="ru-RU"/>
              </w:rPr>
              <w:t>Termenul de valabilitate 12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șcaval topit felii cu frișcă  40%, 1/15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șcaval topit felii cu frișcă  40%, 1/150 g. Termenul de valabilitate 24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șcaval topit felii cu șuncă  45%, 1/15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șcaval topit felii cu șuncă  45%, 1/150 g. Termenul de valabilitate 24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șcaval topit felii cu frișcă  35 %, 1/5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șcaval topit felii cu frișcă  35 %, 1/50 g. Termenul de valabilitate 15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șcaval topit felii cu șuncă  35%, 1/5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șcaval topit felii cu șuncă  35%, 1/50 g. Termenul de valabilitate 15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inza topita afumata 35% ~300gr ambalat.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inza topita afumata 35% ~300gr ambalat. </w:t>
            </w:r>
            <w:r>
              <w:rPr>
                <w:color w:val="000000"/>
                <w:sz w:val="22"/>
                <w:szCs w:val="22"/>
                <w:lang w:eastAsia="ru-RU"/>
              </w:rPr>
              <w:t>Termenul de valabilitate 6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scaval   32% Parmigieno ambalaj 100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scaval   32% Parmigieno ambalaj 100g. Termenul de valabilitate 12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scaval   32% Parmigieno ambalaj 200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scaval   32% Parmigieno ambalaj 200g. Termenul de valabilitate 12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coacăză  (pahar) 1/250 g, 5 %.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coacăză  (pahar) 1/250 g, 5 %. </w:t>
            </w:r>
            <w:r>
              <w:rPr>
                <w:color w:val="000000"/>
                <w:sz w:val="22"/>
                <w:szCs w:val="22"/>
                <w:lang w:eastAsia="ru-RU"/>
              </w:rPr>
              <w:t>Termenul de valabilitate 84 or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căpșună  (pahar) 1/250 g, 5 %.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căpșună  (pahar) 1/250 g, 5 %. </w:t>
            </w:r>
            <w:r>
              <w:rPr>
                <w:color w:val="000000"/>
                <w:sz w:val="22"/>
                <w:szCs w:val="22"/>
                <w:lang w:eastAsia="ru-RU"/>
              </w:rPr>
              <w:t>Termenul de valabilitate 84 or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vișină  (pahar) 1/250 g, 5 %.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vișină  (pahar) 1/250 g, 5 %. </w:t>
            </w:r>
            <w:r>
              <w:rPr>
                <w:color w:val="000000"/>
                <w:sz w:val="22"/>
                <w:szCs w:val="22"/>
                <w:lang w:eastAsia="ru-RU"/>
              </w:rPr>
              <w:t>Termenul de valabilitate 84 or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piersici (pahar) 1/250 g, 5 %.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piersici (pahar) 1/250 g, 5 %. </w:t>
            </w:r>
            <w:r>
              <w:rPr>
                <w:color w:val="000000"/>
                <w:sz w:val="22"/>
                <w:szCs w:val="22"/>
                <w:lang w:eastAsia="ru-RU"/>
              </w:rPr>
              <w:t>Termenul de valabilitate 84 or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lasic(pahar) 1/140 g, 15 %.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lasic(pahar) 1/140 g, 15 %. </w:t>
            </w:r>
            <w:r>
              <w:rPr>
                <w:color w:val="000000"/>
                <w:sz w:val="22"/>
                <w:szCs w:val="22"/>
                <w:lang w:eastAsia="ru-RU"/>
              </w:rPr>
              <w:t>Termenul de valabilitate 14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gem(pahar) 1/150 g, 5 %.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gem(pahar) 1/150 g, 5 %. </w:t>
            </w:r>
            <w:r>
              <w:rPr>
                <w:color w:val="000000"/>
                <w:sz w:val="22"/>
                <w:szCs w:val="22"/>
                <w:lang w:eastAsia="ru-RU"/>
              </w:rPr>
              <w:t>Termenul de valabilitate 84 or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dulce cu stafide 4 %,1/100 g (pergam).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dulce cu stafide 4 %,1/100 g (pergam). </w:t>
            </w:r>
            <w:r>
              <w:rPr>
                <w:color w:val="000000"/>
                <w:sz w:val="22"/>
                <w:szCs w:val="22"/>
                <w:lang w:eastAsia="ru-RU"/>
              </w:rPr>
              <w:t>Termenul de valabilitate 24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dulce cu caise 4 %,1/100 g (pergam).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dulce cu caise 4 %,1/100 g (pergam). </w:t>
            </w:r>
            <w:r>
              <w:rPr>
                <w:color w:val="000000"/>
                <w:sz w:val="22"/>
                <w:szCs w:val="22"/>
                <w:lang w:eastAsia="ru-RU"/>
              </w:rPr>
              <w:t>Termenul de valabilitate 24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dulce cu prune 7 %,1/100 g (pergam).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dulce cu prune 7 %,1/100 g (pergam). </w:t>
            </w:r>
            <w:r>
              <w:rPr>
                <w:color w:val="000000"/>
                <w:sz w:val="22"/>
                <w:szCs w:val="22"/>
                <w:lang w:eastAsia="ru-RU"/>
              </w:rPr>
              <w:t>Termenul de valabilitate 24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dulce cu vanilie 7 %,1/100 g (pergam).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dulce cu vanilie 7 %,1/100 g (pergam). </w:t>
            </w:r>
            <w:r>
              <w:rPr>
                <w:color w:val="000000"/>
                <w:sz w:val="22"/>
                <w:szCs w:val="22"/>
                <w:lang w:eastAsia="ru-RU"/>
              </w:rPr>
              <w:t>Termenul de valabilitate 24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șcaval topit (pahar) 7%,1/1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șcaval topit (pahar) 7%,1/100 g. Termenul de valabilitate 25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Unt 72.5 % , 1/200 g (folie de aluminiu).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Unt 72.5 % , 1/200 g (folie de aluminiu). </w:t>
            </w:r>
            <w:r>
              <w:rPr>
                <w:color w:val="000000"/>
                <w:sz w:val="22"/>
                <w:szCs w:val="22"/>
                <w:lang w:eastAsia="ru-RU"/>
              </w:rPr>
              <w:t>Termenul de valabilitate 20/45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ă de vaci  granulat  4%,(pahar) 1/4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Brînză de vaci  granulat  4%,(pahar) 1/400 g. Termenul de valabilitate 96 or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ă de vaci granulat  5%,(pahar) 1/2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rînză de vaci granulat  5%,(pahar) 1/200 g. Termenul de valabilitate 96 or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ă de vaci granulat  0%,(pahar) 1/37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rînză de vaci granulat  0%,(pahar) 1/370 g. Termenul de valabilitate 96 or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ă de vaci granulat  6%,(pahar) 1/4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rînză de vaci granulat  6%,(pahar) 1/400 g. Termenul de valabilitate 96 or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ă din lapte de vacă pasteurizat cu cheag și grăsimi vegetale în sălămura , ambalat, 1.0 k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ă din lapte de vacă pasteurizat cu cheag și grăsimi vegetale în sălămura , ambalat, 1.0 kg. </w:t>
            </w:r>
            <w:r>
              <w:rPr>
                <w:color w:val="000000"/>
                <w:sz w:val="22"/>
                <w:szCs w:val="22"/>
                <w:lang w:eastAsia="ru-RU"/>
              </w:rPr>
              <w:t>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ă din lapte de vacă pasteurizat cu cheag și grăsimi vegetale în sălămura, ambalat, 2.0 k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ă din lapte de vacă pasteurizat cu cheag și grăsimi vegetale în sălămura, ambalat, 2.0 kg.  </w:t>
            </w:r>
            <w:r>
              <w:rPr>
                <w:color w:val="000000"/>
                <w:sz w:val="22"/>
                <w:szCs w:val="22"/>
                <w:lang w:eastAsia="ru-RU"/>
              </w:rPr>
              <w:t>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Smîntînă 15 %, 1/450 (pungă polietilenă).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Smîntînă 15 %, 1/450 (pungă polietilenă).  Termenul de valabilitate 21 zile.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mîntînă 20 %, 1/225 (pahar).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mîntînă 20 %, 1/225 (pahar).  Termenul de valabilitate 7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ică  26%  glazurată cu  cacao, cu umplutură de lapte concentrat fiert,   1/5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ică  26%  glazurată cu  cacao, cu umplutură de lapte concentrat fiert,   1/50 g.  </w:t>
            </w:r>
            <w:r>
              <w:rPr>
                <w:color w:val="000000"/>
                <w:sz w:val="22"/>
                <w:szCs w:val="22"/>
                <w:lang w:eastAsia="ru-RU"/>
              </w:rPr>
              <w:t>Termenul de valabilitate 10/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26%  glazurată, cu umplutură de lapte concentrat  fiert,   1/5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26%  glazurată, cu umplutură de lapte concentrat  fiert,   1/50 g.  </w:t>
            </w:r>
            <w:r>
              <w:rPr>
                <w:color w:val="000000"/>
                <w:sz w:val="22"/>
                <w:szCs w:val="22"/>
                <w:lang w:eastAsia="ru-RU"/>
              </w:rPr>
              <w:t>Termenul de valabilitate 10/3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Frișcă 31,5 %, 1,0 l.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Frișcă 31,5 %, 1,0 l.  Termenul de valabilitate 21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Unt de vacă 1/200 g, 82 %.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Unt de vacă 1/200 g,82 %.  Termenul de valabilitate 24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Unt de vacă 82 %, 100 bucx 10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Unt de vacă 82 %,100bucx 10g.  </w:t>
            </w:r>
            <w:r>
              <w:rPr>
                <w:color w:val="000000"/>
                <w:sz w:val="22"/>
                <w:szCs w:val="22"/>
                <w:lang w:eastAsia="ru-RU"/>
              </w:rPr>
              <w:t>Termenul de valabilitate 365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Frișcă bătută 20 % , 1/250.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Frișcă bătută 20 % , 1/250.  Termenul de valabilitate 210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Mozzarella din lapte de vacă, pasteurizat, cu cheag, în saramură, cutie masă plastic, masa netă 400 g.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Mozzarella din lapte de vacă, pasteurizat, cu cheag, în saramură, cutie masă plastic, masa netă 400 g.  </w:t>
            </w:r>
            <w:r>
              <w:rPr>
                <w:color w:val="000000"/>
                <w:sz w:val="22"/>
                <w:szCs w:val="22"/>
                <w:lang w:eastAsia="ru-RU"/>
              </w:rPr>
              <w:t>Termenul de valabilitate 14 zil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Plombir cu fulgi de cocos,cu topping de cocos,cu glazură de ciocolată albă cu alune.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Plombir cu fulgi de cocos,cu topping de cocos,cu glazură de ciocolată albă cu alune. Ingrediente : lapte de vacă pasteurizat , zahăr,grăsime vegetală,lapte praf degresat topping de cocos,fulgi de cocos 6,6 %,sirop invertit, emulgător (mono-și digliceride ale acizilor grași), stabilizator (gumă de carruba,gumă de guar,caragenan), aromatizator identic natural de cocos. Glazura de ciocolată albă (unt de cacao,zahăr,lapte praf degresat,lecitine,aromatizator identic natural de vanilie) cu alune de 5 %.  </w:t>
            </w:r>
            <w:r>
              <w:rPr>
                <w:color w:val="000000"/>
                <w:sz w:val="22"/>
                <w:szCs w:val="22"/>
                <w:lang w:eastAsia="ru-RU"/>
              </w:rPr>
              <w:t>Masa netă 1/90 g. 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141312"/>
                <w:lang w:eastAsia="ru-RU"/>
              </w:rPr>
            </w:pPr>
            <w:r>
              <w:rPr>
                <w:color w:val="141312"/>
                <w:lang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141312"/>
                <w:sz w:val="22"/>
                <w:szCs w:val="22"/>
                <w:lang w:val="en-US" w:eastAsia="ru-RU"/>
              </w:rPr>
              <w:t>Îngheţatã cu aromă de iaurt, cu topping de fructe, în glazurã de ciocolată  albă cu alune.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141312"/>
                <w:sz w:val="22"/>
                <w:szCs w:val="22"/>
                <w:lang w:val="en-US" w:eastAsia="ru-RU"/>
              </w:rPr>
              <w:t>Îngheţatã cu aromă de iaurt, cu topping de fructe, în glazurã de ciocolată  albă cu alune. </w:t>
            </w:r>
            <w:r>
              <w:rPr>
                <w:color w:val="000000"/>
                <w:sz w:val="22"/>
                <w:szCs w:val="22"/>
                <w:lang w:eastAsia="ru-RU"/>
              </w:rPr>
              <w:t>Masa netă 1/90 g.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141312"/>
                <w:lang w:val="ro-MD" w:eastAsia="ru-RU"/>
              </w:rPr>
            </w:pPr>
            <w:r>
              <w:rPr>
                <w:color w:val="141312"/>
                <w:lang w:val="ro-MD"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ro-MD" w:eastAsia="ru-RU"/>
              </w:rPr>
              <w:t>Îngheţată fină cu aromă de vanilie, glazurată cu ciocolată crocantă şi presărată cu alune atent selectate şi pregătite.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ro-MD" w:eastAsia="ru-RU"/>
              </w:rPr>
              <w:t>Îngheţată fină cu aromă de vanilie, glazurată cu ciocolată crocantă şi presărată cu alune atent selectate şi pregătite. </w:t>
            </w:r>
            <w:r>
              <w:rPr>
                <w:color w:val="000000"/>
                <w:sz w:val="22"/>
                <w:szCs w:val="22"/>
                <w:lang w:eastAsia="ru-RU"/>
              </w:rPr>
              <w:t>Masa netă 1/90 g. 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141312"/>
                <w:lang w:eastAsia="ru-RU"/>
              </w:rPr>
            </w:pPr>
            <w:r>
              <w:rPr>
                <w:color w:val="141312"/>
                <w:lang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en-US" w:eastAsia="ru-RU"/>
              </w:rPr>
              <w:t>Îngheţata fină cu aromă de vanilie îndulcită de straturile de toping de caramel şi glazurată cu ciocolată crocantă, presărată cu alune.</w:t>
            </w:r>
            <w:r>
              <w:rPr>
                <w:color w:val="000000"/>
                <w:sz w:val="22"/>
                <w:szCs w:val="22"/>
                <w:lang w:val="en-US" w:eastAsia="ru-RU"/>
              </w:rPr>
              <w:t xml:space="preserve">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en-US" w:eastAsia="ru-RU"/>
              </w:rPr>
              <w:t>Îngheţata fină cu aromă de vanilie îndulcită de straturile de toping de caramel şi glazurată cu ciocolată crocantă, presărată cu alune.</w:t>
            </w:r>
            <w:r>
              <w:rPr>
                <w:color w:val="000000"/>
                <w:sz w:val="22"/>
                <w:szCs w:val="22"/>
                <w:lang w:val="en-US" w:eastAsia="ru-RU"/>
              </w:rPr>
              <w:t xml:space="preserve"> </w:t>
            </w:r>
            <w:r>
              <w:rPr>
                <w:color w:val="000000"/>
                <w:sz w:val="22"/>
                <w:szCs w:val="22"/>
                <w:lang w:eastAsia="ru-RU"/>
              </w:rPr>
              <w:t>Masa netă 1/90 g. 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141312"/>
                <w:lang w:val="ro-MD" w:eastAsia="ru-RU"/>
              </w:rPr>
            </w:pPr>
            <w:r>
              <w:rPr>
                <w:color w:val="141312"/>
                <w:lang w:val="ro-MD"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ro-MD" w:eastAsia="ru-RU"/>
              </w:rPr>
              <w:t>Îngheţata bogată cu ciocolată, glazurată cu ciocolată crocantă, presărată cu alun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ro-MD" w:eastAsia="ru-RU"/>
              </w:rPr>
              <w:t>Îngheţata bogată cu ciocolată, glazurată cu ciocolată crocantă, presărată cu alune,</w:t>
            </w:r>
            <w:r>
              <w:rPr>
                <w:color w:val="000000"/>
                <w:sz w:val="22"/>
                <w:szCs w:val="22"/>
                <w:lang w:val="ro-MD" w:eastAsia="ru-RU"/>
              </w:rPr>
              <w:t xml:space="preserve"> Masa netă 1/90 g.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141312"/>
                <w:lang w:eastAsia="ru-RU"/>
              </w:rPr>
            </w:pPr>
            <w:r>
              <w:rPr>
                <w:color w:val="141312"/>
                <w:lang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141312"/>
                <w:sz w:val="22"/>
                <w:szCs w:val="22"/>
                <w:lang w:val="ro-MD" w:eastAsia="ru-RU"/>
              </w:rPr>
            </w:pPr>
            <w:r>
              <w:rPr>
                <w:color w:val="141312"/>
                <w:sz w:val="22"/>
                <w:szCs w:val="22"/>
                <w:lang w:val="en-US" w:eastAsia="ru-RU"/>
              </w:rPr>
              <w:t xml:space="preserve">Cornet crocant, glazurat în interior cu un strat de ciocolată, umplut cu îngheţată fină, cu caramelă şi vanilie, completată cu un topping dens de caramelă, ornat cu topping de caramel, presărat cu arahide granulate.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141312"/>
                <w:sz w:val="22"/>
                <w:szCs w:val="22"/>
                <w:lang w:val="ro-MD" w:eastAsia="ru-RU"/>
              </w:rPr>
            </w:pPr>
            <w:r>
              <w:rPr>
                <w:color w:val="141312"/>
                <w:sz w:val="22"/>
                <w:szCs w:val="22"/>
                <w:lang w:val="en-US" w:eastAsia="ru-RU"/>
              </w:rPr>
              <w:t xml:space="preserve">Cornet crocant, glazurat în interior cu un strat de ciocolată, umplut cu îngheţată fină, cu caramelă şi vanilie, completată cu un topping dens de caramelă, ornat cu topping de caramel, presărat cu arahide granulate. </w:t>
            </w:r>
            <w:r>
              <w:rPr>
                <w:color w:val="141312"/>
                <w:sz w:val="22"/>
                <w:szCs w:val="22"/>
                <w:lang w:eastAsia="ru-RU"/>
              </w:rPr>
              <w:t>Masa netă 1/100 g. 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141312"/>
                <w:lang w:val="ro-MD" w:eastAsia="ru-RU"/>
              </w:rPr>
            </w:pPr>
            <w:r>
              <w:rPr>
                <w:color w:val="141312"/>
                <w:lang w:val="ro-MD"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ro-MD" w:eastAsia="ru-RU"/>
              </w:rPr>
              <w:t>Cornet  crocant, glazurat în interior cu ciocolată, umplut cu îngheţată fină, ciocolată şi vanilie, cu topping de ciocolată, ornat cu glazură de ciocolată, presărat cu arahide granulate.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ro-MD" w:eastAsia="ru-RU"/>
              </w:rPr>
              <w:t>Cornet  crocant, glazurat în interior cu ciocolată, umplut cu îngheţată fină, ciocolată şi vanilie, cu topping de ciocolată, ornat cu glazură de ciocolată, presărat cu arahide granulate. </w:t>
            </w:r>
            <w:r>
              <w:rPr>
                <w:color w:val="141312"/>
                <w:sz w:val="22"/>
                <w:szCs w:val="22"/>
                <w:lang w:eastAsia="ru-RU"/>
              </w:rPr>
              <w:t>Masa netă 1/100 g. 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141312"/>
                <w:lang w:val="ro-MD" w:eastAsia="ru-RU"/>
              </w:rPr>
            </w:pPr>
            <w:r>
              <w:rPr>
                <w:color w:val="141312"/>
                <w:lang w:val="ro-MD"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ro-MD" w:eastAsia="ru-RU"/>
              </w:rPr>
              <w:t xml:space="preserve">Cornet crocant, glazurat cu strat de ciocolată, gemul îmbinat cu îngheţată fină, cu aromă de căpşună şi vanilie, ornat cu un strat bogat de gem, presărat cu arahide granulate.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ro-MD" w:eastAsia="ru-RU"/>
              </w:rPr>
              <w:t xml:space="preserve">Cornet crocant, glazurat cu strat de ciocolată, gemul îmbinat cu îngheţată fină, cu aromă de căpşună şi vanilie, ornat cu un strat bogat de gem, presărat cu arahide granulate. </w:t>
            </w:r>
            <w:r>
              <w:rPr>
                <w:color w:val="141312"/>
                <w:sz w:val="22"/>
                <w:szCs w:val="22"/>
                <w:lang w:eastAsia="ru-RU"/>
              </w:rPr>
              <w:t>Masa netă 1/100 g. 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141312"/>
                <w:lang w:eastAsia="ru-RU"/>
              </w:rPr>
            </w:pPr>
            <w:r>
              <w:rPr>
                <w:color w:val="141312"/>
                <w:lang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en-US" w:eastAsia="ru-RU"/>
              </w:rPr>
              <w:t xml:space="preserve">Îngheţată cu aromă de vanilie şi glazură de ciocolată.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en-US" w:eastAsia="ru-RU"/>
              </w:rPr>
              <w:t>Îngheţată cu aromă de vanilie şi glazură de ciocolată.  Masa netă 1/80 g. 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141312"/>
                <w:sz w:val="22"/>
                <w:szCs w:val="22"/>
                <w:lang w:val="en-US" w:eastAsia="ru-RU"/>
              </w:rPr>
            </w:pPr>
            <w:r>
              <w:rPr>
                <w:color w:val="000000"/>
                <w:sz w:val="22"/>
                <w:szCs w:val="22"/>
                <w:lang w:val="en-US" w:eastAsia="ru-RU"/>
              </w:rPr>
              <w:t>Înghețată cu aromă de vanilie combinat cu topping de fructe  în păhăruț de vafe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141312"/>
                <w:sz w:val="22"/>
                <w:szCs w:val="22"/>
                <w:lang w:val="en-US" w:eastAsia="ru-RU"/>
              </w:rPr>
            </w:pPr>
            <w:r>
              <w:rPr>
                <w:color w:val="000000"/>
                <w:sz w:val="22"/>
                <w:szCs w:val="22"/>
                <w:lang w:val="en-US" w:eastAsia="ru-RU"/>
              </w:rPr>
              <w:t>Înghețată cu aromă de vanilie combinat cu topping de fructe  în păhăruț de vafe .Masa netă 1/90 g. 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Înghețată cu aromă de vanilie în păhăruțul de vafe.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Înghețată cu aromă de vanilie în păhăruțul de vafe. Masa netă 1/70 g. Termenul de valabilitate 12 luni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val="ro-MD" w:eastAsia="ru-RU"/>
              </w:rPr>
            </w:pPr>
            <w:r>
              <w:rPr>
                <w:color w:val="000000"/>
                <w:lang w:val="ro-MD"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eastAsia="ru-RU"/>
              </w:rPr>
              <w:t xml:space="preserve">Îngheţată fină şi catifelată, cu aromă de vanilie, combinată cu topping de caramelă sub glazură crocantă de ciocolată şi nuci granulate, în păhăruț de vafe.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ro-MD" w:eastAsia="ru-RU"/>
              </w:rPr>
              <w:t xml:space="preserve">Îngheţată fină şi catifelată, cu aromă de vanilie, combinată cu topping de caramelă sub glazură crocantă de ciocolată şi nuci granulate, în păhăruț de vafe. </w:t>
            </w:r>
            <w:r>
              <w:rPr>
                <w:color w:val="000000"/>
                <w:sz w:val="22"/>
                <w:szCs w:val="22"/>
                <w:lang w:eastAsia="ru-RU"/>
              </w:rPr>
              <w:t>Masa netă 1/80 g. 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Îngheţată fină şi catifelată, cu aromă de vanilie, combinată cu gem de fructe. În paharul de vafe, sub glazură crocantă de ciocolată şi nuci granulate.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Îngheţată fină şi catifelată, cu aromă de vanilie, combinată cu gem de fructe. În paharul de vafe, sub glazură crocantă de ciocolată şi nuci granulate. </w:t>
            </w:r>
            <w:r>
              <w:rPr>
                <w:color w:val="000000"/>
                <w:sz w:val="22"/>
                <w:szCs w:val="22"/>
                <w:lang w:eastAsia="ru-RU"/>
              </w:rPr>
              <w:t>Masa netă 1/80 g. 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Îngheţată fină cu aromă de vanilie, cu picături de ciocolată şi stafide între două foi de vafe crocant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Îngheţată fină cu aromă de vanilie, cu picături de ciocolată şi stafide între două foi de vafe crocante.Masa netă 1/90 g. 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ouă foi de vafe crocante cu o combinaţie de îngheţată cu aromă de vanilie, cu picături fine de ciocolată.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ouă foi de vafe crocante cu o combinaţie de îngheţată cu aromă de vanilie, cu picături fine de ciocolată. </w:t>
            </w:r>
            <w:r>
              <w:rPr>
                <w:color w:val="000000"/>
                <w:sz w:val="22"/>
                <w:szCs w:val="22"/>
                <w:lang w:eastAsia="ru-RU"/>
              </w:rPr>
              <w:t>Masa netă 1/90 g. 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eastAsia="ru-RU"/>
              </w:rPr>
            </w:pPr>
            <w:r>
              <w:rPr>
                <w:color w:val="000000"/>
                <w:lang w:eastAsia="ru-RU"/>
              </w:rPr>
            </w:r>
          </w:p>
        </w:tc>
        <w:tc>
          <w:tcPr>
            <w:tcW w:w="3383"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Îngheţată fină cu aromă de vanilie, presărat cu stafide cuprins între două foi de vafe crocante.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Îngheţată fină cu aromă de vanilie, presărat cu stafide cuprins între două foi de vafe crocante. </w:t>
            </w:r>
            <w:r>
              <w:rPr>
                <w:color w:val="000000"/>
                <w:sz w:val="22"/>
                <w:szCs w:val="22"/>
                <w:lang w:eastAsia="ru-RU"/>
              </w:rPr>
              <w:t>Masa netă 1/90 g.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color w:val="000000"/>
                <w:lang w:val="ro-MD" w:eastAsia="ru-RU"/>
              </w:rPr>
            </w:pPr>
            <w:r>
              <w:rPr>
                <w:color w:val="000000"/>
                <w:lang w:val="ro-MD" w:eastAsia="ru-RU"/>
              </w:rPr>
            </w:r>
          </w:p>
        </w:tc>
        <w:tc>
          <w:tcPr>
            <w:tcW w:w="3383"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ro-MD" w:eastAsia="ru-RU"/>
              </w:rPr>
              <w:t xml:space="preserve">Îngheţată fină cu aromă de vanilie şi ciocolată învăluită în glazură crocantă de ciocolată.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gridSpan w:val="2"/>
            <w:tcBorders>
              <w:bottom w:val="single" w:sz="4" w:space="0" w:color="000000"/>
              <w:right w:val="single" w:sz="8"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ro-MD" w:eastAsia="ru-RU"/>
              </w:rPr>
              <w:t xml:space="preserve">Îngheţată fină cu aromă de vanilie şi ciocolată învăluită în glazură crocantă de ciocolată. </w:t>
            </w:r>
            <w:r>
              <w:rPr>
                <w:color w:val="000000"/>
                <w:sz w:val="22"/>
                <w:szCs w:val="22"/>
                <w:lang w:eastAsia="ru-RU"/>
              </w:rPr>
              <w:t>Masa netă 1/80 g.Termenul de valabilitate 12 luni</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574" w:type="dxa"/>
            <w:tcBorders>
              <w:top w:val="single" w:sz="4" w:space="0" w:color="000000"/>
            </w:tcBorders>
          </w:tcPr>
          <w:p>
            <w:pPr>
              <w:pStyle w:val="Normal"/>
              <w:widowControl w:val="false"/>
              <w:tabs>
                <w:tab w:val="clear" w:pos="720"/>
                <w:tab w:val="left" w:pos="6120" w:leader="none"/>
              </w:tabs>
              <w:rPr/>
            </w:pPr>
            <w:r>
              <w:rPr/>
            </w:r>
          </w:p>
        </w:tc>
        <w:tc>
          <w:tcPr>
            <w:tcW w:w="1481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968"/>
              <w:gridCol w:w="3321"/>
              <w:gridCol w:w="598"/>
              <w:gridCol w:w="931"/>
              <w:gridCol w:w="1410"/>
              <w:gridCol w:w="1179"/>
              <w:gridCol w:w="1489"/>
              <w:gridCol w:w="1171"/>
              <w:gridCol w:w="52"/>
              <w:gridCol w:w="1330"/>
              <w:gridCol w:w="256"/>
              <w:gridCol w:w="37"/>
              <w:gridCol w:w="904"/>
              <w:gridCol w:w="114"/>
            </w:tblGrid>
            <w:tr>
              <w:trPr>
                <w:trHeight w:val="697" w:hRule="atLeast"/>
              </w:trPr>
              <w:tc>
                <w:tcPr>
                  <w:tcW w:w="1460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14" w:type="dxa"/>
                  <w:tcBorders/>
                </w:tcPr>
                <w:p>
                  <w:pPr>
                    <w:pStyle w:val="Normal"/>
                    <w:widowControl w:val="false"/>
                    <w:rPr/>
                  </w:pPr>
                  <w:r>
                    <w:rPr/>
                  </w:r>
                </w:p>
              </w:tc>
            </w:tr>
            <w:tr>
              <w:trPr/>
              <w:tc>
                <w:tcPr>
                  <w:tcW w:w="1460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7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1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404" w:type="dxa"/>
                  <w:gridSpan w:val="11"/>
                  <w:tcBorders/>
                  <w:shd w:color="auto" w:fill="auto" w:val="clear"/>
                </w:tcPr>
                <w:p>
                  <w:pPr>
                    <w:pStyle w:val="Normal"/>
                    <w:widowControl w:val="false"/>
                    <w:rPr/>
                  </w:pPr>
                  <w:r>
                    <w:rPr/>
                  </w:r>
                </w:p>
              </w:tc>
              <w:tc>
                <w:tcPr>
                  <w:tcW w:w="1311" w:type="dxa"/>
                  <w:gridSpan w:val="4"/>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ind w:right="228" w:hanging="0"/>
                    <w:jc w:val="center"/>
                    <w:rPr>
                      <w:b/>
                      <w:b/>
                      <w:sz w:val="20"/>
                    </w:rPr>
                  </w:pPr>
                  <w:r>
                    <w:rPr>
                      <w:b/>
                      <w:sz w:val="20"/>
                      <w:szCs w:val="28"/>
                    </w:rPr>
                    <w:t xml:space="preserve">Livrare/prestare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 w:type="dxa"/>
                  <w:tcBorders/>
                </w:tcPr>
                <w:p>
                  <w:pPr>
                    <w:pStyle w:val="Normal"/>
                    <w:widowControl w:val="false"/>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Lapte de vacă pasteurizat (pungă polietilenă)  2.5 % 900 ml.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hefir 2.5 % 0.5 l (punga polietilena).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Lapte de vacă  (tetra-clasick)  2.5 % 0.5 l.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4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hefir (tetra-pak cu dop) 0.5 l, 2.5 %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hefir (tetra-pak cu dop) 0.5 l  0 %.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hefir 3,6% sticla PET 400ml.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io-chefir 1/230 g 2.5 % (pahar).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2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mîntînă 20%, 1/400 (pahar).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4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mîntînă 20%, 1/900 (găleată).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Frișcă pentru cafea  10 % ( set 10 buc x9.8g).</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căpșuni 1.5 % ,115 g (pahar).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2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piersici 1.5 % ,115 g (pahar).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2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vișină 1.5 % ,115 g (pahar).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capsuna 3.3 % ,115 g (pahar).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fructe de padure 3.3 % ,115 g (pahar).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cereale 3.3 % ,115 g (pahar).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in doua straturi cu piersic-maracuia 3.2 % ,115 g (pahar).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in doua straturi cu kiwi 3.2 % ,115 g (pahar).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in doua straturi cu capsuna 3.2 % ,115 g (pahar).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val="en-US"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de băut cu căpșuni 2.5 % ,290 g  (sticla pe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de băut cu piersici 2.5 % ,290 g  (sticla pet).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de băut cu afine 2.5 % ,290 g  (sticla pet).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Desert de Iaurt cu căpșuni 2.5 % 1/500 g (tetra-pak cu dop).</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1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de Iaurt cu cereale (musli) 2.5 % 1/500 g (tetra-pak cu dop).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1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de Iaurt cu piersici 2.5 % 1/500 g (tetra-pak cu dop).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1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de Iaurt multifruct 2.5 % 1/500 g (tetra-pak cu dop).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val="en-US" w:eastAsia="ru-RU"/>
                    </w:rPr>
                    <w:t>1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aurt cu persici-ananas 2.6 %, 1/100g (pahar).</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tcBorders>
                </w:tcPr>
                <w:p>
                  <w:pPr>
                    <w:pStyle w:val="Normal"/>
                    <w:widowControl w:val="false"/>
                    <w:ind w:left="-11" w:hanging="81"/>
                    <w:jc w:val="center"/>
                    <w:rPr>
                      <w:color w:val="000000"/>
                      <w:sz w:val="22"/>
                      <w:szCs w:val="22"/>
                      <w:lang w:val="en-US" w:eastAsia="ru-RU"/>
                    </w:rPr>
                  </w:pPr>
                  <w:r>
                    <w:rPr>
                      <w:color w:val="000000"/>
                      <w:sz w:val="22"/>
                      <w:szCs w:val="22"/>
                      <w:lang w:val="en-US" w:eastAsia="ru-RU"/>
                    </w:rPr>
                    <w:t>1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Iaurt cu căpșună-malină 2.6 %, 1/100g (4 buc/set) (pahar).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ind w:hanging="129"/>
                    <w:jc w:val="center"/>
                    <w:rPr>
                      <w:sz w:val="22"/>
                      <w:szCs w:val="22"/>
                      <w:lang w:val="ro-MD" w:eastAsia="ru-RU"/>
                    </w:rPr>
                  </w:pPr>
                  <w:r>
                    <w:rPr>
                      <w:sz w:val="22"/>
                      <w:szCs w:val="22"/>
                      <w:lang w:val="ro-MD" w:eastAsia="ru-RU"/>
                    </w:rPr>
                    <w:t>1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Iaurt caise  2.5% (pahar) 140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Iaurt zmeura  2.5% (pahar) 140g.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Iaurt piersic  2.5% (pahar) 140g.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Iaurt capsuna 2.5% (pahar) 140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sert de iaurt ananas-maracuia 2.5% 300g.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de iaurt  pere-lime 2.5% 300g.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sert cu căpșuni 3.4 % 1/20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sert cu piersici 3.4 % 1/20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sert cu căpșuni 3.4 % 1/400 g.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sert cu piersici  3.4 % 1/40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sert cu visine   3.4 % 1/400 g.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esert cu affine   3.4 % 1/400 g.  </w:t>
                  </w:r>
                </w:p>
              </w:tc>
              <w:tc>
                <w:tcPr>
                  <w:tcW w:w="598" w:type="dxa"/>
                  <w:tcBorders>
                    <w:top w:val="single" w:sz="4" w:space="0" w:color="000000"/>
                    <w:bottom w:val="single" w:sz="4" w:space="0" w:color="000000"/>
                    <w:right w:val="single" w:sz="4" w:space="0" w:color="000000"/>
                  </w:tcBorders>
                </w:tcPr>
                <w:p>
                  <w:pPr>
                    <w:pStyle w:val="Normal"/>
                    <w:widowControl w:val="false"/>
                    <w:jc w:val="center"/>
                    <w:rPr>
                      <w:sz w:val="22"/>
                      <w:szCs w:val="22"/>
                      <w:lang w:val="en-US" w:eastAsia="ru-RU"/>
                    </w:rPr>
                  </w:pPr>
                  <w:r>
                    <w:rPr>
                      <w:sz w:val="22"/>
                      <w:szCs w:val="22"/>
                      <w:lang w:val="en-US" w:eastAsia="ru-RU"/>
                    </w:rPr>
                    <w:t>buc</w:t>
                  </w:r>
                </w:p>
              </w:tc>
              <w:tc>
                <w:tcPr>
                  <w:tcW w:w="931"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vișină și glazură de ciocolată 3.4 % , 1/40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căpșună-kiwi și glazură de ciocolată 3.4 % ,1/40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căpșună și glazură de ciocolată 3.4 % 1/40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cocos  și glazură de ciocolată 3.4 % ,1/40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banana și glazură de ciocolată 3.4 % ,1/40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Desert cu piersici și glazură de ciocolată 3.4 % ,1/400 g</w:t>
                  </w:r>
                  <w:r>
                    <w:rPr>
                      <w:color w:val="000000"/>
                      <w:sz w:val="22"/>
                      <w:szCs w:val="22"/>
                      <w:lang w:eastAsia="ru-RU"/>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Desert cu afine și glazură de ciocolată 3.4 %, 1/40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ro-MD" w:eastAsia="ru-RU"/>
                    </w:rPr>
                    <w:t xml:space="preserve">Brînzică glazurată cu cocos 15 %, 1/36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ică glazurată cu lapte condensat 15 %, 1/36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eastAsia="ru-RU"/>
                    </w:rPr>
                    <w:t xml:space="preserve">Brînzică glazurată cu vișină 15 %, 1/36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ro-MD" w:eastAsia="ru-RU"/>
                    </w:rPr>
                    <w:t xml:space="preserve">Brînzică glazurată cu căpșuni15 %, 1/36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glazurată pe biscuit cu fragi 15 %, 1/5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Brînzică glazurată pe biscuit cu lapte condensat 15 %, 1/50 g</w:t>
                  </w:r>
                  <w:r>
                    <w:rPr>
                      <w:color w:val="000000"/>
                      <w:sz w:val="22"/>
                      <w:szCs w:val="22"/>
                      <w:lang w:eastAsia="ru-RU"/>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ro-MD" w:eastAsia="ru-RU"/>
                    </w:rPr>
                    <w:t xml:space="preserve">Brînzică glazurată pe biscuit cu vișină 15 %, 1/5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ă de vaci 0.2 %, 45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ă de vaci 9 %, 45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4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ă de vaci  5 %, 250 g pergam.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 </w:t>
                  </w:r>
                  <w:r>
                    <w:rPr>
                      <w:color w:val="000000"/>
                      <w:sz w:val="22"/>
                      <w:szCs w:val="22"/>
                      <w:lang w:val="en-US" w:eastAsia="ru-RU"/>
                    </w:rPr>
                    <w:t xml:space="preserve">Airan (bautura  acidolactice) 1% sticla PET 415g .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hefir  2.5% sticla PET 415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scaval  Edam 45%,    ~300g  ambala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ascaval  de Olanda  45%,    ~200g  ambala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ascaval   de Olanda  45 %,    (ambalat de la 1-2.0k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ascaval  Edam  45 %,      (ambalat de la 1-2.0k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șcaval topit felii cu frișcă  40%, 1/15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șcaval topit felii cu șuncă  45%, 1/15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șcaval topit felii cu frișcă  35 %, 1/5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șcaval topit felii cu șuncă  35%, 1/5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inza topita afumata 35% ~300gr ambalat.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scaval   32% Parmigieno ambalaj 100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scaval   32% Parmigieno ambalaj 200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coacăză  (pahar) 1/250 g, 5 %.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căpșună  (pahar) 1/250 g, 5 %.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vișină  (pahar) 1/250 g, 5 %.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piersici (pahar) 1/250 g, 5 %.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lasic(pahar) 1/140 g, 15 %.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Cremă de brînză cu gem(pahar) 1/150 g, 5 %.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dulce cu stafide 4 %,1/100 g (pergam).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dulce cu caise 4 %,1/100 g (pergam).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dulce cu prune 7 %,1/100 g (pergam).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dulce cu vanilie 7 %,1/100 g (pergam).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așcaval topit (pahar) 7%,1/10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Unt 72.5 % , 1/200 g (folie de aluminiu).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ă de vaci  granulat  4%,(pahar) 1/40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ă de vaci granulat  5%,(pahar) 1/20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ă de vaci granulat  0%,(pahar) 1/37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ă de vaci granulat  6%,(pahar) 1/40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ă din lapte de vacă pasteurizat cu cheag și grăsimi vegetale în sălămura , ambalat, 1.0 k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8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ă din lapte de vacă pasteurizat cu cheag și grăsimi vegetale în sălămura, ambalat, 2.0 k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Smîntînă 15 %, 1/450 (pungă polietilenă).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7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Smîntînă 20 %, 1/225 (pahar).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6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Brînzică  26%  glazurată cu  cacao, cu umplutură de lapte concentrat fiert,   1/5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Brînzică  26%  glazurată, cu umplutură de lapte concentrat  fiert,   1/5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Frișcă 31,5 %, 1,0 l.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Unt de vacă 1/200 g, 82 %.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Unt de vacă 82 %, 100 bucx 10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Frișcă bătută 20 % , 1/250.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Mozzarella din lapte de vacă, pasteurizat, cu cheag, în saramură, cutie masă plastic, masa netă 400 g.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6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Plombir cu fulgi de cocos,cu topping de cocos,cu glazură de ciocolată albă cu alun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141312"/>
                      <w:sz w:val="22"/>
                      <w:szCs w:val="22"/>
                      <w:lang w:val="en-US" w:eastAsia="ru-RU"/>
                    </w:rPr>
                    <w:t>Îngheţatã cu aromă de iaurt, cu topping de fructe, în glazurã de ciocolată  albă cu alun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41312"/>
                      <w:lang w:eastAsia="ru-RU"/>
                    </w:rPr>
                  </w:pPr>
                  <w:r>
                    <w:rPr>
                      <w:color w:val="141312"/>
                      <w:lang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ro-MD" w:eastAsia="ru-RU"/>
                    </w:rPr>
                    <w:t>Îngheţată fină cu aromă de vanilie, glazurată cu ciocolată crocantă şi presărată cu alune atent selectate şi pregătit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41312"/>
                      <w:lang w:eastAsia="ru-RU"/>
                    </w:rPr>
                  </w:pPr>
                  <w:r>
                    <w:rPr>
                      <w:color w:val="141312"/>
                      <w:lang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en-US" w:eastAsia="ru-RU"/>
                    </w:rPr>
                    <w:t>Îngheţata fină cu aromă de vanilie îndulcită de straturile de toping de caramel şi glazurată cu ciocolată crocantă, presărată cu alune.</w:t>
                  </w:r>
                  <w:r>
                    <w:rPr>
                      <w:color w:val="000000"/>
                      <w:sz w:val="22"/>
                      <w:szCs w:val="22"/>
                      <w:lang w:val="en-US" w:eastAsia="ru-RU"/>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41312"/>
                      <w:lang w:eastAsia="ru-RU"/>
                    </w:rPr>
                  </w:pPr>
                  <w:r>
                    <w:rPr>
                      <w:color w:val="141312"/>
                      <w:lang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ro-MD" w:eastAsia="ru-RU"/>
                    </w:rPr>
                    <w:t>Îngheţata bogată cu ciocolată, glazurată cu ciocolată crocantă, presărată cu alune.</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41312"/>
                      <w:lang w:val="ro-MD" w:eastAsia="ru-RU"/>
                    </w:rPr>
                  </w:pPr>
                  <w:r>
                    <w:rPr>
                      <w:color w:val="141312"/>
                      <w:lang w:val="ro-MD"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141312"/>
                      <w:sz w:val="22"/>
                      <w:szCs w:val="22"/>
                      <w:lang w:val="ro-MD" w:eastAsia="ru-RU"/>
                    </w:rPr>
                  </w:pPr>
                  <w:r>
                    <w:rPr>
                      <w:color w:val="141312"/>
                      <w:sz w:val="22"/>
                      <w:szCs w:val="22"/>
                      <w:lang w:val="en-US" w:eastAsia="ru-RU"/>
                    </w:rPr>
                    <w:t xml:space="preserve">Cornet crocant, glazurat în interior cu un strat de ciocolată, umplut cu îngheţată fină, cu caramelă şi vanilie, completată cu un topping dens de caramelă, ornat cu topping de caramel, presărat cu arahide granulat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7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41312"/>
                      <w:lang w:eastAsia="ru-RU"/>
                    </w:rPr>
                  </w:pPr>
                  <w:r>
                    <w:rPr>
                      <w:color w:val="141312"/>
                      <w:lang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ro-MD" w:eastAsia="ru-RU"/>
                    </w:rPr>
                    <w:t>Cornet  crocant, glazurat în interior cu ciocolată, umplut cu îngheţată fină, ciocolată şi vanilie, cu topping de ciocolată, ornat cu glazură de ciocolată, presărat cu arahide granulat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7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41312"/>
                      <w:lang w:eastAsia="ru-RU"/>
                    </w:rPr>
                  </w:pPr>
                  <w:r>
                    <w:rPr>
                      <w:color w:val="141312"/>
                      <w:lang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ro-MD" w:eastAsia="ru-RU"/>
                    </w:rPr>
                    <w:t xml:space="preserve">Cornet crocant, glazurat cu strat de ciocolată, gemul îmbinat cu îngheţată fină, cu aromă de căpşună şi vanilie, ornat cu un strat bogat de gem, presărat cu arahide granulat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8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41312"/>
                      <w:lang w:eastAsia="ru-RU"/>
                    </w:rPr>
                  </w:pPr>
                  <w:r>
                    <w:rPr>
                      <w:color w:val="141312"/>
                      <w:lang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141312"/>
                      <w:sz w:val="22"/>
                      <w:szCs w:val="22"/>
                      <w:lang w:eastAsia="ru-RU"/>
                    </w:rPr>
                  </w:pPr>
                  <w:r>
                    <w:rPr>
                      <w:color w:val="141312"/>
                      <w:sz w:val="22"/>
                      <w:szCs w:val="22"/>
                      <w:lang w:val="en-US" w:eastAsia="ru-RU"/>
                    </w:rPr>
                    <w:t xml:space="preserve">Îngheţată cu aromă de vanilie şi glazură de ciocolată.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7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41312"/>
                      <w:lang w:val="en-US" w:eastAsia="ru-RU"/>
                    </w:rPr>
                  </w:pPr>
                  <w:r>
                    <w:rPr>
                      <w:color w:val="141312"/>
                      <w:lang w:val="en-US"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141312"/>
                      <w:sz w:val="22"/>
                      <w:szCs w:val="22"/>
                      <w:lang w:val="en-US" w:eastAsia="ru-RU"/>
                    </w:rPr>
                  </w:pPr>
                  <w:r>
                    <w:rPr>
                      <w:color w:val="000000"/>
                      <w:sz w:val="22"/>
                      <w:szCs w:val="22"/>
                      <w:lang w:val="en-US" w:eastAsia="ru-RU"/>
                    </w:rPr>
                    <w:t>Înghețată cu aromă de vanilie combinat cu topping de fructe  în păhăruț de vaf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8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Înghețată cu aromă de vanilie în păhăruțul de vaf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color w:val="000000"/>
                      <w:lang w:val="ro-MD"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val="ro-MD" w:eastAsia="ru-RU"/>
                    </w:rPr>
                  </w:pPr>
                  <w:r>
                    <w:rPr>
                      <w:color w:val="000000"/>
                      <w:sz w:val="22"/>
                      <w:szCs w:val="22"/>
                      <w:lang w:val="ro-MD" w:eastAsia="ru-RU"/>
                    </w:rPr>
                    <w:t xml:space="preserve">Îngheţată fină şi catifelată, cu aromă de vanilie, combinată cu topping de caramelă sub glazură crocantă de ciocolată şi nuci granulate, în păhăruț de vaf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Îngheţată fină şi catifelată, cu aromă de vanilie, combinată cu gem de fructe. În paharul de vafe, sub glazură crocantă de ciocolată şi nuci granulat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Îngheţată fină cu aromă de vanilie, cu picături de ciocolată şi stafide între două foi de vafe crocante.</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Două foi de vafe crocante cu o combinaţie de îngheţată cu aromă de vanilie, cu picături fine de ciocolată.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en-US" w:eastAsia="ru-RU"/>
                    </w:rPr>
                    <w:t xml:space="preserve">Îngheţată fină cu aromă de vanilie, presărat cu stafide cuprins între două foi de vafe crocante.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289"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val="ro-MD" w:eastAsia="ru-RU"/>
                    </w:rPr>
                    <w:t xml:space="preserve">Îngheţată fină cu aromă de vanilie şi ciocolată învăluită în glazură crocantă de ciocolată.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val="en-US" w:eastAsia="ru-RU"/>
                    </w:rPr>
                    <w:t>buc</w:t>
                  </w:r>
                </w:p>
              </w:tc>
              <w:tc>
                <w:tcPr>
                  <w:tcW w:w="931" w:type="dxa"/>
                  <w:tcBorders>
                    <w:top w:val="single" w:sz="4" w:space="0" w:color="000000"/>
                    <w:bottom w:val="single" w:sz="4" w:space="0" w:color="000000"/>
                  </w:tcBorders>
                </w:tcPr>
                <w:p>
                  <w:pPr>
                    <w:pStyle w:val="Normal"/>
                    <w:widowControl w:val="false"/>
                    <w:tabs>
                      <w:tab w:val="clear" w:pos="720"/>
                      <w:tab w:val="left" w:pos="284" w:leader="none"/>
                      <w:tab w:val="right" w:pos="426" w:leader="none"/>
                    </w:tabs>
                    <w:spacing w:before="120" w:after="0"/>
                    <w:jc w:val="center"/>
                    <w:rPr>
                      <w:sz w:val="22"/>
                      <w:szCs w:val="22"/>
                      <w:lang w:val="ro-MD" w:eastAsia="ru-RU"/>
                    </w:rPr>
                  </w:pPr>
                  <w:r>
                    <w:rPr>
                      <w:sz w:val="22"/>
                      <w:szCs w:val="22"/>
                      <w:lang w:val="ro-MD" w:eastAsia="ru-RU"/>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 w:type="dxa"/>
                  <w:tcBorders/>
                </w:tcPr>
                <w:p>
                  <w:pPr>
                    <w:pStyle w:val="Normal"/>
                    <w:widowControl w:val="false"/>
                    <w:rPr/>
                  </w:pPr>
                  <w:r>
                    <w:rPr/>
                  </w:r>
                </w:p>
              </w:tc>
            </w:tr>
            <w:tr>
              <w:trPr>
                <w:trHeight w:val="397" w:hRule="atLeast"/>
              </w:trPr>
              <w:tc>
                <w:tcPr>
                  <w:tcW w:w="120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0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4"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3321" w:type="dxa"/>
                  <w:tcBorders/>
                </w:tcPr>
                <w:p>
                  <w:pPr>
                    <w:pStyle w:val="Normal"/>
                    <w:widowControl w:val="false"/>
                    <w:rPr/>
                  </w:pPr>
                  <w:r>
                    <w:rPr/>
                  </w:r>
                </w:p>
              </w:tc>
              <w:tc>
                <w:tcPr>
                  <w:tcW w:w="598" w:type="dxa"/>
                  <w:tcBorders/>
                </w:tcPr>
                <w:p>
                  <w:pPr>
                    <w:pStyle w:val="Normal"/>
                    <w:widowControl w:val="false"/>
                    <w:rPr/>
                  </w:pPr>
                  <w:r>
                    <w:rPr/>
                  </w:r>
                </w:p>
              </w:tc>
              <w:tc>
                <w:tcPr>
                  <w:tcW w:w="931" w:type="dxa"/>
                  <w:tcBorders/>
                </w:tcPr>
                <w:p>
                  <w:pPr>
                    <w:pStyle w:val="Normal"/>
                    <w:widowControl w:val="false"/>
                    <w:rPr/>
                  </w:pPr>
                  <w:r>
                    <w:rPr/>
                  </w:r>
                </w:p>
              </w:tc>
              <w:tc>
                <w:tcPr>
                  <w:tcW w:w="1410" w:type="dxa"/>
                  <w:tcBorders/>
                </w:tcPr>
                <w:p>
                  <w:pPr>
                    <w:pStyle w:val="Normal"/>
                    <w:widowControl w:val="false"/>
                    <w:rPr/>
                  </w:pPr>
                  <w:r>
                    <w:rPr/>
                  </w:r>
                </w:p>
              </w:tc>
              <w:tc>
                <w:tcPr>
                  <w:tcW w:w="1179" w:type="dxa"/>
                  <w:tcBorders/>
                </w:tcPr>
                <w:p>
                  <w:pPr>
                    <w:pStyle w:val="Normal"/>
                    <w:widowControl w:val="false"/>
                    <w:rPr/>
                  </w:pPr>
                  <w:r>
                    <w:rPr/>
                  </w:r>
                </w:p>
              </w:tc>
              <w:tc>
                <w:tcPr>
                  <w:tcW w:w="1489"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7" w:type="dxa"/>
                  <w:tcBorders/>
                </w:tcPr>
                <w:p>
                  <w:pPr>
                    <w:pStyle w:val="Normal"/>
                    <w:widowControl w:val="false"/>
                    <w:rPr/>
                  </w:pPr>
                  <w:r>
                    <w:rPr/>
                  </w:r>
                </w:p>
              </w:tc>
              <w:tc>
                <w:tcPr>
                  <w:tcW w:w="904" w:type="dxa"/>
                  <w:tcBorders/>
                </w:tcPr>
                <w:p>
                  <w:pPr>
                    <w:pStyle w:val="Normal"/>
                    <w:widowControl w:val="false"/>
                    <w:rPr/>
                  </w:pPr>
                  <w:r>
                    <w:rPr/>
                  </w:r>
                </w:p>
              </w:tc>
              <w:tc>
                <w:tcPr>
                  <w:tcW w:w="114"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93601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874253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Ion Ababii</w:t>
            </w:r>
            <w:r>
              <w:rPr/>
              <w:t>,</w:t>
            </w:r>
          </w:p>
          <w:p>
            <w:pPr>
              <w:pStyle w:val="Normal"/>
              <w:widowControl w:val="false"/>
              <w:jc w:val="both"/>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i/>
                <w:i/>
                <w:sz w:val="18"/>
                <w:szCs w:val="18"/>
              </w:rPr>
            </w:pPr>
            <w:r>
              <w:rPr/>
              <w:t>Achiziţionarea produselor lactate (repetat).</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ind w:left="567" w:hanging="0"/>
              <w:rPr>
                <w:b/>
                <w:b/>
                <w:sz w:val="28"/>
                <w:szCs w:val="28"/>
              </w:rPr>
            </w:pPr>
            <w:r>
              <w:rPr>
                <w:b/>
                <w:sz w:val="28"/>
                <w:szCs w:val="28"/>
              </w:rPr>
            </w:r>
          </w:p>
          <w:tbl>
            <w:tblPr>
              <w:tblW w:w="9415"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4605"/>
              <w:gridCol w:w="4809"/>
            </w:tblGrid>
            <w:tr>
              <w:trPr>
                <w:trHeight w:val="19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IP USMF ,, Nicolae Testemiţanu” </w:t>
                  </w:r>
                </w:p>
              </w:tc>
            </w:tr>
            <w:tr>
              <w:trPr>
                <w:trHeight w:val="360" w:hRule="atLeast"/>
              </w:trPr>
              <w:tc>
                <w:tcPr>
                  <w:tcW w:w="460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09"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Adresa poştală: mun. Chişinău, bd. Ştefan cel Mare și Sfînt 165</w:t>
                  </w:r>
                </w:p>
              </w:tc>
            </w:tr>
            <w:tr>
              <w:trPr>
                <w:trHeight w:val="360" w:hRule="atLeast"/>
              </w:trPr>
              <w:tc>
                <w:tcPr>
                  <w:tcW w:w="460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09"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Telefon: 20-52-65; 20-52-21</w:t>
                  </w:r>
                </w:p>
              </w:tc>
            </w:tr>
            <w:tr>
              <w:trPr>
                <w:trHeight w:val="360" w:hRule="atLeast"/>
              </w:trPr>
              <w:tc>
                <w:tcPr>
                  <w:tcW w:w="460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09"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t>Cont de decontare: MD19AG000000022512015544</w:t>
                  </w:r>
                </w:p>
              </w:tc>
            </w:tr>
            <w:tr>
              <w:trPr>
                <w:trHeight w:val="360" w:hRule="atLeast"/>
              </w:trPr>
              <w:tc>
                <w:tcPr>
                  <w:tcW w:w="460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09"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t>Banca: BC „Moldova Agroindbank”  SA, fil. ”Chișinău – Centru”</w:t>
                  </w:r>
                </w:p>
              </w:tc>
            </w:tr>
            <w:tr>
              <w:trPr>
                <w:trHeight w:val="360" w:hRule="atLeast"/>
              </w:trPr>
              <w:tc>
                <w:tcPr>
                  <w:tcW w:w="460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09"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Adresa poştală a băncii: bd. Ştefan cel Mare și Sfînt 182</w:t>
                  </w:r>
                </w:p>
              </w:tc>
            </w:tr>
            <w:tr>
              <w:trPr>
                <w:trHeight w:val="360" w:hRule="atLeast"/>
              </w:trPr>
              <w:tc>
                <w:tcPr>
                  <w:tcW w:w="460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09"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Cod: AGRNMD2X73</w:t>
                  </w:r>
                </w:p>
              </w:tc>
            </w:tr>
            <w:tr>
              <w:trPr>
                <w:trHeight w:val="360" w:hRule="atLeast"/>
              </w:trPr>
              <w:tc>
                <w:tcPr>
                  <w:tcW w:w="460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09"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Cod fiscal: 1007600000794</w:t>
                  </w:r>
                </w:p>
              </w:tc>
            </w:tr>
            <w:tr>
              <w:trPr>
                <w:trHeight w:val="70" w:hRule="atLeast"/>
              </w:trPr>
              <w:tc>
                <w:tcPr>
                  <w:tcW w:w="9414" w:type="dxa"/>
                  <w:gridSpan w:val="2"/>
                  <w:tcBorders>
                    <w:top w:val="single" w:sz="4" w:space="0" w:color="000000"/>
                  </w:tcBorders>
                  <w:vAlign w:val="center"/>
                </w:tcPr>
                <w:p>
                  <w:pPr>
                    <w:pStyle w:val="Normal"/>
                    <w:widowControl w:val="false"/>
                    <w:tabs>
                      <w:tab w:val="clear" w:pos="720"/>
                      <w:tab w:val="left" w:pos="1134" w:leader="none"/>
                    </w:tabs>
                    <w:rPr/>
                  </w:pPr>
                  <w:r>
                    <w:rPr/>
                  </w:r>
                </w:p>
              </w:tc>
            </w:tr>
            <w:tr>
              <w:trPr>
                <w:trHeight w:val="80" w:hRule="atLeast"/>
              </w:trPr>
              <w:tc>
                <w:tcPr>
                  <w:tcW w:w="9414" w:type="dxa"/>
                  <w:gridSpan w:val="2"/>
                  <w:tcBorders/>
                  <w:vAlign w:val="center"/>
                </w:tcPr>
                <w:p>
                  <w:pPr>
                    <w:pStyle w:val="ListParagraph"/>
                    <w:widowControl w:val="false"/>
                    <w:numPr>
                      <w:ilvl w:val="0"/>
                      <w:numId w:val="0"/>
                    </w:numPr>
                    <w:ind w:left="720" w:hanging="0"/>
                    <w:jc w:val="center"/>
                    <w:rPr>
                      <w:b/>
                      <w:b/>
                      <w:sz w:val="28"/>
                      <w:szCs w:val="28"/>
                    </w:rPr>
                  </w:pPr>
                  <w:r>
                    <w:rPr>
                      <w:b/>
                      <w:sz w:val="28"/>
                      <w:szCs w:val="28"/>
                    </w:rPr>
                    <w:t>Semnăturile părţilor</w:t>
                  </w:r>
                </w:p>
                <w:p>
                  <w:pPr>
                    <w:pStyle w:val="ListParagraph"/>
                    <w:widowControl w:val="false"/>
                    <w:numPr>
                      <w:ilvl w:val="0"/>
                      <w:numId w:val="0"/>
                    </w:numPr>
                    <w:ind w:left="720" w:hanging="0"/>
                    <w:jc w:val="center"/>
                    <w:rPr>
                      <w:b/>
                      <w:b/>
                      <w:sz w:val="28"/>
                      <w:szCs w:val="28"/>
                    </w:rPr>
                  </w:pPr>
                  <w:r>
                    <w:rPr>
                      <w:b/>
                      <w:sz w:val="28"/>
                      <w:szCs w:val="28"/>
                    </w:rPr>
                  </w:r>
                </w:p>
              </w:tc>
            </w:tr>
            <w:tr>
              <w:trPr>
                <w:trHeight w:val="54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 Nicolae Testemiţanu”</w:t>
                  </w:r>
                </w:p>
              </w:tc>
            </w:tr>
            <w:tr>
              <w:trPr>
                <w:trHeight w:val="361" w:hRule="atLeast"/>
              </w:trPr>
              <w:tc>
                <w:tcPr>
                  <w:tcW w:w="460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0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 Ion Ababii</w:t>
                  </w:r>
                </w:p>
              </w:tc>
            </w:tr>
            <w:tr>
              <w:trPr>
                <w:trHeight w:val="80" w:hRule="atLeast"/>
              </w:trPr>
              <w:tc>
                <w:tcPr>
                  <w:tcW w:w="460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0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bookmarkStart w:id="192" w:name="_GoBack"/>
      <w:bookmarkStart w:id="193" w:name="_GoBack"/>
      <w:bookmarkEnd w:id="193"/>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8b2235"/>
    <w:rPr>
      <w:color w:val="808080"/>
    </w:rPr>
  </w:style>
  <w:style w:type="character" w:styleId="23" w:customStyle="1">
    <w:name w:val="Основной текст (2)_"/>
    <w:basedOn w:val="DefaultParagraphFont"/>
    <w:qFormat/>
    <w:rsid w:val="008b2235"/>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4" w:customStyle="1">
    <w:name w:val="Основной текст (2)"/>
    <w:basedOn w:val="23"/>
    <w:qFormat/>
    <w:rsid w:val="008b223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5" w:customStyle="1">
    <w:name w:val="Основной текст (2) + Курсив"/>
    <w:basedOn w:val="23"/>
    <w:qFormat/>
    <w:rsid w:val="008b2235"/>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6" w:customStyle="1">
    <w:name w:val="Заголовок №2_"/>
    <w:basedOn w:val="DefaultParagraphFont"/>
    <w:link w:val="27"/>
    <w:qFormat/>
    <w:rsid w:val="008b2235"/>
    <w:rPr>
      <w:rFonts w:ascii="Times New Roman" w:hAnsi="Times New Roman" w:eastAsia="Times New Roman" w:cs="Times New Roman"/>
      <w:b/>
      <w:bCs/>
      <w:sz w:val="20"/>
      <w:szCs w:val="20"/>
      <w:shd w:fill="FFFFFF" w:val="clear"/>
    </w:rPr>
  </w:style>
  <w:style w:type="character" w:styleId="211" w:customStyle="1">
    <w:name w:val="Заголовок 2 Знак1"/>
    <w:basedOn w:val="DefaultParagraphFont"/>
    <w:uiPriority w:val="9"/>
    <w:semiHidden/>
    <w:qFormat/>
    <w:rsid w:val="008b2235"/>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12" w:customStyle="1">
    <w:name w:val="Заголовок 21"/>
    <w:basedOn w:val="Normal"/>
    <w:next w:val="Normal"/>
    <w:uiPriority w:val="9"/>
    <w:unhideWhenUsed/>
    <w:qFormat/>
    <w:rsid w:val="008b2235"/>
    <w:pPr>
      <w:keepNext w:val="true"/>
      <w:keepLines/>
      <w:spacing w:before="40" w:after="0"/>
      <w:outlineLvl w:val="1"/>
    </w:pPr>
    <w:rPr>
      <w:rFonts w:ascii="Calibri Light" w:hAnsi="Calibri Light" w:eastAsia="SimSun"/>
      <w:color w:val="2E74B5"/>
      <w:sz w:val="26"/>
      <w:szCs w:val="26"/>
      <w:lang w:val="ru-RU" w:eastAsia="ru-RU"/>
    </w:rPr>
  </w:style>
  <w:style w:type="paragraph" w:styleId="27" w:customStyle="1">
    <w:name w:val="Заголовок №2"/>
    <w:basedOn w:val="Normal"/>
    <w:link w:val="26"/>
    <w:qFormat/>
    <w:rsid w:val="008b2235"/>
    <w:pPr>
      <w:widowControl w:val="false"/>
      <w:shd w:val="clear" w:color="auto" w:fill="FFFFFF"/>
      <w:spacing w:lineRule="atLeast" w:line="0" w:before="240" w:after="0"/>
      <w:jc w:val="both"/>
      <w:outlineLvl w:val="1"/>
    </w:pPr>
    <w:rPr>
      <w:b/>
      <w:bCs/>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b223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5</Pages>
  <Words>18379</Words>
  <Characters>104766</Characters>
  <CharactersWithSpaces>12290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4:00Z</dcterms:created>
  <dc:creator>student001 student001</dc:creator>
  <dc:description/>
  <dc:language>en-US</dc:language>
  <cp:lastModifiedBy>Mariana</cp:lastModifiedBy>
  <cp:lastPrinted>2018-10-10T10:56:00Z</cp:lastPrinted>
  <dcterms:modified xsi:type="dcterms:W3CDTF">2019-01-29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