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 DE REFERINȚĂ A FURNIZORULU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ă rugăm să prezentați mai jos informații despre 2 clienții anteriori:</w:t>
      </w:r>
    </w:p>
    <w:tbl>
      <w:tblPr>
        <w:tblStyle w:val="a3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4"/>
        <w:gridCol w:w="2071"/>
        <w:gridCol w:w="2429"/>
        <w:gridCol w:w="2520"/>
      </w:tblGrid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Numele persoanei de referință/ clientului (Directorul companiei)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Poziția deținută în cadrul companie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Denumirea companiei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Adresa de email al companie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Adresa companiei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Numărul de contact al companie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Valoarea lucrării efectuate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Perioada efectuării lucrărilor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673" w:hRule="atLeast"/>
        </w:trPr>
        <w:tc>
          <w:tcPr>
            <w:tcW w:w="9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Descrierea lucrării efectuate:</w:t>
            </w:r>
          </w:p>
        </w:tc>
      </w:tr>
      <w:tr>
        <w:trPr>
          <w:trHeight w:val="100" w:hRule="atLeast"/>
        </w:trPr>
        <w:tc>
          <w:tcPr>
            <w:tcW w:w="998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Numele persoanei de referință/ clientului (Directorul companiei)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Poziția deținută în cadrul companie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Denumirea companiei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Adresa de email al companie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Adresa companiei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Numărul de contact al companie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Valoarea lucrării efectuate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Perioada efectuării lucrărilor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673" w:hRule="atLeast"/>
        </w:trPr>
        <w:tc>
          <w:tcPr>
            <w:tcW w:w="9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Descrierea lucrării efectuate:</w:t>
            </w:r>
          </w:p>
        </w:tc>
      </w:tr>
      <w:tr>
        <w:trPr>
          <w:trHeight w:val="100" w:hRule="atLeast"/>
        </w:trPr>
        <w:tc>
          <w:tcPr>
            <w:tcW w:w="998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6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2:00Z</dcterms:created>
  <dc:creator>Veronica Merlan</dc:creator>
  <dc:description/>
  <dc:language>en-US</dc:language>
  <cp:lastModifiedBy>Galina Morari</cp:lastModifiedBy>
  <dcterms:modified xsi:type="dcterms:W3CDTF">2024-02-27T06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