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</w:t>
      </w:r>
    </w:p>
    <w:p>
      <w:pPr>
        <w:pStyle w:val="Normal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ro-RO"/>
        </w:rPr>
        <w:t xml:space="preserve">Reparația și deservirea   sistemului automat  de   irigare din mun. Chisinău 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b/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2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50800000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 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c.Risca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ul de irigare din str. Calea Orheiuli 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irigare din bul.Moscova ( scuarul Mezon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irigare din scuarul Zaikin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CHEMA ȘI DEVIZUL ATAȘ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217 656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MD"/>
              </w:rPr>
              <w:t>50800000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 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 xml:space="preserve">sec.Cioc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irigare din str. alea Mircea cel Batrin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CHEMA ȘI DEVIZUL ATAȘ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129 588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MD"/>
              </w:rPr>
              <w:t>50800000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. Chișinău 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sec.Cen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de irigare din scuarul Eminesc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irigare din gradina publică Ștefan cel Mare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SCHEMA ȘI DEVIZUL ATAȘ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44 063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MD"/>
              </w:rPr>
              <w:t>50800000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>mun. Chișinău 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bookmarkStart w:id="1" w:name="_GoBack"/>
            <w:r>
              <w:rPr>
                <w:lang w:val="en-US"/>
              </w:rPr>
              <w:t>sec.Botanica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irigare din alea Valea Trandafirilor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de irigare din scuarul Cernoba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SCHEMA ȘI DEVIZUL ATAȘ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92 703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 zile lucratoare dupa semnarea contractului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uskin 62</w:t>
      </w:r>
      <w:r>
        <w:rPr>
          <w:b/>
          <w:color w:val="000000"/>
          <w:sz w:val="21"/>
          <w:szCs w:val="21"/>
          <w:lang w:val="ro-MD"/>
        </w:rPr>
        <w:t> )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-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 în formă liberă .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Declarația privind lista principalelor servicii prestate anologice celor solicitate  / lucrări executate în ultimii 3 ani de activitate</w:t>
            </w:r>
            <w:r>
              <w:rPr>
                <w:kern w:val="0"/>
                <w:lang w:val="ro-MD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lang w:val="it-IT"/>
              </w:rPr>
            </w:pPr>
            <w:r>
              <w:rPr>
                <w:bCs/>
                <w:kern w:val="0"/>
                <w:lang w:val="it-IT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 (ce demonstrează expirieța în domeniul de reparație și deservire a sistemului  de irigare )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În formă liberă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Declarația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Certificat de atribuire a contului banca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opie ,</w:t>
            </w:r>
            <w:r>
              <w:rPr>
                <w:iCs/>
                <w:color w:val="000000" w:themeColor="text1"/>
                <w:kern w:val="0"/>
                <w:lang w:val="ro-MD" w:bidi="ar-SA"/>
              </w:rPr>
              <w:t>eliberata de banca deţinătoare de cont</w:t>
            </w:r>
            <w:r>
              <w:rPr>
                <w:color w:val="000000" w:themeColor="text1"/>
                <w:kern w:val="0"/>
                <w:lang w:val="ro-MD" w:bidi="ar-SA"/>
              </w:rPr>
              <w:t>/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ţie pentru ofertă -1% din suma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ă de o bancă comercială conform anexei  nr. 9 </w:t>
            </w:r>
            <w:r>
              <w:rPr>
                <w:color w:val="000000" w:themeColor="text1"/>
                <w:kern w:val="0"/>
                <w:lang w:val="ro-MD" w:bidi="ar-SA"/>
              </w:rPr>
              <w:t>din documentatia standard /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5EBC5-44CA-4403-A166-69BAC8506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379</Words>
  <Characters>7862</Characters>
  <CharactersWithSpaces>922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5-20T10:55:00Z</cp:lastPrinted>
  <dcterms:modified xsi:type="dcterms:W3CDTF">2022-05-20T1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