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539095"/>
      <w:bookmarkStart w:id="1" w:name="_Toc392180206"/>
      <w:bookmarkStart w:id="2" w:name="_Toc356920194"/>
      <w:r>
        <w:rPr/>
        <w:t>Anexa nr. 7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4" w:name="_Toc449692096"/>
      <w:bookmarkEnd w:id="4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5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6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7" w:name="_Toc449692096"/>
      <w:bookmarkStart w:id="8" w:name="_Toc449692096"/>
      <w:bookmarkEnd w:id="8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4"/>
        <w:gridCol w:w="1231"/>
        <w:gridCol w:w="805"/>
        <w:gridCol w:w="1021"/>
        <w:gridCol w:w="3475"/>
        <w:gridCol w:w="2239"/>
        <w:gridCol w:w="2310"/>
        <w:gridCol w:w="892"/>
        <w:gridCol w:w="279"/>
        <w:gridCol w:w="62"/>
        <w:gridCol w:w="239"/>
      </w:tblGrid>
      <w:tr>
        <w:trPr>
          <w:trHeight w:val="697" w:hRule="atLeast"/>
        </w:trPr>
        <w:tc>
          <w:tcPr>
            <w:tcW w:w="1444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9" w:name="_Toc449539095"/>
            <w:bookmarkStart w:id="10" w:name="_Toc392180206"/>
            <w:bookmarkStart w:id="11" w:name="_Toc356920194"/>
            <w:bookmarkStart w:id="12" w:name="_Hlk77771394"/>
            <w:r>
              <w:rPr/>
              <w:t>Specificaţii tehnice</w:t>
            </w:r>
            <w:bookmarkEnd w:id="9"/>
            <w:bookmarkEnd w:id="10"/>
            <w:bookmarkEnd w:id="11"/>
            <w:bookmarkEnd w:id="12"/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66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Lotul 1 –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0"/>
              </w:rPr>
              <w:t>servicii hoteliere pentru delegații străine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Servicii hoteliere pentru delegațiile străine (cameră lux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) Hotel 4* stele nou sau renovat, în stare excelent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) Amplasat în mun. Chișină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) Mic dejun inclus în prețul camerei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) Camera fiind alcătuită cel puțin din 2 odăi separate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abinet (spațios, cu masa de birou, canapea)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ormitor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)</w:t>
            </w:r>
            <w:r>
              <w:rPr>
                <w:color w:val="141C26"/>
                <w:sz w:val="22"/>
                <w:szCs w:val="22"/>
              </w:rPr>
              <w:t xml:space="preserve"> V</w:t>
            </w:r>
            <w:r>
              <w:rPr>
                <w:sz w:val="22"/>
                <w:szCs w:val="22"/>
              </w:rPr>
              <w:t xml:space="preserve">edere panoramică/estetică din cameră, </w:t>
            </w:r>
            <w:r>
              <w:rPr>
                <w:color w:val="141C26"/>
                <w:sz w:val="22"/>
                <w:szCs w:val="22"/>
              </w:rPr>
              <w:t>parcare proprie (terestră/subterană), terasa externă și restaurantul cu cel puțin 2 săli, terenul adiacent estetic amenajat, căile de acces de calitat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) Perioada de prestare a serviciilor la necesitate pe parcursul anului 2022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de referință: HG nr.101 din 30.01.20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Operatorul economic va prezenta oferta pentru 1 cameră, pers./noapte în conformitate cu specificațiile menționate mai sus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nr.101 din 30.01.20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ervicii hoteliere pentru delegațiile străine (cameră de tip singl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) Hotel 4* stele nou sau renovat, în stare excelent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) Mic dejun inclus în prețul camerei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) Amplasat în mun. Chișină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) P</w:t>
            </w:r>
            <w:r>
              <w:rPr>
                <w:color w:val="141C26"/>
                <w:sz w:val="22"/>
                <w:szCs w:val="22"/>
              </w:rPr>
              <w:t>arcare proprie (terestră/subterană), terasa externă și restaurantul cu cel puțin 2 săli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) Perioada de prestare a serviciilor la necesitate pe parcursul anului 2022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de referință: HG nr.101 din 30.01.20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Operatorul economic va prezenta oferta pentru 1 cameră, pers./noapte în conformitate cu specificațiile menționate mai sus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HG nr.101 din 30.01.20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ervicii alimentare pentru delegațiile stră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) Serviciile se vor presta în sălile restaurantului sau la terasă;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) La necesitate operatorul economic va presta serviciile alimentare de tip catering la adresa solicitată de beneficiar;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) Pentru servirea meselor va fi asigurat un număr suficient de ospătari și se va utiliza vesela de calitate;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) </w:t>
            </w:r>
            <w:r>
              <w:rPr>
                <w:b/>
                <w:sz w:val="22"/>
                <w:szCs w:val="22"/>
              </w:rPr>
              <w:t>Prânz</w:t>
            </w:r>
            <w:r>
              <w:rPr>
                <w:sz w:val="22"/>
                <w:szCs w:val="22"/>
              </w:rPr>
              <w:t xml:space="preserve"> – salată, supă, carne/pește, garnitură, desert, apă/suc, pâine, cafea/ceai;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nă </w:t>
            </w:r>
            <w:r>
              <w:rPr>
                <w:sz w:val="22"/>
                <w:szCs w:val="22"/>
              </w:rPr>
              <w:t>– salată, carne/pește, garnitură, desert, apă/suc, pâine, cafea/ceai, cupă de vin;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ă oficială</w:t>
            </w:r>
            <w:r>
              <w:rPr>
                <w:sz w:val="22"/>
                <w:szCs w:val="22"/>
              </w:rPr>
              <w:t xml:space="preserve"> (dejun/dineu) – 4 tipuri de gustări reci, 2 tipuri de felul principal, 2 garnituri, desert, pâine, suc/apă, ceai/cafea, cupă de vin.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oferi mâncarea de calitate înaltă, meniuri variate, inclusiv cele vegetarien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) Perioada de prestare a serviciilor la necesitate pe parcursul anului 2022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de referință: HG nr.101 din 30.01.20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Operatorul economic va prezenta oferta pentru 1 pers/masă în conformitate cu specificațiile menționate supra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nr.101 din 30.01.20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539"/>
              <w:gridCol w:w="2534"/>
              <w:gridCol w:w="950"/>
              <w:gridCol w:w="929"/>
              <w:gridCol w:w="1402"/>
              <w:gridCol w:w="1171"/>
              <w:gridCol w:w="1478"/>
              <w:gridCol w:w="1167"/>
              <w:gridCol w:w="53"/>
              <w:gridCol w:w="1678"/>
              <w:gridCol w:w="998"/>
              <w:gridCol w:w="190"/>
              <w:gridCol w:w="61"/>
              <w:gridCol w:w="1024"/>
              <w:gridCol w:w="164"/>
              <w:gridCol w:w="59"/>
              <w:gridCol w:w="452"/>
              <w:gridCol w:w="33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558" w:type="dxa"/>
                  <w:gridSpan w:val="1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bookmarkStart w:id="13" w:name="_GoBack"/>
                  <w:r>
                    <w:rPr>
                      <w:b/>
                      <w:sz w:val="20"/>
                    </w:rPr>
                    <w:t xml:space="preserve">Lotul 1 – 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0"/>
                    </w:rPr>
                    <w:t>servicii hoteliere pentru delegații străine</w:t>
                  </w:r>
                  <w:bookmarkEnd w:id="13"/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5100000-1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b/>
                    </w:rPr>
                    <w:t>Servicii hoteliere pentru delegațiile străine (cameră lux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Pers./noap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la solicitarea beneficiarului pe parcursul anului 2022, din data înregistrării contractului la Ministerul Finanțelor;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5100000-1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Servicii hoteliere pentru delegațiile străine (cameră de tip singl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Pers./noap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5100000-1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b/>
                    </w:rPr>
                    <w:t>Servicii alimentare pentru delegațiile stră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Pers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86124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27275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95602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67367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3EDFA5-C9FD-4523-BACC-7F7CECDF12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1104</Words>
  <Characters>6408</Characters>
  <CharactersWithSpaces>7498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9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2-01-28T1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