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1" distT="3810" distB="8890" distL="7620" distR="4445" simplePos="0" locked="0" layoutInCell="0" allowOverlap="1" relativeHeight="2" wp14:anchorId="664B286A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GrilTabel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resa de e-mail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 w:before="0" w:after="160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spacing w:lineRule="auto" w:line="252" w:before="123" w:after="160"/>
        <w:ind w:right="57" w:hanging="0"/>
        <w:rPr>
          <w:rFonts w:ascii="Times New Roman" w:hAnsi="Times New Roman" w:eastAsia="Calibri" w:cs="Times New Roman"/>
          <w:b/>
          <w:b/>
          <w:u w:val="single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 xml:space="preserve">T-38/03-25 </w:t>
      </w:r>
      <w:r>
        <w:rPr>
          <w:rFonts w:eastAsia="Calibri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 xml:space="preserve">Lucrări de reparație a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întreruptoarelor cu ulei 110 kV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 xml:space="preserve"> </w:t>
      </w:r>
      <w:bookmarkStart w:id="0" w:name="_GoBack"/>
      <w:bookmarkEnd w:id="0"/>
    </w:p>
    <w:p>
      <w:pPr>
        <w:pStyle w:val="Normal"/>
        <w:spacing w:lineRule="exact" w:line="273" w:before="0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TableNormal"/>
        <w:tblW w:w="9928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9"/>
        <w:gridCol w:w="3687"/>
        <w:gridCol w:w="567"/>
        <w:gridCol w:w="566"/>
        <w:gridCol w:w="1417"/>
        <w:gridCol w:w="1205"/>
        <w:gridCol w:w="1348"/>
        <w:gridCol w:w="717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-8" w:right="-12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135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, Lei fără 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, Lei cu 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, lei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</w:t>
            </w:r>
          </w:p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.Lucrări de reparație a întreruptoarelor cu ulei 110 kV la  SE Dondușeni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Dondușeni 110/35/10 kV conexiunea 110Î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1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2. Lucrărilor de reparație a întreruptoarelor cu ulei 110 kV la SE Soroca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Soroca 110/35/10 kV conexiunea 110ÎL Por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Soroca 110/35/10 kV conexiunea, 110ÎL Vărănc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2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3. Lucrărilor de reparație a întreruptoarelor cu ulei 110 kV la SE Edineț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Edineț 110/35/10 kV conexiunea 110ÎL Cuconeș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3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4. Lucrărilor de reparație a întreruptoarelor cu ulei 110 kV la SE Florești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Florești-110/35/10 kV conexiunea 110Î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4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5. Lucrărilor de reparație a întreruptoarelor cu ulei 110 kV la SE Ungheni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Ungheni-110/35/10 kV conexiunea 110ÎL Boldureș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5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6. Lucrărilor de reparație a întreruptoarelor cu ulei 110 kV la SE Comrat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Comrat-110/35/10 kV conexiunea 110Î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Comrat-110/35/10 kV conexiunea, 110Î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6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7. Lucrărilor de reparație a întreruptoarelor cu ulei 110 kV la SE Basarabeasca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 Basarabeasca-110/10 kV conexiunea 110Î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7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lineRule="auto" w:line="259"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lineRule="auto" w:line="259"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9530" w:leader="none"/>
        </w:tabs>
        <w:spacing w:lineRule="auto" w:line="240" w:before="0" w:after="0"/>
        <w:ind w:left="438" w:hanging="30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executare lucrări</w:t>
      </w:r>
      <w:r>
        <w:rPr>
          <w:rFonts w:eastAsia="Calibri" w:cs="Times New Roman" w:ascii="Times New Roman" w:hAnsi="Times New Roman"/>
          <w:lang w:val="ro-RO"/>
        </w:rPr>
        <w:t>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spacing w:lineRule="auto" w:line="259" w:before="141" w:after="160"/>
        <w:ind w:left="156" w:right="45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1" distT="3175" distB="10160" distL="7620" distR="4445" simplePos="0" locked="0" layoutInCell="0" allowOverlap="1" relativeHeight="3" wp14:anchorId="14942F5E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9" w:before="112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b76e3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6e3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1:00Z</dcterms:created>
  <dc:creator>Achizitii™</dc:creator>
  <dc:description/>
  <dc:language>en-US</dc:language>
  <cp:lastModifiedBy>Achizitii™</cp:lastModifiedBy>
  <dcterms:modified xsi:type="dcterms:W3CDTF">2025-03-1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