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12528" w:hanging="0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Anexa nr. 23</w:t>
      </w:r>
    </w:p>
    <w:p>
      <w:pPr>
        <w:pStyle w:val="Normal"/>
        <w:tabs>
          <w:tab w:val="clear" w:pos="708"/>
          <w:tab w:val="right" w:pos="13759" w:leader="underscore"/>
        </w:tabs>
        <w:ind w:left="10368" w:hanging="0"/>
        <w:rPr>
          <w:rFonts w:ascii="Times New Roman" w:hAnsi="Times New Roman"/>
          <w:color w:val="000000"/>
          <w:spacing w:val="-4"/>
          <w:sz w:val="24"/>
          <w:lang w:val="ro-RO"/>
        </w:rPr>
      </w:pPr>
      <w:r>
        <w:rPr>
          <w:rFonts w:ascii="Times New Roman" w:hAnsi="Times New Roman"/>
          <w:color w:val="000000"/>
          <w:spacing w:val="-4"/>
          <w:sz w:val="24"/>
          <w:lang w:val="ro-RO"/>
        </w:rPr>
        <w:t>la Documentația standard nr.</w:t>
        <w:tab/>
      </w:r>
    </w:p>
    <w:p>
      <w:pPr>
        <w:pStyle w:val="Normal"/>
        <w:tabs>
          <w:tab w:val="clear" w:pos="708"/>
          <w:tab w:val="right" w:pos="13510" w:leader="none"/>
        </w:tabs>
        <w:spacing w:lineRule="auto" w:line="187" w:before="288" w:after="36"/>
        <w:ind w:left="11088" w:hanging="0"/>
        <w:rPr>
          <w:rFonts w:ascii="Times New Roman" w:hAnsi="Times New Roman"/>
          <w:color w:val="000000"/>
          <w:spacing w:val="-4"/>
          <w:sz w:val="24"/>
          <w:lang w:val="ro-RO"/>
        </w:rPr>
      </w:pPr>
      <w:r>
        <w:rPr>
          <w:rFonts w:ascii="Times New Roman" w:hAnsi="Times New Roman"/>
          <w:color w:val="000000"/>
          <w:spacing w:val="-4"/>
          <w:sz w:val="24"/>
          <w:lang w:val="ro-RO"/>
        </w:rPr>
        <w:t>din "</w:t>
        <w:tab/>
      </w:r>
      <w:r>
        <w:rPr>
          <w:rFonts w:ascii="Times New Roman" w:hAnsi="Times New Roman"/>
          <w:color w:val="000000"/>
          <w:sz w:val="24"/>
          <w:lang w:val="ro-RO"/>
        </w:rPr>
        <w:t>20</w:t>
      </w:r>
    </w:p>
    <w:p>
      <w:pPr>
        <w:pStyle w:val="Normal"/>
        <w:spacing w:before="504" w:after="0"/>
        <w:ind w:left="72" w:hanging="0"/>
        <w:rPr>
          <w:rFonts w:ascii="Times New Roman" w:hAnsi="Times New Roman" w:cs="Times New Roman"/>
          <w:b/>
          <w:b/>
          <w:bCs/>
          <w:color w:val="000000"/>
          <w:spacing w:val="6"/>
          <w:lang w:val="ro-R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785735</wp:posOffset>
                </wp:positionH>
                <wp:positionV relativeFrom="paragraph">
                  <wp:posOffset>4445</wp:posOffset>
                </wp:positionV>
                <wp:extent cx="615950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05pt,0.35pt" to="661.5pt,0.35pt" stroked="t" o:allowincell="f" style="position:absolute">
                <v:stroke color="#2f2f2f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585835</wp:posOffset>
                </wp:positionH>
                <wp:positionV relativeFrom="paragraph">
                  <wp:posOffset>4445</wp:posOffset>
                </wp:positionV>
                <wp:extent cx="233680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05pt,0.35pt" to="694.4pt,0.35pt" stroked="t" o:allowincell="f" style="position:absolute">
                <v:stroke color="#202020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376795</wp:posOffset>
                </wp:positionH>
                <wp:positionV relativeFrom="paragraph">
                  <wp:posOffset>6350</wp:posOffset>
                </wp:positionV>
                <wp:extent cx="309245" cy="0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2121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5pt,0.5pt" to="605.15pt,0.5pt" stroked="t" o:allowincell="f" style="position:absolute">
                <v:stroke color="#212121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6"/>
          <w:lang w:val="ro-RO"/>
        </w:rPr>
        <w:t>Specificaţii de preţ</w:t>
      </w:r>
    </w:p>
    <w:p>
      <w:pPr>
        <w:pStyle w:val="Normal"/>
        <w:spacing w:before="0" w:after="216"/>
        <w:ind w:left="72" w:hanging="0"/>
        <w:rPr>
          <w:rFonts w:ascii="Times New Roman" w:hAnsi="Times New Roman"/>
          <w:i/>
          <w:i/>
          <w:color w:val="000000"/>
          <w:spacing w:val="1"/>
          <w:sz w:val="21"/>
          <w:lang w:val="ro-RO"/>
        </w:rPr>
      </w:pPr>
      <w:r>
        <w:rPr>
          <w:rFonts w:ascii="Times New Roman" w:hAnsi="Times New Roman"/>
          <w:i/>
          <w:color w:val="000000"/>
          <w:spacing w:val="1"/>
          <w:sz w:val="21"/>
          <w:lang w:val="ro-RO"/>
        </w:rPr>
        <w:t xml:space="preserve">Picest tabel va fi completat </w:t>
      </w:r>
      <w:r>
        <w:rPr>
          <w:rFonts w:ascii="Times New Roman" w:hAnsi="Times New Roman"/>
          <w:i/>
          <w:color w:val="000000"/>
          <w:spacing w:val="1"/>
          <w:lang w:val="ro-RO"/>
        </w:rPr>
        <w:t xml:space="preserve">de către ofertant în coloanele 5,6, </w:t>
      </w:r>
      <w:r>
        <w:rPr>
          <w:rFonts w:ascii="Times New Roman" w:hAnsi="Times New Roman"/>
          <w:color w:val="000000"/>
          <w:spacing w:val="1"/>
          <w:w w:val="110"/>
          <w:sz w:val="21"/>
          <w:lang w:val="ro-RO"/>
        </w:rPr>
        <w:t xml:space="preserve">7, </w:t>
      </w:r>
      <w:r>
        <w:rPr>
          <w:rFonts w:ascii="Times New Roman" w:hAnsi="Times New Roman"/>
          <w:color w:val="000000"/>
          <w:spacing w:val="1"/>
          <w:w w:val="125"/>
          <w:lang w:val="ro-RO"/>
        </w:rPr>
        <w:t xml:space="preserve">8 şi </w:t>
      </w:r>
      <w:r>
        <w:rPr>
          <w:rFonts w:ascii="Times New Roman" w:hAnsi="Times New Roman"/>
          <w:i/>
          <w:color w:val="000000"/>
          <w:spacing w:val="1"/>
          <w:lang w:val="ro-RO"/>
        </w:rPr>
        <w:t>11 la necesitate, iar de către autoritatea contractantă în coloanele 1,2,3,4,9,101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950450</wp:posOffset>
                </wp:positionH>
                <wp:positionV relativeFrom="paragraph">
                  <wp:posOffset>3858895</wp:posOffset>
                </wp:positionV>
                <wp:extent cx="0" cy="1372235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5pt,303.85pt" to="783.5pt,411.85pt" stroked="t" o:allowincell="f" style="position:absolute">
                <v:stroke color="#474747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47"/>
        <w:gridCol w:w="2834"/>
        <w:gridCol w:w="850"/>
        <w:gridCol w:w="942"/>
        <w:gridCol w:w="1152"/>
        <w:gridCol w:w="1128"/>
        <w:gridCol w:w="1087"/>
        <w:gridCol w:w="979"/>
        <w:gridCol w:w="2636"/>
        <w:gridCol w:w="1130"/>
        <w:gridCol w:w="1132"/>
      </w:tblGrid>
      <w:tr>
        <w:trPr>
          <w:trHeight w:val="274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3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3"/>
                <w:lang w:val="ro-RO"/>
              </w:rPr>
              <w:t>Procedura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168" w:leader="none"/>
              </w:tabs>
              <w:rPr>
                <w:rFonts w:ascii="Times New Roman" w:hAnsi="Times New Roman"/>
                <w:color w:val="000000"/>
                <w:spacing w:val="-4"/>
                <w:sz w:val="23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3"/>
                <w:lang w:val="ro-RO"/>
              </w:rPr>
              <w:t xml:space="preserve">de achiziție  </w:t>
            </w:r>
            <w:r>
              <w:rPr>
                <w:rFonts w:ascii="Arial" w:hAnsi="Arial"/>
                <w:color w:val="000000"/>
                <w:spacing w:val="-4"/>
                <w:sz w:val="6"/>
                <w:lang w:val="ro-RO"/>
              </w:rPr>
              <w:t xml:space="preserve">: </w:t>
            </w:r>
            <w:r>
              <w:rPr>
                <w:rFonts w:ascii="Times New Roman" w:hAnsi="Times New Roman"/>
                <w:color w:val="000000"/>
                <w:spacing w:val="-4"/>
                <w:sz w:val="23"/>
                <w:lang w:val="ro-RO"/>
              </w:rPr>
              <w:t>nr.</w:t>
              <w:tab/>
            </w:r>
            <w:r>
              <w:rPr>
                <w:rFonts w:ascii="Times New Roman" w:hAnsi="Times New Roman"/>
                <w:color w:val="000000"/>
                <w:sz w:val="23"/>
                <w:lang w:val="ro-RO"/>
              </w:rPr>
              <w:t>din</w:t>
            </w:r>
          </w:p>
        </w:tc>
        <w:tc>
          <w:tcPr>
            <w:tcW w:w="92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29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24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560" w:leader="none"/>
              </w:tabs>
              <w:ind w:left="126" w:hanging="0"/>
              <w:rPr>
                <w:rFonts w:ascii="Times New Roman" w:hAnsi="Times New Roman"/>
                <w:color w:val="000000"/>
                <w:spacing w:val="-4"/>
                <w:sz w:val="23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3"/>
                <w:lang w:val="ro-RO"/>
              </w:rPr>
              <w:t>Obiectul achiziţiei:</w:t>
              <w:tab/>
            </w:r>
            <w:r>
              <w:rPr>
                <w:rFonts w:ascii="Times New Roman" w:hAnsi="Times New Roman"/>
                <w:b/>
                <w:color w:val="000000"/>
                <w:spacing w:val="4"/>
                <w:sz w:val="23"/>
                <w:lang w:val="ro-RO"/>
              </w:rPr>
              <w:t xml:space="preserve">Achiziţionarea elementelor galvanice, </w:t>
            </w:r>
            <w:r>
              <w:rPr>
                <w:rFonts w:ascii="Times New Roman" w:hAnsi="Times New Roman"/>
                <w:color w:val="000000"/>
                <w:spacing w:val="4"/>
                <w:sz w:val="23"/>
                <w:lang w:val="ro-RO"/>
              </w:rPr>
              <w:t>necesare pentru activitatea din cadrul "TERMOELECTRICA" S.A.</w:t>
            </w:r>
          </w:p>
        </w:tc>
      </w:tr>
      <w:tr>
        <w:trPr>
          <w:trHeight w:val="92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6" w:hanging="0"/>
              <w:rPr>
                <w:rFonts w:ascii="Times New Roman" w:hAnsi="Times New Roman"/>
                <w:b/>
                <w:b/>
                <w:color w:val="000000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lang w:val="ro-RO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lang w:val="ro-RO"/>
              </w:rPr>
              <w:t xml:space="preserve">Denumirea </w:t>
              <w:br/>
            </w:r>
            <w:r>
              <w:rPr>
                <w:rFonts w:ascii="Times New Roman" w:hAnsi="Times New Roman"/>
                <w:b/>
                <w:color w:val="000000"/>
                <w:spacing w:val="2"/>
                <w:sz w:val="19"/>
                <w:lang w:val="ro-RO"/>
              </w:rPr>
              <w:t>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lang w:val="ro-RO"/>
              </w:rPr>
              <w:t xml:space="preserve">Unitate </w:t>
              <w:br/>
              <w:t xml:space="preserve"> de </w:t>
              <w:br/>
              <w:t>măsur</w:t>
            </w:r>
            <w:r>
              <w:rPr>
                <w:rFonts w:ascii="Times New Roman" w:hAnsi="Times New Roman"/>
                <w:b/>
                <w:color w:val="000000"/>
                <w:w w:val="105"/>
                <w:sz w:val="19"/>
                <w:lang w:val="ro-RO"/>
              </w:rPr>
              <w:t>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lang w:val="ro-RO"/>
              </w:rPr>
              <w:t xml:space="preserve">Canti- </w:t>
              <w:br/>
              <w:t>tate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4" w:right="324" w:firstLine="72"/>
              <w:jc w:val="both"/>
              <w:rPr>
                <w:rFonts w:ascii="Times New Roman" w:hAnsi="Times New Roman"/>
                <w:b/>
                <w:b/>
                <w:color w:val="000000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lang w:val="ro-RO"/>
              </w:rPr>
              <w:t xml:space="preserve">Preţ </w:t>
            </w:r>
            <w:r>
              <w:rPr>
                <w:rFonts w:ascii="Times New Roman" w:hAnsi="Times New Roman"/>
                <w:b/>
                <w:color w:val="000000"/>
                <w:spacing w:val="-5"/>
                <w:sz w:val="19"/>
                <w:lang w:val="ro-RO"/>
              </w:rPr>
              <w:t xml:space="preserve">unitar </w:t>
            </w:r>
            <w:r>
              <w:rPr>
                <w:rFonts w:ascii="Times New Roman" w:hAnsi="Times New Roman"/>
                <w:b/>
                <w:color w:val="000000"/>
                <w:sz w:val="19"/>
                <w:lang w:val="ro-RO"/>
              </w:rPr>
              <w:t>(fără TV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lang w:val="ro-RO"/>
              </w:rPr>
              <w:t xml:space="preserve">Preţ unitar (cu </w:t>
              <w:br/>
              <w:t>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lang w:val="ro-RO"/>
              </w:rPr>
              <w:t xml:space="preserve">Suma </w:t>
              <w:br/>
              <w:t xml:space="preserve">fără </w:t>
              <w:br/>
              <w:t>TV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lang w:val="ro-RO"/>
              </w:rPr>
              <w:t xml:space="preserve">Suma </w:t>
              <w:br/>
              <w:t>cu T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lang w:val="ro-RO"/>
              </w:rPr>
              <w:t xml:space="preserve">Termenul de </w:t>
              <w:br/>
            </w:r>
            <w:r>
              <w:rPr>
                <w:rFonts w:ascii="Times New Roman" w:hAnsi="Times New Roman"/>
                <w:b/>
                <w:color w:val="000000"/>
                <w:spacing w:val="2"/>
                <w:sz w:val="19"/>
                <w:lang w:val="ro-RO"/>
              </w:rPr>
              <w:t>livrare/prest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lang w:val="ro-RO"/>
              </w:rPr>
              <w:t xml:space="preserve">Termen </w:t>
              <w:br/>
              <w:t xml:space="preserve">de </w:t>
              <w:br/>
              <w:t>achit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lang w:val="ro-RO"/>
              </w:rPr>
              <w:t xml:space="preserve">Discount </w:t>
              <w:br/>
            </w:r>
            <w:r>
              <w:rPr>
                <w:rFonts w:ascii="Times New Roman" w:hAnsi="Times New Roman"/>
                <w:b/>
                <w:color w:val="000000"/>
                <w:w w:val="105"/>
                <w:sz w:val="19"/>
                <w:lang w:val="ro-RO"/>
              </w:rPr>
              <w:t>%</w:t>
            </w:r>
          </w:p>
        </w:tc>
      </w:tr>
      <w:tr>
        <w:trPr>
          <w:trHeight w:val="29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33" w:hanging="0"/>
              <w:jc w:val="right"/>
              <w:rPr>
                <w:rFonts w:ascii="Times New Roman" w:hAnsi="Times New Roman"/>
                <w:b/>
                <w:b/>
                <w:color w:val="000000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lang w:val="ro-RO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68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1</w:t>
            </w:r>
          </w:p>
        </w:tc>
      </w:tr>
      <w:tr>
        <w:trPr>
          <w:trHeight w:val="40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/>
                <w:b/>
                <w:b/>
                <w:color w:val="000000"/>
                <w:spacing w:val="6"/>
                <w:sz w:val="23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6"/>
                <w:sz w:val="23"/>
                <w:lang w:val="ro-RO"/>
              </w:rPr>
              <w:t xml:space="preserve">Lotul 1 - </w:t>
            </w:r>
            <w:r>
              <w:rPr>
                <w:rFonts w:ascii="Arial" w:hAnsi="Arial"/>
                <w:b/>
                <w:color w:val="000000"/>
                <w:spacing w:val="6"/>
                <w:sz w:val="6"/>
                <w:lang w:val="ro-RO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pacing w:val="6"/>
                <w:sz w:val="24"/>
                <w:lang w:val="ro-RO"/>
              </w:rPr>
              <w:t>Bater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1 Bat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5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Bunurile vor fi livrate </w:t>
              <w:br/>
              <w:t xml:space="preserve">Beneficiarului, la necesitate, </w:t>
              <w:br/>
              <w:t xml:space="preserve">conform comenzii, în decurs </w:t>
              <w:br/>
              <w:t xml:space="preserve">de 30 zile din data înaintării </w:t>
              <w:br/>
              <w:t xml:space="preserve">comenzii de către </w:t>
              <w:br/>
              <w:t>"TERMOELECTR1CA" S.A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4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0"/>
                <w:lang w:val="ro-RO"/>
              </w:rPr>
              <w:t xml:space="preserve">până la 90 </w:t>
              <w:br/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de zile din </w:t>
              <w:br/>
              <w:t xml:space="preserve">data </w:t>
              <w:br/>
              <w:t>facturăr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1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2 Bat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5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1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3 Bat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4 Bat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5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5 Bat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6 Bat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7 Bat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5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8 Bat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5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/>
                <w:color w:val="000000"/>
                <w:spacing w:val="4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4"/>
                <w:sz w:val="20"/>
                <w:lang w:val="ro-RO"/>
              </w:rPr>
              <w:t>1.9 Bat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5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1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.10 Bat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5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1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68" w:hanging="0"/>
              <w:rPr>
                <w:rFonts w:ascii="Times New Roman" w:hAnsi="Times New Roman"/>
                <w:b/>
                <w:b/>
                <w:color w:val="000000"/>
                <w:sz w:val="19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lang w:val="ro-RO"/>
              </w:rPr>
              <w:t xml:space="preserve">TOTAL LOT </w:t>
            </w:r>
            <w:r>
              <w:rPr>
                <w:rFonts w:ascii="Times New Roman" w:hAnsi="Times New Roman"/>
                <w:b/>
                <w:color w:val="000000"/>
                <w:sz w:val="23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1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/>
                <w:b/>
                <w:b/>
                <w:color w:val="000000"/>
                <w:spacing w:val="6"/>
                <w:sz w:val="23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6"/>
                <w:sz w:val="23"/>
                <w:lang w:val="ro-RO"/>
              </w:rPr>
              <w:t>Lotul 2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3"/>
                <w:lang w:val="ro-RO"/>
              </w:rPr>
              <w:t xml:space="preserve"> - </w:t>
            </w:r>
            <w:r>
              <w:rPr>
                <w:rFonts w:ascii="Arial" w:hAnsi="Arial"/>
                <w:b/>
                <w:color w:val="000000"/>
                <w:spacing w:val="6"/>
                <w:sz w:val="6"/>
                <w:lang w:val="ro-RO"/>
              </w:rPr>
              <w:t xml:space="preserve">  </w:t>
            </w:r>
            <w:r>
              <w:rPr>
                <w:rFonts w:ascii="Times New Roman" w:hAnsi="Times New Roman"/>
                <w:i/>
                <w:color w:val="000000"/>
                <w:spacing w:val="6"/>
                <w:sz w:val="24"/>
                <w:lang w:val="ro-RO"/>
              </w:rPr>
              <w:t>Acumulatoare standa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847" w:gutter="0" w:header="0" w:top="960" w:footer="0" w:bottom="12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" w:before="9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994265</wp:posOffset>
                </wp:positionH>
                <wp:positionV relativeFrom="paragraph">
                  <wp:posOffset>5941060</wp:posOffset>
                </wp:positionV>
                <wp:extent cx="0" cy="846455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95pt,467.8pt" to="786.95pt,534.4pt" stroked="t" o:allowincell="f" style="position:absolute">
                <v:stroke color="#474747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34" w:type="dxa"/>
        <w:jc w:val="left"/>
        <w:tblInd w:w="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59"/>
        <w:gridCol w:w="2841"/>
        <w:gridCol w:w="845"/>
        <w:gridCol w:w="940"/>
        <w:gridCol w:w="1156"/>
        <w:gridCol w:w="1129"/>
        <w:gridCol w:w="1088"/>
        <w:gridCol w:w="979"/>
        <w:gridCol w:w="2635"/>
        <w:gridCol w:w="1134"/>
        <w:gridCol w:w="1126"/>
      </w:tblGrid>
      <w:tr>
        <w:trPr>
          <w:trHeight w:val="41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8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.1. Acumulat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u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52" w:after="0"/>
              <w:ind w:right="8" w:hanging="0"/>
              <w:jc w:val="right"/>
              <w:rPr>
                <w:rFonts w:ascii="Times New Roman" w:hAnsi="Times New Roman"/>
                <w:color w:val="000000"/>
                <w:sz w:val="15"/>
                <w:lang w:val="ro-RO"/>
              </w:rPr>
            </w:pPr>
            <w:r>
              <w:rPr>
                <w:rFonts w:ascii="Times New Roman" w:hAnsi="Times New Roman"/>
                <w:color w:val="000000"/>
                <w:sz w:val="15"/>
                <w:lang w:val="ro-RO"/>
              </w:rPr>
              <w:t>,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Bunurile vor fi livrate </w:t>
              <w:br/>
              <w:t xml:space="preserve">Beneficiarului, la necesitate, </w:t>
              <w:br/>
              <w:t xml:space="preserve">conform comenzii, în decurs </w:t>
              <w:br/>
              <w:t xml:space="preserve">de 30 zile din data înaintării </w:t>
              <w:br/>
              <w:t xml:space="preserve">comenzii de către </w:t>
              <w:br/>
              <w:t>"TERMOELECTR1CA" S.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0"/>
                <w:lang w:val="ro-RO"/>
              </w:rPr>
              <w:t xml:space="preserve">până la 90 </w:t>
              <w:br/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de zile din </w:t>
              <w:br/>
              <w:t xml:space="preserve">data </w:t>
              <w:br/>
              <w:t>facturăr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1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6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.2. Acumulat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u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1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2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.3. Acumulat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u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1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2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.4. Acumulat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u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8" w:hanging="0"/>
              <w:jc w:val="right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TOTAL LOT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Times New Roman" w:hAnsi="Times New Roman"/>
                <w:b/>
                <w:b/>
                <w:color w:val="000000"/>
                <w:sz w:val="23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lang w:val="ro-RO"/>
              </w:rPr>
              <w:t xml:space="preserve">Lotul 3 -  </w:t>
            </w:r>
            <w:r>
              <w:rPr>
                <w:rFonts w:ascii="Times New Roman" w:hAnsi="Times New Roman"/>
                <w:i/>
                <w:color w:val="000000"/>
                <w:sz w:val="24"/>
                <w:lang w:val="ro-RO"/>
              </w:rPr>
              <w:t>Acumulatoare 12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375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.1. Acumulat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u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Bunurile vor fi livrate </w:t>
              <w:br/>
              <w:t xml:space="preserve">Beneficiarului, la necesitate, </w:t>
              <w:br/>
              <w:t xml:space="preserve">conform comenzii, în decurs </w:t>
              <w:br/>
              <w:t xml:space="preserve">de 30 zile din data înaintării </w:t>
              <w:br/>
              <w:t xml:space="preserve">comenzii de către </w:t>
              <w:br/>
              <w:t>"TERMOELECTR1CA" S.A.</w:t>
              <w:br/>
              <w:t>"TERMOELECTRICA"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0"/>
                <w:lang w:val="ro-RO"/>
              </w:rPr>
              <w:t xml:space="preserve">până la 90 </w:t>
              <w:br/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de zile din </w:t>
              <w:br/>
              <w:t xml:space="preserve">data </w:t>
              <w:br/>
              <w:t>facturăr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8" w:hanging="0"/>
              <w:jc w:val="right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TOTAL LOT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Times New Roman" w:hAnsi="Times New Roman"/>
                <w:b/>
                <w:b/>
                <w:color w:val="000000"/>
                <w:spacing w:val="-1"/>
                <w:sz w:val="23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3"/>
                <w:lang w:val="ro-RO"/>
              </w:rPr>
              <w:t xml:space="preserve">Lotul 4 -  </w:t>
            </w:r>
            <w:r>
              <w:rPr>
                <w:rFonts w:ascii="Times New Roman" w:hAnsi="Times New Roman"/>
                <w:i/>
                <w:color w:val="000000"/>
                <w:spacing w:val="-1"/>
                <w:sz w:val="24"/>
                <w:lang w:val="ro-RO"/>
              </w:rPr>
              <w:t>Încărcătoare pentru acumulatoa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39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044" w:hanging="0"/>
              <w:rPr>
                <w:rFonts w:ascii="Times New Roman" w:hAnsi="Times New Roman"/>
                <w:b/>
                <w:b/>
                <w:color w:val="000000"/>
                <w:spacing w:val="-5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5"/>
                <w:sz w:val="20"/>
                <w:lang w:val="ro-RO"/>
              </w:rPr>
              <w:t xml:space="preserve">4.1. </w:t>
            </w:r>
            <w:r>
              <w:rPr>
                <w:rFonts w:ascii="Times New Roman" w:hAnsi="Times New Roman"/>
                <w:color w:val="000000"/>
                <w:spacing w:val="-5"/>
                <w:sz w:val="20"/>
                <w:lang w:val="ro-RO"/>
              </w:rPr>
              <w:t xml:space="preserve">Încărcător pentru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acumulato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u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Bunurile vor fi livrate </w:t>
              <w:br/>
              <w:t xml:space="preserve">Beneficiarului, la necesitate, </w:t>
              <w:br/>
              <w:t xml:space="preserve">conform comenzii, în decurs </w:t>
              <w:br/>
              <w:t xml:space="preserve">de 30 zile din data înaintării </w:t>
              <w:br/>
              <w:t xml:space="preserve">comenzii de către </w:t>
              <w:br/>
              <w:t>"TERMOELECTR1CA" S.A.</w:t>
              <w:br/>
              <w:t>"TERMOELECTRICA"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0"/>
                <w:lang w:val="ro-RO"/>
              </w:rPr>
              <w:t xml:space="preserve">până la 90 </w:t>
              <w:br/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de zile din </w:t>
              <w:br/>
              <w:t xml:space="preserve">data </w:t>
              <w:br/>
              <w:t>facturăr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8" w:hanging="0"/>
              <w:jc w:val="right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TOTAL LOT 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1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Times New Roman" w:hAnsi="Times New Roman"/>
                <w:b/>
                <w:b/>
                <w:color w:val="000000"/>
                <w:spacing w:val="-2"/>
                <w:sz w:val="23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23"/>
                <w:lang w:val="ro-RO"/>
              </w:rPr>
              <w:t xml:space="preserve">Lotul 5  -  </w:t>
            </w:r>
            <w:r>
              <w:rPr>
                <w:rFonts w:ascii="Times New Roman" w:hAnsi="Times New Roman"/>
                <w:i/>
                <w:color w:val="000000"/>
                <w:spacing w:val="-2"/>
                <w:sz w:val="24"/>
                <w:lang w:val="ro-RO"/>
              </w:rPr>
              <w:t>Baterie 3.6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379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.1. Bater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u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Bunurile vor fi livrate </w:t>
              <w:br/>
              <w:t xml:space="preserve">Beneficiarului, la necesitate, </w:t>
              <w:br/>
              <w:t xml:space="preserve">conform comenzii, în decurs </w:t>
              <w:br/>
              <w:t xml:space="preserve">de 30 zile din data înaintării </w:t>
              <w:br/>
              <w:t xml:space="preserve">comenzii de către </w:t>
              <w:br/>
              <w:t>"TERMOELECTR1CA" S.A.</w:t>
              <w:br/>
              <w:t>"TERMOELECTRICA"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0"/>
                <w:lang w:val="ro-RO"/>
              </w:rPr>
              <w:t xml:space="preserve">până la 90 </w:t>
              <w:br/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de zile din </w:t>
              <w:br/>
              <w:t xml:space="preserve">data </w:t>
              <w:br/>
              <w:t>facturăr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8" w:hanging="0"/>
              <w:jc w:val="right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TOTAL LOT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1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Times New Roman" w:hAnsi="Times New Roman"/>
                <w:b/>
                <w:b/>
                <w:color w:val="000000"/>
                <w:sz w:val="23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lang w:val="ro-RO"/>
              </w:rPr>
              <w:t xml:space="preserve">Lotul 6  -  </w:t>
            </w:r>
            <w:r>
              <w:rPr>
                <w:rFonts w:ascii="Times New Roman" w:hAnsi="Times New Roman"/>
                <w:i/>
                <w:color w:val="000000"/>
                <w:sz w:val="24"/>
                <w:lang w:val="ro-RO"/>
              </w:rPr>
              <w:t>Acumulatoare 3. 7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1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2"/>
                <w:sz w:val="20"/>
                <w:lang w:val="ro-RO"/>
              </w:rPr>
              <w:t>6.1. Acumulat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u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Bunurile vor fi livrate </w:t>
              <w:br/>
              <w:t xml:space="preserve">Beneficiarului, la necesitate, </w:t>
              <w:br/>
              <w:t xml:space="preserve">conform comenzii, în decurs </w:t>
              <w:br/>
              <w:t xml:space="preserve">de 30 zile din data înaintării </w:t>
              <w:br/>
              <w:t xml:space="preserve">comenzii de către </w:t>
              <w:br/>
              <w:t>"TERMOELECTR1CA" S.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0"/>
                <w:lang w:val="ro-RO"/>
              </w:rPr>
              <w:t xml:space="preserve">până la 90 </w:t>
              <w:br/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de zile din </w:t>
              <w:br/>
              <w:t xml:space="preserve">data </w:t>
              <w:br/>
              <w:t>facturăr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9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6.2. Acumulat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bu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3" w:right="833" w:gutter="0" w:header="0" w:top="930" w:footer="0" w:bottom="10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ge">
                  <wp:posOffset>601345</wp:posOffset>
                </wp:positionV>
                <wp:extent cx="9970135" cy="67779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677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0135" cy="6777990"/>
                                  <wp:effectExtent l="0" t="0" r="0" b="0"/>
                                  <wp:docPr id="7" name="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0135" cy="677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5.05pt;height:533.7pt;mso-wrap-distance-left:0pt;mso-wrap-distance-right:0pt;mso-wrap-distance-top:0pt;mso-wrap-distance-bottom:0pt;margin-top:47.35pt;mso-position-vertical-relative:page;margin-left:28.3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70135" cy="6777990"/>
                            <wp:effectExtent l="0" t="0" r="0" b="0"/>
                            <wp:docPr id="8" name="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0135" cy="677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ge">
                  <wp:posOffset>6087745</wp:posOffset>
                </wp:positionV>
                <wp:extent cx="400050" cy="914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solid" w:color="FFFFFF" w:fill="FFFFFF"/>
                              <w:spacing w:lineRule="exact" w:line="136"/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20"/>
                                <w:lang w:val="ro-RO"/>
                              </w:rPr>
                              <w:t>Semna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7.2pt;mso-wrap-distance-left:0pt;mso-wrap-distance-right:0pt;mso-wrap-distance-top:0pt;mso-wrap-distance-bottom:0pt;margin-top:479.35pt;mso-position-vertical-relative:page;margin-left:35.5pt;mso-position-horizontal-relative:page">
                <v:textbox inset="0in,0in,0in,0in">
                  <w:txbxContent>
                    <w:p>
                      <w:pPr>
                        <w:pStyle w:val="FrameContents"/>
                        <w:shd w:val="solid" w:color="FFFFFF" w:fill="FFFFFF"/>
                        <w:spacing w:lineRule="exact" w:line="136"/>
                        <w:rPr>
                          <w:rFonts w:ascii="Times New Roman" w:hAnsi="Times New Roman"/>
                          <w:color w:val="000000"/>
                          <w:spacing w:val="-8"/>
                          <w:sz w:val="20"/>
                          <w:lang w:val="ro-RO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20"/>
                          <w:lang w:val="ro-RO"/>
                        </w:rPr>
                        <w:t>Semna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0850</wp:posOffset>
                </wp:positionH>
                <wp:positionV relativeFrom="page">
                  <wp:posOffset>6377940</wp:posOffset>
                </wp:positionV>
                <wp:extent cx="544195" cy="9588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9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solid" w:color="FFFFFF" w:fill="FFFFFF"/>
                              <w:spacing w:lineRule="exact" w:line="143"/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0"/>
                                <w:lang w:val="ro-RO"/>
                              </w:rPr>
                              <w:t>Ofertantu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7.55pt;mso-wrap-distance-left:0pt;mso-wrap-distance-right:0pt;mso-wrap-distance-top:0pt;mso-wrap-distance-bottom:0pt;margin-top:502.2pt;mso-position-vertical-relative:page;margin-left:35.5pt;mso-position-horizontal-relative:page">
                <v:textbox inset="0in,0in,0in,0in">
                  <w:txbxContent>
                    <w:p>
                      <w:pPr>
                        <w:pStyle w:val="FrameContents"/>
                        <w:shd w:val="solid" w:color="FFFFFF" w:fill="FFFFFF"/>
                        <w:spacing w:lineRule="exact" w:line="143"/>
                        <w:rPr>
                          <w:rFonts w:ascii="Times New Roman" w:hAnsi="Times New Roman"/>
                          <w:color w:val="000000"/>
                          <w:spacing w:val="-6"/>
                          <w:sz w:val="20"/>
                          <w:lang w:val="ro-RO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0"/>
                          <w:lang w:val="ro-RO"/>
                        </w:rPr>
                        <w:t>Ofertantu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51070</wp:posOffset>
                </wp:positionH>
                <wp:positionV relativeFrom="page">
                  <wp:posOffset>6057900</wp:posOffset>
                </wp:positionV>
                <wp:extent cx="678815" cy="1187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solid" w:color="FFFFFF" w:fill="FFFFFF"/>
                              <w:spacing w:lineRule="auto" w:line="192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0"/>
                                <w:lang w:val="ro-RO"/>
                              </w:rPr>
                              <w:t>in calitate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9.35pt;mso-wrap-distance-left:0pt;mso-wrap-distance-right:0pt;mso-wrap-distance-top:0pt;mso-wrap-distance-bottom:0pt;margin-top:477pt;mso-position-vertical-relative:page;margin-left:374.1pt;mso-position-horizontal-relative:page">
                <v:textbox inset="0in,0in,0in,0in">
                  <w:txbxContent>
                    <w:p>
                      <w:pPr>
                        <w:pStyle w:val="FrameContents"/>
                        <w:shd w:val="solid" w:color="FFFFFF" w:fill="FFFFFF"/>
                        <w:spacing w:lineRule="auto" w:line="192"/>
                        <w:rPr>
                          <w:rFonts w:ascii="Times New Roman" w:hAnsi="Times New Roman"/>
                          <w:color w:val="000000"/>
                          <w:spacing w:val="-4"/>
                          <w:sz w:val="20"/>
                          <w:lang w:val="ro-RO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0"/>
                          <w:lang w:val="ro-RO"/>
                        </w:rPr>
                        <w:t>in calitate 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843405</wp:posOffset>
                </wp:positionH>
                <wp:positionV relativeFrom="page">
                  <wp:posOffset>6085205</wp:posOffset>
                </wp:positionV>
                <wp:extent cx="1037590" cy="1123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solid" w:color="FFFFFF" w:fill="FFFFFF"/>
                              <w:spacing w:lineRule="auto" w:line="182"/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0"/>
                                <w:lang w:val="ro-RO"/>
                              </w:rPr>
                              <w:t>Numele, Prenum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8.85pt;mso-wrap-distance-left:0pt;mso-wrap-distance-right:0pt;mso-wrap-distance-top:0pt;mso-wrap-distance-bottom:0pt;margin-top:479.15pt;mso-position-vertical-relative:page;margin-left:145.15pt;mso-position-horizontal-relative:page">
                <v:textbox inset="0in,0in,0in,0in">
                  <w:txbxContent>
                    <w:p>
                      <w:pPr>
                        <w:pStyle w:val="FrameContents"/>
                        <w:shd w:val="solid" w:color="FFFFFF" w:fill="FFFFFF"/>
                        <w:spacing w:lineRule="auto" w:line="182"/>
                        <w:rPr>
                          <w:rFonts w:ascii="Times New Roman" w:hAnsi="Times New Roman"/>
                          <w:color w:val="000000"/>
                          <w:spacing w:val="-5"/>
                          <w:sz w:val="20"/>
                          <w:lang w:val="ro-RO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20"/>
                          <w:lang w:val="ro-RO"/>
                        </w:rPr>
                        <w:t>Numele, Prenume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656840</wp:posOffset>
                </wp:positionH>
                <wp:positionV relativeFrom="page">
                  <wp:posOffset>6377940</wp:posOffset>
                </wp:positionV>
                <wp:extent cx="381635" cy="9588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solid" w:color="FFFFFF" w:fill="FFFFFF"/>
                              <w:spacing w:lineRule="exact" w:line="143"/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20"/>
                                <w:lang w:val="ro-RO"/>
                              </w:rPr>
                              <w:t>Adr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7.55pt;mso-wrap-distance-left:0pt;mso-wrap-distance-right:0pt;mso-wrap-distance-top:0pt;mso-wrap-distance-bottom:0pt;margin-top:502.2pt;mso-position-vertical-relative:page;margin-left:209.2pt;mso-position-horizontal-relative:page">
                <v:textbox inset="0in,0in,0in,0in">
                  <w:txbxContent>
                    <w:p>
                      <w:pPr>
                        <w:pStyle w:val="FrameContents"/>
                        <w:shd w:val="solid" w:color="FFFFFF" w:fill="FFFFFF"/>
                        <w:spacing w:lineRule="exact" w:line="143"/>
                        <w:rPr>
                          <w:rFonts w:ascii="Times New Roman" w:hAnsi="Times New Roman"/>
                          <w:color w:val="000000"/>
                          <w:spacing w:val="-7"/>
                          <w:sz w:val="20"/>
                          <w:lang w:val="ro-RO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20"/>
                          <w:lang w:val="ro-RO"/>
                        </w:rPr>
                        <w:t>Adres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ge">
                  <wp:posOffset>601345</wp:posOffset>
                </wp:positionV>
                <wp:extent cx="9535160" cy="501523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1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01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133"/>
                              <w:gridCol w:w="2838"/>
                              <w:gridCol w:w="849"/>
                              <w:gridCol w:w="950"/>
                              <w:gridCol w:w="1149"/>
                              <w:gridCol w:w="1134"/>
                              <w:gridCol w:w="1087"/>
                              <w:gridCol w:w="971"/>
                              <w:gridCol w:w="2640"/>
                              <w:gridCol w:w="1137"/>
                              <w:gridCol w:w="1126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94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0"/>
                                      <w:lang w:val="ro-RO"/>
                                    </w:rPr>
                                    <w:t>TOTAL LOT 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08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pacing w:val="8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pacing w:val="8"/>
                                      <w:sz w:val="24"/>
                                      <w:lang w:val="ro-RO"/>
                                    </w:rPr>
                                    <w:t>Lotul 7 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8"/>
                                      <w:sz w:val="6"/>
                                      <w:lang w:val="ro-RO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000000"/>
                                      <w:spacing w:val="8"/>
                                      <w:sz w:val="24"/>
                                      <w:lang w:val="ro-RO"/>
                                    </w:rPr>
                                    <w:t>Acumulatoare 6 V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08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>7.1. Acumulato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 xml:space="preserve">Bunurile vor fi livrate </w:t>
                                    <w:br/>
                                    <w:t xml:space="preserve">Beneficiarului, la necesitate, </w:t>
                                    <w:br/>
                                    <w:t xml:space="preserve">conform comenzii, în decurs </w:t>
                                    <w:br/>
                                    <w:t xml:space="preserve">de 30 zile din data înaintării </w:t>
                                    <w:br/>
                                    <w:t xml:space="preserve">comenzii de către </w:t>
                                    <w:br/>
                                    <w:t>"TERMOELECTR1CA" S.A."TERMOELECTRICA" S.A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20"/>
                                      <w:lang w:val="ro-RO"/>
                                    </w:rPr>
                                    <w:t xml:space="preserve">până la 90 </w:t>
                                    <w:br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 xml:space="preserve">de zile din </w:t>
                                    <w:br/>
                                    <w:t xml:space="preserve">data </w:t>
                                    <w:br/>
                                    <w:t>facturării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94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0"/>
                                      <w:lang w:val="ro-RO"/>
                                    </w:rPr>
                                    <w:t xml:space="preserve">TOTAL LOT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08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lang w:val="ro-RO"/>
                                    </w:rPr>
                                    <w:t xml:space="preserve">Lotul 8 -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i/>
                                      <w:color w:val="000000"/>
                                      <w:sz w:val="23"/>
                                      <w:lang w:val="ro-RO"/>
                                    </w:rPr>
                                    <w:t>Acumulatoar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000000"/>
                                      <w:sz w:val="24"/>
                                      <w:lang w:val="ro-RO"/>
                                    </w:rPr>
                                    <w:t>10 8V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08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>8.1. Acumulato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 xml:space="preserve">Bunurile vor fi livrate </w:t>
                                    <w:br/>
                                    <w:t xml:space="preserve">Beneficiarului, la necesitate, </w:t>
                                    <w:br/>
                                    <w:t xml:space="preserve">conform comenzii, în decurs </w:t>
                                    <w:br/>
                                    <w:t xml:space="preserve">de 30 zile din data înaintării </w:t>
                                    <w:br/>
                                    <w:t xml:space="preserve">comenzii de către </w:t>
                                    <w:br/>
                                    <w:t>"TERMOELECTR1CA" S.A.</w:t>
                                    <w:br/>
                                    <w:t>"TERMOELECTRICA" S.A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20"/>
                                      <w:lang w:val="ro-RO"/>
                                    </w:rPr>
                                    <w:t xml:space="preserve">până la 90 </w:t>
                                    <w:br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 xml:space="preserve">de zile din </w:t>
                                    <w:br/>
                                    <w:t xml:space="preserve">data </w:t>
                                    <w:br/>
                                    <w:t>facturării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94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0"/>
                                      <w:lang w:val="ro-RO"/>
                                    </w:rPr>
                                    <w:t>TOTAL LOT 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08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lang w:val="ro-RO"/>
                                    </w:rPr>
                                    <w:t xml:space="preserve">Lotul 9 -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i/>
                                      <w:color w:val="000000"/>
                                      <w:sz w:val="23"/>
                                      <w:lang w:val="ro-RO"/>
                                    </w:rPr>
                                    <w:t>Acumulatoar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z w:val="23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000000"/>
                                      <w:sz w:val="24"/>
                                      <w:lang w:val="ro-RO"/>
                                    </w:rPr>
                                    <w:t>pentru instrumente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08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>9.1. Acumulato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 xml:space="preserve">Bunurile vor fi livrate </w:t>
                                    <w:br/>
                                    <w:t xml:space="preserve">Beneficiarului, la necesitate, </w:t>
                                    <w:br/>
                                    <w:t xml:space="preserve">conform comenzii, în decurs </w:t>
                                    <w:br/>
                                    <w:t xml:space="preserve">de 30 zile din data înaintării </w:t>
                                    <w:br/>
                                    <w:t xml:space="preserve">comenzii de către </w:t>
                                    <w:br/>
                                    <w:t>"TERMOELECTR1CA" S.A.</w:t>
                                    <w:br/>
                                    <w:t>"TERMOELECTRICA" S.A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20"/>
                                      <w:lang w:val="ro-RO"/>
                                    </w:rPr>
                                    <w:t xml:space="preserve">până la 90 </w:t>
                                    <w:br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 xml:space="preserve">de zile din </w:t>
                                    <w:br/>
                                    <w:t xml:space="preserve">data </w:t>
                                    <w:br/>
                                    <w:t>facturării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08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>9.2. Acumulato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08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>9.3. Acumulato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94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0"/>
                                      <w:lang w:val="ro-RO"/>
                                    </w:rPr>
                                    <w:t>TOTAL LOT 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94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20"/>
                                      <w:lang w:val="ro-RO"/>
                                    </w:rPr>
                                    <w:t>TOTAL GENERAL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0.8pt;height:394.9pt;mso-wrap-distance-left:0pt;mso-wrap-distance-right:0pt;mso-wrap-distance-top:0pt;mso-wrap-distance-bottom:0pt;margin-top:47.35pt;mso-position-vertical-relative:page;margin-left:28.3pt;mso-position-horizontal-relative:page">
                <v:textbox inset="0in,0in,0in,0in">
                  <w:txbxContent>
                    <w:tbl>
                      <w:tblPr>
                        <w:tblW w:w="1501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133"/>
                        <w:gridCol w:w="2838"/>
                        <w:gridCol w:w="849"/>
                        <w:gridCol w:w="950"/>
                        <w:gridCol w:w="1149"/>
                        <w:gridCol w:w="1134"/>
                        <w:gridCol w:w="1087"/>
                        <w:gridCol w:w="971"/>
                        <w:gridCol w:w="2640"/>
                        <w:gridCol w:w="1137"/>
                        <w:gridCol w:w="1126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94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  <w:lang w:val="ro-RO"/>
                              </w:rPr>
                              <w:t>TOTAL LOT 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08" w:hanging="0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8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8"/>
                                <w:sz w:val="24"/>
                                <w:lang w:val="ro-RO"/>
                              </w:rPr>
                              <w:t>Lotul 7 -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8"/>
                                <w:sz w:val="6"/>
                                <w:lang w:val="ro-RO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8"/>
                                <w:sz w:val="24"/>
                                <w:lang w:val="ro-RO"/>
                              </w:rPr>
                              <w:t>Acumulatoare 6 V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08" w:hanging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>7.1. Acumulato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 xml:space="preserve">Bunurile vor fi livrate </w:t>
                              <w:br/>
                              <w:t xml:space="preserve">Beneficiarului, la necesitate, </w:t>
                              <w:br/>
                              <w:t xml:space="preserve">conform comenzii, în decurs </w:t>
                              <w:br/>
                              <w:t xml:space="preserve">de 30 zile din data înaintării </w:t>
                              <w:br/>
                              <w:t xml:space="preserve">comenzii de către </w:t>
                              <w:br/>
                              <w:t>"TERMOELECTR1CA" S.A."TERMOELECTRICA" S.A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0"/>
                                <w:lang w:val="ro-RO"/>
                              </w:rPr>
                              <w:t xml:space="preserve">până la 90 </w:t>
                              <w:br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 xml:space="preserve">de zile din </w:t>
                              <w:br/>
                              <w:t xml:space="preserve">data </w:t>
                              <w:br/>
                              <w:t>facturării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94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  <w:lang w:val="ro-RO"/>
                              </w:rPr>
                              <w:t xml:space="preserve">TOTAL LO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08" w:hanging="0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Lotul 8 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z w:val="23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  <w:color w:val="000000"/>
                                <w:sz w:val="23"/>
                                <w:lang w:val="ro-RO"/>
                              </w:rPr>
                              <w:t>Acumulatoa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z w:val="23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z w:val="24"/>
                                <w:lang w:val="ro-RO"/>
                              </w:rPr>
                              <w:t>10 8V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08" w:hanging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>8.1. Acumulato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 xml:space="preserve">Bunurile vor fi livrate </w:t>
                              <w:br/>
                              <w:t xml:space="preserve">Beneficiarului, la necesitate, </w:t>
                              <w:br/>
                              <w:t xml:space="preserve">conform comenzii, în decurs </w:t>
                              <w:br/>
                              <w:t xml:space="preserve">de 30 zile din data înaintării </w:t>
                              <w:br/>
                              <w:t xml:space="preserve">comenzii de către </w:t>
                              <w:br/>
                              <w:t>"TERMOELECTR1CA" S.A.</w:t>
                              <w:br/>
                              <w:t>"TERMOELECTRICA" S.A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0"/>
                                <w:lang w:val="ro-RO"/>
                              </w:rPr>
                              <w:t xml:space="preserve">până la 90 </w:t>
                              <w:br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 xml:space="preserve">de zile din </w:t>
                              <w:br/>
                              <w:t xml:space="preserve">data </w:t>
                              <w:br/>
                              <w:t>facturării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94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  <w:lang w:val="ro-RO"/>
                              </w:rPr>
                              <w:t>TOTAL LOT 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08" w:hanging="0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Lotul 9 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z w:val="23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  <w:color w:val="000000"/>
                                <w:sz w:val="23"/>
                                <w:lang w:val="ro-RO"/>
                              </w:rPr>
                              <w:t>Acumulatoa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z w:val="23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z w:val="24"/>
                                <w:lang w:val="ro-RO"/>
                              </w:rPr>
                              <w:t>pentru instrumente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08" w:hanging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>9.1. Acumulato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 xml:space="preserve">Bunurile vor fi livrate </w:t>
                              <w:br/>
                              <w:t xml:space="preserve">Beneficiarului, la necesitate, </w:t>
                              <w:br/>
                              <w:t xml:space="preserve">conform comenzii, în decurs </w:t>
                              <w:br/>
                              <w:t xml:space="preserve">de 30 zile din data înaintării </w:t>
                              <w:br/>
                              <w:t xml:space="preserve">comenzii de către </w:t>
                              <w:br/>
                              <w:t>"TERMOELECTR1CA" S.A.</w:t>
                              <w:br/>
                              <w:t>"TERMOELECTRICA" S.A.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0"/>
                                <w:lang w:val="ro-RO"/>
                              </w:rPr>
                              <w:t xml:space="preserve">până la 90 </w:t>
                              <w:br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 xml:space="preserve">de zile din </w:t>
                              <w:br/>
                              <w:t xml:space="preserve">data </w:t>
                              <w:br/>
                              <w:t>facturării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08" w:hanging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>9.2. Acumulato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08" w:hanging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>9.3. Acumulato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94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  <w:lang w:val="ro-RO"/>
                              </w:rPr>
                              <w:t>TOTAL LOT 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94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  <w:lang w:val="ro-RO"/>
                              </w:rPr>
                              <w:t>TOTAL GENERAL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07" w:gutter="0" w:header="0" w:top="659" w:footer="0" w:bottom="2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424</Words>
  <Characters>242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0:00Z</dcterms:created>
  <dc:creator/>
  <dc:description/>
  <dc:language>en-US</dc:language>
  <cp:lastModifiedBy>GorgosCI</cp:lastModifiedBy>
  <dcterms:modified xsi:type="dcterms:W3CDTF">2025-01-17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