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1687"/>
        <w:gridCol w:w="1221"/>
        <w:gridCol w:w="1495"/>
        <w:gridCol w:w="603"/>
        <w:gridCol w:w="2253"/>
        <w:gridCol w:w="2445"/>
        <w:gridCol w:w="1200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  </w:t>
            </w:r>
            <w:r>
              <w:rPr>
                <w:b/>
                <w:i/>
                <w:u w:val="single"/>
              </w:rPr>
              <w:t>Servicii de testare tehnică a autovehiculelor din cadrul Î.M. PUA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va face referire la standardele de calitate din țara de origine a produselor solicitate</w:t>
            </w:r>
            <w:bookmarkStart w:id="1" w:name="_GoBack_Copy_1"/>
            <w:bookmarkEnd w:id="1"/>
          </w:p>
        </w:tc>
      </w:tr>
      <w:tr>
        <w:trPr>
          <w:trHeight w:val="77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val="en-US"/>
              </w:rPr>
              <w:t>Servicii de testare tehnică pentru autovehicule cu masa totală pînă la 2000 kg inclusi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onform anexei nr.1 la Caietul de sarcin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(lista autovehiculelor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Servicii de testare tehnică pentru autovehicule  cu masa totală de la 2001 kg la 3500 kg inclusi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Servicii de testare tehnică pentru autovehicule  cu masa totală de la 3501 kg la 10000 kg inclusi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/>
              <w:t>Servicii de testare tehnică pentru autovehicule  cu masa totală de la 10001 kg la 20000 kg inclusi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/>
              <w:t>Servicii de testare tehnică pentru autovehicule  cu masa totală de peste 20000 k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/>
      </w:pPr>
      <w:bookmarkStart w:id="2" w:name="_Toc449539095"/>
      <w:bookmarkStart w:id="3" w:name="_Toc392180206"/>
      <w:bookmarkStart w:id="4" w:name="_Toc356920194"/>
      <w:bookmarkEnd w:id="2"/>
      <w:bookmarkEnd w:id="3"/>
      <w:bookmarkEnd w:id="4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91F29A-E5AF-4268-AD9F-A4AA2AAEDB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55</Words>
  <Characters>1455</Characters>
  <CharactersWithSpaces>170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2-02-17T09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