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center" w:pos="4819" w:leader="none"/>
          <w:tab w:val="right" w:pos="9639" w:leader="none"/>
        </w:tabs>
        <w:rPr>
          <w:lang w:val="ro-RO"/>
        </w:rPr>
      </w:pPr>
      <w:r>
        <w:rPr>
          <w:lang w:val="ro-RO"/>
        </w:rPr>
        <w:tab/>
        <w:tab/>
        <w:t>Anexa nr.1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                   </w:t>
      </w:r>
      <w:r>
        <w:rPr>
          <w:lang w:val="ro-RO"/>
        </w:rPr>
        <w:t xml:space="preserve">la Ordinul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</w:t>
      </w:r>
      <w:r>
        <w:rPr>
          <w:lang w:val="ro-RO"/>
        </w:rPr>
        <w:t>nr.177  din   09octombrie 2018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lor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Formularul standard al Documentului Unic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European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ul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European, în continuare DUAE este o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e pe proprie răspundere care prezintă dovezi prelimina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locuie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te certificatele eliberate de autor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le publice sau d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te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e. El este disponibil în limba de st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englez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este utilizat ca dovadă preliminară a îndeplinirii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or necesare în cadrul procedurilor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în Republica Moldova. Datorită DUAE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i nu mai trebuie să furnizeze probe documentare comple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în formate diferite, astfel cum se utilizau anterior în procedurile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, ceea ce reprezintă o simplificare semnificativă a accesului la oportunită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de ofertare transfrontaliere.Începând din octombrie 2018, DUAE va fi disponibil exclusiv în formă electronică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Ministerul Fin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or pune la dis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serviciu web gratuit pentru cumpărători,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 interesate de completare DUAE în format electronic. Formularul online poate fi completat, imprim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poi trimis cumpărătorului împreună cu restul ofertei. Dacă procedura se desfă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oară electronic, DUAE poate fi exportat, stocat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epus în format electronic. Un DUAE depus în cadrul unei proceduri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anterioare poate fi reutilizat, cu cond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să rămână corecte. Oferta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ot fi exclu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din procedura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publice sau pot fi urmăr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 în just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 da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din DUAE sunt false, nedivulgate sau nu pot fi sus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ute prin documente justificative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privind procedura de achizi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publice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autoritatea contractantă sau entitatea contractantă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 a formularului DUAE se completează online doar de către autoritatea contractantă sau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: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tbl>
      <w:tblPr>
        <w:tblW w:w="9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5601"/>
        <w:gridCol w:w="3010"/>
        <w:gridCol w:w="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despre publicar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/invi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i publicată în BAP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upă caz numărul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în J.O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color w:val="555555"/>
                <w:shd w:fill="FFFFFF" w:val="clear"/>
                <w:lang w:val="en-US"/>
              </w:rPr>
              <w:t xml:space="preserve">Buletinul Achizițiilor Publice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dentitatea achizitorului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enumirea oficială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/>
              <w:t>Гимназия им. М. Танасогло</w:t>
            </w:r>
            <w:r>
              <w:rPr>
                <w:lang w:val="ro-RO"/>
              </w:rPr>
              <w:t xml:space="preserve"> </w:t>
            </w:r>
            <w:r>
              <w:rPr/>
              <w:t>с. Кирсово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lang w:val="ro-RO"/>
              </w:rPr>
              <w:t>ф/к 10</w:t>
            </w:r>
            <w:r>
              <w:rPr/>
              <w:t>11601000262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a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ipul procedur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/>
            </w:pPr>
            <w:r>
              <w:rPr>
                <w:b/>
                <w:lang w:val="ro-RO"/>
              </w:rPr>
              <w:t>COP</w:t>
            </w:r>
            <w:r>
              <w:rPr>
                <w:b/>
                <w:highlight w:val="yellow"/>
                <w:lang w:val="ro-RO"/>
              </w:rPr>
              <w:t xml:space="preserve"> ;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ul unic de identificare a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schiderii ofertelor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nform SIA RSAP</w:t>
            </w:r>
            <w:r>
              <w:rPr/>
              <w:t xml:space="preserve"> 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enumirea obiectulu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/>
              <w:t xml:space="preserve">Продукты питания на первое полугодие 2020 года для учащихся гимназии им </w:t>
            </w:r>
            <w:r>
              <w:rPr>
                <w:lang w:val="ro-RO"/>
              </w:rPr>
              <w:t>М.</w:t>
            </w:r>
            <w:r>
              <w:rPr/>
              <w:t>Танасогло</w:t>
            </w:r>
            <w:r>
              <w:rPr>
                <w:lang w:val="ro-RO"/>
              </w:rPr>
              <w:t xml:space="preserve"> </w:t>
            </w:r>
            <w:r>
              <w:rPr/>
              <w:t>с. Кирсово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curtă descriere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 – Inform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i referitoare la operatorul economic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I a formularului DUAE se completează online doar de către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 următoarele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.</w:t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70"/>
        <w:gridCol w:w="6094"/>
        <w:gridCol w:w="2129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referitoare la operatorul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enumir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lang w:val="ro-RO"/>
              </w:rPr>
              <w:t>Adresa juridică</w:t>
            </w:r>
            <w:r>
              <w:rPr>
                <w:lang w:val="ro-RO"/>
              </w:rPr>
              <w:t>: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al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dresa web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Persoana sau persoanele de contact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 unic de identificare (IDNO/IDNP), după caz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cod TVA – dacă este caz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Statutul juridic al operatorului economic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ele fondatorilor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est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c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rPr>
                <w:lang w:val="ro-RO"/>
              </w:rPr>
            </w:pPr>
            <w:r>
              <w:rPr>
                <w:lang w:val="ro-RO"/>
              </w:rPr>
              <w:t>întreprindere mijlocie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ai în cazul în car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este rezervată: operatorul economic este un atelier protejat sau o ”întreprindere socială„ sau va asigura executarea contractului în contextul programelor de angajare protejată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care este procentul corespunzător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lang w:val="ro-RO"/>
              </w:rPr>
            </w:pPr>
            <w:r>
              <w:rPr>
                <w:lang w:val="ro-RO"/>
              </w:rPr>
              <w:t>Dacă este necesar, vă rugăm să spec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cărei sau căror categorii de lucrători cu dizabi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au defav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e apa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 angaj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cauză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activitatea antreprenorială a operatorului economic este înregistrată sau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 o certificare echivalentă în cadrul unui sistem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 privind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economice pe care le prestează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ctele de constituire, dacă este cazul:</w:t>
            </w:r>
          </w:p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Dacă actele de constituire sau de certificar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e care se bazează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merciale, dacă este cazul:</w:t>
            </w:r>
          </w:p>
          <w:p>
            <w:pPr>
              <w:pStyle w:val="ListParagraph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color w:val="FF0000"/>
                <w:lang w:val="ro-RO"/>
              </w:rPr>
            </w:pPr>
            <w:r>
              <w:rPr>
                <w:lang w:val="ro-RO"/>
              </w:rPr>
              <w:t>Înregistrarea sau certificarea acoperă toat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impuse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firstLine="72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comple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lipsă în partea II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A,B,C sau D, după caz, NUMAI dacă se solicită acest lucru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sau în documentel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relevante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un certificat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lata impozitelor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certifica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rPr>
                <w:lang w:val="ro-RO"/>
              </w:rPr>
            </w:pPr>
            <w:r>
              <w:rPr>
                <w:lang w:val="ro-RO"/>
              </w:rPr>
              <w:t>Dacă documentele relevante sunt disponibile în format electronic, 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împreună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vă asigur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ă celelalte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în cauză prezintă un formular DUAE separat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prec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rolul operatorului economic în cadrul grupului (lider, responsabil cu îndeplinirea unor sarcini specifice, etc)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Vă rugăm să îi identifi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 ceil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mai participă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denumirea grupului participant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că este cazul, se indică lotul (loturile) pentru care operatorul economic dor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să depună oferte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reprezen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operatorului economic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indic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 numel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adresa (adresele) persoanei (persoanelor) împuternicită (împuternicite) să îl reprezinte pe operatorul economic în scopurile acestei procedur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: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Prenume 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Data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rii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Locul n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rii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Stra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umăru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od p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a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r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ră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--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-mail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Telefon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/ 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ând în calitate de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este cazul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detaliate  privind reprezentarea (formele, amploarea, scopul acesteia...)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utilizarea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or altor ent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utilizează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altor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pentru a satisface criteriil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revăzute în partea IV, precum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(dacă este cazul) criterii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regulile m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te în partea V de mai jos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zen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un formular DUAE separat care să cuprind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, completat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semnat în mod corespunzător d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 în cauză. Vă atragem ate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asupra faptului că trebuie incl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de asemenea, tehnicienii sau organismele tehnice implicate, indiferent dacă fac sau nu parte din întreprinderea operatorului economic, în special cei care răspund de controlul cal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cazul contractelor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de lucrări, tehnicienii sau organismele tehnice la care poate face apel operatorul economic în vederea executării lucrărilor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măsura în care este relevant pentru capacitatea (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le) specifică (specifice) utilizată (utilizate) de operatorul economic, vă rugăm să includ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prevăzute în păr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IV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V pentru fiecare dintre ent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le în cauză.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rivind subcontracta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e ale căror capac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ul economic nu se bazează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ea se completează numai în cazul în care această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 este solicitată în mod explicit de către autoritatea contractantă sau entitatea contractantă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int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ează să subcontracteze vreo parte din contract unor te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?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Dacă d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în măsura în care se cunoa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, vă rugăm să enume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rop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mod explicit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, în plus f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d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din partea I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le solicitate în se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unile A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B din această part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din partea III pentru fiecare dintr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(categoriile de subcontrac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) în cauză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II – Motive de exclud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lang w:val="ro-RO"/>
        </w:rPr>
        <w:t xml:space="preserve">Partea III a formularului DUAE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. </w:t>
      </w:r>
    </w:p>
    <w:tbl>
      <w:tblPr>
        <w:tblpPr w:bottomFromText="0" w:horzAnchor="text" w:leftFromText="180" w:rightFromText="180" w:tblpX="0" w:tblpY="1" w:topFromText="0" w:vertAnchor="text"/>
        <w:tblW w:w="96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57"/>
        <w:gridCol w:w="5932"/>
        <w:gridCol w:w="2545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referitoare la condamnările pe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despre care are cuno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ă că, în ultimii 5 ani, a fost condamnat, prin hotărârea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, pentru participare la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ale unei orga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au grupări criminale, pentru corup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e, pentru fraud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/sau pentru spălare de bani,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de terorism sa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 legate de activ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teroriste, fin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area terorismului, exploatarea prin muncă a copii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 xml:space="preserve">i alte forme de trafic de persoane.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1</w:t>
            </w:r>
            <w:r>
              <w:rPr>
                <w:i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sz w:val="20"/>
                <w:lang w:val="ro-RO"/>
              </w:rPr>
              <w:t>)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a de excludere a ofertantului / candidatului se aplică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cazul în care persoana condamnată printr-o hotărâre definitivă a unei insta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e de judecată pentru infrac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unile prevăzute la alin.1 este membru al organismului de administrare, de conducere sau de control în cadrul acestuia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6) Orice ofertant/candidat care se află în una din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te la art.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legea 131/03.07.2018 privind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ublice, furnizează dovezi care să arate că măsurile luate de el sânt suficiente pentru a demonstra fiabilitatea sa, în pofid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unui motiv de excludere. Dacă autoritatea contractantă consideră astfel de dovezi suficiente, ofertantul/candidatul în cauză nu este exclus de la procedura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ublic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Al.  (7) În sensul alin. (6), ofertantul/candidatul doved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ă a plătit sau s-a angajat să plătească o compens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eventualele prejudicii cauzate prin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une sau prin abatere, că a clarificat complet faptel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mprejurările cooperând activ cu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e abilitate să investigheze caz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ă a întreprins măsuri concrete la nivel tehnic, organiz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ona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în materie de personal, adecvate pentru a preveni orice noi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 sau abateri.</w:t>
              <w:br/>
              <w:t xml:space="preserve">Al. (8) Măsurile întreprinse de către ofertant/candidat în sensul alin. (7) sânt evalua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nând seama de gravitatea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le particulare ale infra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unii sau ale abaterii. În cazul în care consideră că măsurile întreprinse sânt insuficiente, autoritatea contractantă informează ofertantul/candidatul despre motivele excluderii.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9) Un ofertant/candidat care a fost exclus prin hotărâre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de judecată de la participarea la proceduril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ublice nu are dreptul să facă uz de posibilitatea prevăzută la alin. (6)–(8)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articipare la o orga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riminală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oru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Fraud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teroriste sau infra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legate de 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le teroriste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Spălare de bani sau fin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ea terorismulu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Exploatarea prin muncă a copiilor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forme de trafic de persoan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plata impozitelor sau a contribu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lor la asigurările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Al.(2) Autoritatea contractantă are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a de a exclude din procedura de atribuire a contractului de achizi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ublice orice ofertant sau candidat care se află în oricare dintre următoarele situ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 xml:space="preserve">Lit. (b) nu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-a îndeplinit oblig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e de plată a impozitelor, taxelor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lor de asigurări sociale în conformitate cu prevederile legale în vigoare în Republica Moldova sau în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ara în care este stabilit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l. (2</w:t>
            </w:r>
            <w:r>
              <w:rPr>
                <w:i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sz w:val="20"/>
                <w:lang w:val="ro-RO"/>
              </w:rPr>
              <w:t xml:space="preserve">) Prin derogare de la alin.2 lit. b), ofertantul/candidatul </w:t>
            </w:r>
            <w:r>
              <w:rPr>
                <w:i/>
                <w:color w:val="000000"/>
                <w:sz w:val="20"/>
                <w:lang w:val="ro-RO"/>
              </w:rPr>
              <w:t>nu este exclus din procedura de atribuire dacă beneficiază, în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legii, de 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alonarea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or de plată a impozitelor, taxelor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tribu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or de asigurări sociale ori de alte faci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în vederea pl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acestora, inclusiv a majorărilor de întârziere (penal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lor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/sau a amenzilor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impozitelo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tex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lata asigurărilor soci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cu privire la plata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la asigurările sociale atât pe teritoriul Republicii Moldova, câ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în alte state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a fost stabilită prin alte mijloace decât o hotărâre judecătorească sau administrativă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cazul în care această încălcare a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or a fost stabilită printr-o hotărâre judecătorească sau administrativă, această decizie este definitiv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obligatorie?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data condamnări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În cazul unei condamnări, durată perioadei de excludere, în măsura în care aceasta este stabilită direct în condamnare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e mijloace au fost utiliz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deplini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plătind impozitele sau contribu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la asigurările sociale datorate sau încheind un aranjament cu caracter obligatoriu în vederea pl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acestora, inclusiv, după caz, a eventualelor dobânzi acumulate sau a amenzilor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142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cluderea în lista de interdi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a operatorilor economici</w:t>
            </w:r>
            <w:r>
              <w:rPr>
                <w:lang w:val="ro-RO"/>
              </w:rPr>
              <w:t>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operatorul economic înscris în lista de interdi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a operatorilor economici în conformitate cu Articolul 18 al. e) din Legea nr.131 din 03.07.2015 privind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le publice.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2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.</w:t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otive legate de 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ă, conflicte de interese sau abateri profesional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al. 2</w:t>
            </w:r>
            <w:r>
              <w:rPr>
                <w:sz w:val="20"/>
                <w:lang w:val="ro-RO"/>
              </w:rPr>
              <w:t xml:space="preserve"> din Legea nr.131 din 03.07.2015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următoarele motive de exclud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lit. (a) se află în proces de insolvabilitate ca urmare a hotărârii judecător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ti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c) a fost condamnat, în ultimii 3 ani, prin hotărârea definitivă a unei in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judecăto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, pentru o faptă care a adus atingere eticii profesionale sau pentru comiterea unei gr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li în materie profesională; 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)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false sau nu a prezentat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solicitate de către autoritatea contractantă în scopul demonstrării îndeplinirii criteriilor de calificar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a  încălcat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aplicabile în domeniul mediului, muncii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sigurărilor sociale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2</w:t>
            </w:r>
            <w:r>
              <w:rPr>
                <w:i/>
                <w:color w:val="000000"/>
                <w:sz w:val="20"/>
                <w:lang w:val="ro-RO"/>
              </w:rPr>
              <w:t>) se face vinovat de o abatere profesională, care îi pune la îndoială integritatea, în cazul în care autoritatea contractantă demonstrează, prin orice mijloace adecvate, acest fapt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 a încheiat cu al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peratori economici acorduri care vizează denaturarea concur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, în cazul în care acest fapt se constată prin decizie a organului abilitat în acest sens;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lit. (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4</w:t>
            </w:r>
            <w:r>
              <w:rPr>
                <w:i/>
                <w:color w:val="000000"/>
                <w:sz w:val="20"/>
                <w:lang w:val="ro-RO"/>
              </w:rPr>
              <w:t>) se află într-o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conflict de interese care nu poate fi remediată în mod efectiv prin măsurile prevăzute la art. 74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ediului 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social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În măsura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elor sale, operatorul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-a încălcat oblig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în domeniul muncii?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ul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8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tare de falimen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>
          <w:trHeight w:val="10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olv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a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este în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insolv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au de lichidar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aliment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e află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imilară, cum ar fi falimentul, care rezultă dintr-o procedură similară di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sau reglementăril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Active administrate de lichidator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ele operatorului economic sunt administrate de un lichidator sau de o ins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le economice sunt suspendat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ctiv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economice ale operatorului economic sunt suspendat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orduri cu al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 operatori economici care vizează denaturarea concur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 încheiat acorduri cu al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peratori economici care au ca obiect denaturarea concur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Prec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motivele pentru care v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putea fi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, în măsură să execut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contractul. Nu este necesar să se furnizeze 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în cazul în care excluderea operatorilor economici în acest caz a devenit obligatorie în temeiul legisl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ei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e aplicabile, fără nicio posibilitate de derogare atunci când operatorul economic este, totu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în măsură să execute contractul.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flict de interese care decurge din participarea la procedura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.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are cuno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de vreun conflict de interese, astfel cum se precizează în legisl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ă,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 sau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, care decurge din participarea sa la procedura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mplicare directă sau indirectă în pregătirea acestei proceduri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publi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au o întreprindere care are legături cu acesta a oferit consul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a participat în orice alt mod la pregătirea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cetare anticipată, daune-interese sau alte san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uni comparabile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o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în care un contract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anterior, un contract anterior încheiat cu o entitate contractantă sau un contract de concesiune anterior a fost realizat anticipat sau au fost impuse daune-interese sau alte sa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ni comparabile în legătură cu respectivul contract anterior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luat măsuri pentru a demonstra fiabilitatea dumneavoastră (autocorectare)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novat de interpretare eronată, nedivulga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, incapacitate de a furniza documentele necesar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ob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nere de inform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confide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ale referitoare la această procedură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s-a aflat într-una dintre situ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e următoare: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Nu s-a făcut grav vinovat d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la furnizarea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lor necesare pentru verificarea abs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i motivelor de excludere sau a îndeplinirii criteriilor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ascuns astfel d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 a fost în măsură să furnizeze, fără întârziere, documentele justificative solicitate de autoritatea contractantă sau de entitatea contractantă,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jc w:val="both"/>
              <w:rPr>
                <w:lang w:val="ro-RO"/>
              </w:rPr>
            </w:pPr>
            <w:r>
              <w:rPr>
                <w:lang w:val="ro-RO"/>
              </w:rPr>
              <w:t>A încercat să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ze în mod nepermis procesul decizional al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,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fid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ale care i-ar putea conferi avantaje necuvenite în cadrul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sau că a furnizat din neglij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alse care pot avea o influ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 semnificativă asupra deciziilor privind excluderea,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a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atribuirea? 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18</w:t>
            </w:r>
            <w:r>
              <w:rPr>
                <w:sz w:val="20"/>
                <w:lang w:val="ro-RO"/>
              </w:rPr>
              <w:t xml:space="preserve"> din Legea nr.131 din 03.07.2015 prevede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3) Autoritatea contractantă extrage inform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necesară pentru constatarea 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sau inexis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i circums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elor descrise la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(2) din bazele de date disponibile al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publice sau ale 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or te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. Dacă acest lucru nu este posibil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ca fiind suficient şi relevant pentru demonstrarea faptului că ofertantul/candidatul nu se încadrează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lin. (1) şi (2) orice document considerat edificator, din acest punct de vedere, în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ra de origine sau în tara în care ofertantul/candidatul este stabilit, cum ar fi certificate, caziere juridice sau alte documente echivalente emise de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competente din tara respectivă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4)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m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onate la alin. (2), în conformitate cu legis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internă a statului în care sânt stabil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oferta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/candid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, prevederile alin. (3) se referă la persoane fizic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persoane juridice, inclusiv, după caz, la directori de companii sau la orice persoană cu putere de reprezentare, de decizie ori de control privind ofertantul/candidatul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(5) În cazul în care în tara de origine sau în tara în care este stabilit ofertantul/candidatul nu se emit documente de natura celor specificate la alin. (3) sau aceste documente nu vizează toat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le prevăzute la alin. (1) şi (2), autoritatea contractantă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accepta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pe propria răspundere sau, dacă în tara respectivă nu există prevederi legale referitoare la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pe propria răspundere, o declar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autentică dată în f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a unui notar, a unei autor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 administrative sau judiciare sau a unei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ofesionale care are compete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e în acest sens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IV –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IV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87"/>
        <w:gridCol w:w="6520"/>
        <w:gridCol w:w="2018"/>
      </w:tblGrid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pacitatea de a corespunde cerin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Înscrierea într-un registru profesional relevant: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Este înscris între-unul dintre registrele profesionale sau comerciale relevan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sau din statele membre UE în care este stabili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Este necesară o autor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pentru ca operatorul economic să poată presta serviciul în cauză în 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ra unde este stabilit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apacitatea econom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financiar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icolul 20 al.1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,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emonstrarea capac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 xml:space="preserve">ii economice 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ș</w:t>
            </w:r>
            <w:r>
              <w:rPr>
                <w:i/>
                <w:sz w:val="20"/>
                <w:lang w:val="ro-RO"/>
              </w:rPr>
              <w:t>i financiare a operatorului economic se realizează prin prezentarea unuia sau a mai multor documente relevante, cum ar fi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clar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 banc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bancare sau, după caz, dovezi privind asigurarea riscului profesional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anual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sz w:val="20"/>
                <w:lang w:val="ro-RO"/>
              </w:rPr>
              <w:t>Art. 20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1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1</w:t>
            </w:r>
            <w:r>
              <w:rPr>
                <w:i/>
                <w:color w:val="000000"/>
                <w:sz w:val="20"/>
                <w:lang w:val="ro-RO"/>
              </w:rPr>
              <w:t>) În sensul alin. (1) lit. c), cifra de afaceri anuală minimă impusă operatorilor economici nu trebuie să dep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ească de două ori valoarea estimată a contractului, cu excep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cazurilor bine justificate, precum cele legate de riscurile speciale aferente naturii bunurilor, lucrărilor sau serviciilor. Autoritatea contractantă indică principalele motive pentru o astfel de cerin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ă în document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tribuire. Atunci când un contract este împăr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t în loturi, indicele cifrei de afaceri se aplică pentru fiecare lot individual. Cu toate acestea, autoritatea contractantă stabil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e cifra de afaceri anuală minimă impusă operatorilor economici cu referire la grupuri de loturi, dacă ofertantului câ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tigător îi sânt atribuite mai multe loturi care trebuie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. În cazul în care urmează să se atribuie contracte bazate pe un acord-cadru, cifra de afaceri anuală maximă se calculează în fun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dimensiunea maximă anticipată a contractelor specifice care vor fi executate în acel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timp sau, dacă aceasta nu este cunoscută, pe baza valorii estimate a acordului-cadru. În cazul unor sisteme dinamice de achi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, cifra de afaceri anuală maximă se calculează pe baza dimensiunii maxime anticipate a contractelor specifice care urmează să fie atribuite în cadrul sistemului respectiv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anuală pentru numărul de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financiare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ăr de 3 ani                 Valoa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Se completează de către operatorul economic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ifra de afaceri medie anuală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Cifra de afaceri medie anuală pentru numărul de ani impus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relevant, în documentel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i sau în DUAE, este după cum urmează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Se completează de către autoritatea contractantă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Număr de ani  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 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aport financia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fi în măsură să furnizeze raportul financiar înregistrat, extrase din raportul financiar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 raport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economică sau financiar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  <w:t>Art. 20</w:t>
            </w:r>
            <w:r>
              <w:rPr>
                <w:sz w:val="20"/>
                <w:lang w:val="ro-RO"/>
              </w:rPr>
              <w:t xml:space="preserve"> din Legea 131 din 03.07.2018 privind achizi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ile publice, stabile</w:t>
            </w:r>
            <w:r>
              <w:rPr>
                <w:rFonts w:cs="Tahoma" w:ascii="Tahoma" w:hAnsi="Tahoma"/>
                <w:sz w:val="20"/>
                <w:lang w:val="ro-RO"/>
              </w:rPr>
              <w:t>ș</w:t>
            </w:r>
            <w:r>
              <w:rPr>
                <w:sz w:val="20"/>
                <w:lang w:val="ro-RO"/>
              </w:rPr>
              <w:t>te că</w:t>
            </w:r>
            <w:r>
              <w:rPr>
                <w:i/>
                <w:sz w:val="20"/>
                <w:lang w:val="ro-RO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5) În cazul în care ofertantul/candidatul î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demonstrează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 invocând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acordată, în conformitate cu prevederile alin. (4), de către o altă persoană, acesta are oblig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de a dovedi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de care beneficiază prin prezentarea în formă scrisă a unui angajament ferm al persoanei respective, încheiat în formă autentică, prin care această persoană confirmă faptul că va pune la dispoz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a ofertantului/candidatului resursele financiare invocate. Persoana care asigură sus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nerea financiară trebuie să îndeplinească criteriile de selec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e relevante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nu trebuie să se afle în niciuna dintre situ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 xml:space="preserve">iile prevăzute la art. 18 alin. (1)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lin. (2) lit. a), c)–d</w:t>
            </w:r>
            <w:r>
              <w:rPr>
                <w:i/>
                <w:color w:val="000000"/>
                <w:sz w:val="20"/>
                <w:vertAlign w:val="superscript"/>
                <w:lang w:val="ro-RO"/>
              </w:rPr>
              <w:t>3</w:t>
            </w:r>
            <w:r>
              <w:rPr>
                <w:i/>
                <w:color w:val="000000"/>
                <w:sz w:val="20"/>
                <w:lang w:val="ro-RO"/>
              </w:rPr>
              <w:t>), care determină excluderea din procedura de atribui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</w:t>
            </w:r>
            <w:r>
              <w:rPr>
                <w:rStyle w:val="Docblue"/>
                <w:i/>
                <w:iCs/>
                <w:color w:val="0000FF"/>
                <w:sz w:val="20"/>
                <w:lang w:val="ro-RO"/>
              </w:rPr>
              <w:t> </w:t>
            </w:r>
            <w:r>
              <w:rPr>
                <w:i/>
                <w:color w:val="000000"/>
                <w:sz w:val="20"/>
                <w:lang w:val="ro-RO"/>
              </w:rPr>
              <w:t>(6) Atunci când ofertantul/candidatul se bazează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altei persoane în ceea ce prive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te criteriile referitoare la capacitatea economică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 xml:space="preserve">i financiară, autoritatea contractantă solicită ca ofertantul/candidatul 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acea persoană să fie răspunzătoare solidar pentru executarea contractulu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color w:val="000000"/>
                <w:sz w:val="20"/>
                <w:lang w:val="ro-RO"/>
              </w:rPr>
              <w:t>Al. (7) În acele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ș</w:t>
            </w:r>
            <w:r>
              <w:rPr>
                <w:i/>
                <w:color w:val="000000"/>
                <w:sz w:val="20"/>
                <w:lang w:val="ro-RO"/>
              </w:rPr>
              <w:t>i condi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i prevăzute la alin. (4)–(6), o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 de operatori economici are dreptul să se bazeze pe capacită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le membrilor asocia</w:t>
            </w:r>
            <w:r>
              <w:rPr>
                <w:rFonts w:cs="Tahoma" w:ascii="Tahoma" w:hAnsi="Tahoma"/>
                <w:i/>
                <w:color w:val="000000"/>
                <w:sz w:val="20"/>
                <w:lang w:val="ro-RO"/>
              </w:rPr>
              <w:t>ț</w:t>
            </w:r>
            <w:r>
              <w:rPr>
                <w:i/>
                <w:color w:val="000000"/>
                <w:sz w:val="20"/>
                <w:lang w:val="ro-RO"/>
              </w:rPr>
              <w:t>iei sau ale altor persoane.</w:t>
            </w:r>
          </w:p>
        </w:tc>
      </w:tr>
      <w:tr>
        <w:trPr>
          <w:trHeight w:val="516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b/>
                <w:lang w:val="ro-RO"/>
              </w:rPr>
              <w:t xml:space="preserve">Capacitatea tehnică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/sau profesională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sz w:val="20"/>
                <w:lang w:val="ro-RO"/>
              </w:rPr>
            </w:pPr>
            <w:r>
              <w:rPr>
                <w:b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color w:val="000000"/>
                <w:sz w:val="20"/>
                <w:lang w:val="ro-RO"/>
              </w:rPr>
            </w:pPr>
            <w:r>
              <w:rPr>
                <w:lang w:val="ro-RO"/>
              </w:rPr>
              <w:t>Art.21 din Legea nr.131 din 03.07.2015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: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lang w:val="ro-RO"/>
              </w:rPr>
              <w:t>Operatorul economic va fi în măsură să furnizeze documentele solicitate de către autoritatea contractantă sau entitatea contractantă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ul de participare, care demonstrează capacitatea tehnică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profesională pentru executarea viitorului contract, sau să furnizez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 care co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n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privind capacitatea tehnică sau profesională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de lucrări: executarea de lucrări de tipul specificat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lucrăr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îndeplinit următoarele lucrări de tipul specificat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cinc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cinci ani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de bunuri, servicii: executarea de livrări, prestări de tipul specificat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Numai 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publice de bunur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rvicii: în perioada de ref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ă, operatorul economic a efectuat următoarele livrări, prestări principale de tipul specificat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.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contractante pot solici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a de până la trei an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ot accepta experie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a acumulată în urmă cu peste trei an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Valoa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Data de încep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ata de încheiere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Beneficia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Instala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tehnice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măsuri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detalii referitoare la tehnicieni sau organismele tehnice pe care operatorul economic le poate solicita, în special cele responsabile de controlu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în legătură cu acest exerc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u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vă rugăm să furniz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o declar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e cu privire la sisteme de managemen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de trasabilitate în cadrul l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ui de aprovizionare utilizat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rmiterea controalelor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produsele sau serviciile complexe care urmează să fie furnizate sau, în mod excep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, pentru produsele sau serviciile necesare cu un scop anume. Operatorul economic va permite efectuarea de verificări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or de produ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sau al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i tehnice a operatorului economic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, dacă este necesar, ale mijloacelor de studiu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de cercetare de care dispun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e măsurilor de control al cal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? Vă rugăm să r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 că, în cazul în care operatorul economic a decis să subcontracteze o parte din contract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se bazează pe capac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le subcontractantului pentru executarea păr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respective, trebuie să complet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un DUAE separat pentru astfel de subcontracta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lang w:val="ro-RO"/>
              </w:rPr>
            </w:pPr>
            <w:r>
              <w:rPr>
                <w:i/>
                <w:lang w:val="ro-RO"/>
              </w:rPr>
              <w:t>Permite</w:t>
            </w:r>
            <w:r>
              <w:rPr>
                <w:rFonts w:cs="Tahoma" w:ascii="Tahoma" w:hAnsi="Tahoma"/>
                <w:i/>
                <w:lang w:val="ro-RO"/>
              </w:rPr>
              <w:t>ț</w:t>
            </w:r>
            <w:r>
              <w:rPr>
                <w:i/>
                <w:lang w:val="ro-RO"/>
              </w:rPr>
              <w:t xml:space="preserve">i verificări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Diplome de stud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calificări profesional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Următoarele calificări educ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ona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profesionale sunt de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ute de prestatorul de servicii sau de contractantul însu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i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/sau în fun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eri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ele stabili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sau în documentele procedurii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 de către personalul său de conduce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Măsuri de management al mediulu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Operatorul economic va putea să aplice următoarele măsuri de management de mediu atunci când execută contractul: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Vă rugăm să le descrie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ul membrilor personalului de conducer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ul membrilor personalului de conducere ale operatorului economic din ultimii trei ani au fost după cum urmează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nul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Număr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 xml:space="preserve">Anul 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Număr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entru contractele de achizi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 de bunuri/servicii: e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antioane, descrieri sau fotografii, fără certificate de autenticitate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Pentru contractele de achizi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publice de bunuri/servicii: operatorul economic va furniza 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antioanele, descrierile sau fotografiile solicitate ale produselor/serviciilor care urmează să fie furnizate/prestate, care nu trebuie să fie înso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 xml:space="preserve">ite de certificate de autenticitate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isteme de asigurare a calită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 xml:space="preserve">ii </w:t>
            </w:r>
            <w:r>
              <w:rPr>
                <w:rFonts w:cs="Tahoma" w:ascii="Tahoma" w:hAnsi="Tahoma"/>
                <w:b/>
                <w:lang w:val="ro-RO"/>
              </w:rPr>
              <w:t>ș</w:t>
            </w:r>
            <w:r>
              <w:rPr>
                <w:b/>
                <w:lang w:val="ro-RO"/>
              </w:rPr>
              <w:t>i standarde de management de mediu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Art. al. din lege stabil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te următoarele motive de selec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e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Certificate emise de organisme independente cu privire la sistemele sau standardele de management de mediu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se completează de către operatorul economic: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  <w:tr>
        <w:trPr/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i/>
                <w:sz w:val="20"/>
                <w:lang w:val="ro-RO"/>
              </w:rPr>
              <w:t>Dacă autoritatea contractantă sau entitatea contractantă solicită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 prezentarea unor formulare, vă rugăm să furniz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 formularele solicitate în anun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ul de participare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- Ind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 generale pentru toate criteriile de 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 -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1169"/>
        <w:gridCol w:w="6520"/>
        <w:gridCol w:w="1986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Îndeplinirea tuturor criteriilor de selec</w:t>
            </w:r>
            <w:r>
              <w:rPr>
                <w:rFonts w:cs="Tahoma" w:ascii="Tahoma" w:hAnsi="Tahoma"/>
                <w:b/>
                <w:lang w:val="ro-RO"/>
              </w:rPr>
              <w:t>ț</w:t>
            </w:r>
            <w:r>
              <w:rPr>
                <w:b/>
                <w:lang w:val="ro-RO"/>
              </w:rPr>
              <w:t>ie impuse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Operatorul economic va fi în măsură să furnizeze formularele, certificatele, avizel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alte documente indicate în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, sau să ofere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are să îi permită autor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au entită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contractante să ob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nă aceste documente, inform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i direct prin accesarea unei baze de date n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onale în orice stat, disponibilă în mod gratuit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Termen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center"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󠇡󠇡N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 - Preselec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a candid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lor calific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 pentru procedura licit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 xml:space="preserve">iei restrânse, negociere, dialog competitiv </w:t>
      </w:r>
      <w:r>
        <w:rPr>
          <w:rFonts w:cs="Tahoma" w:ascii="Tahoma" w:hAnsi="Tahoma"/>
          <w:b/>
          <w:lang w:val="ro-RO"/>
        </w:rPr>
        <w:t>ș</w:t>
      </w:r>
      <w:r>
        <w:rPr>
          <w:b/>
          <w:lang w:val="ro-RO"/>
        </w:rPr>
        <w:t>i parteneriatul pentru inova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Partea VI se completează online de către autoritatea contractantă, entitatea contractantă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operatorii economici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include.</w:t>
      </w:r>
    </w:p>
    <w:tbl>
      <w:tblPr>
        <w:tblW w:w="10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507"/>
        <w:gridCol w:w="2829"/>
      </w:tblGrid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Îndepline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 xml:space="preserve">te criteriile sau regulile obiective </w:t>
            </w:r>
            <w:r>
              <w:rPr>
                <w:rFonts w:cs="Tahoma" w:ascii="Tahoma" w:hAnsi="Tahoma"/>
                <w:lang w:val="ro-RO"/>
              </w:rPr>
              <w:t>ș</w:t>
            </w:r>
            <w:r>
              <w:rPr>
                <w:lang w:val="ro-RO"/>
              </w:rPr>
              <w:t>i nediscriminatorii aplicabile pentru limitarea numărului de candida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i în următorul mod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  <w:t>Operatorul economic declară că: Dispune de certificate sau alte forme de documente justificative, după cum este cerut de anun</w:t>
            </w:r>
            <w:r>
              <w:rPr>
                <w:rFonts w:cs="Tahoma" w:ascii="Tahoma" w:hAnsi="Tahoma"/>
                <w:lang w:val="ro-RO"/>
              </w:rPr>
              <w:t>ț</w:t>
            </w:r>
            <w:r>
              <w:rPr>
                <w:lang w:val="ro-RO"/>
              </w:rPr>
              <w:t>ul de participare relevant: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i/>
                <w:i/>
                <w:sz w:val="20"/>
                <w:lang w:val="ro-RO"/>
              </w:rPr>
            </w:pPr>
            <w:r>
              <w:rPr>
                <w:i/>
                <w:sz w:val="20"/>
                <w:lang w:val="ro-RO"/>
              </w:rPr>
              <w:t>Aceste inform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i sunt disponibile gratuit pentru autorită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, dintr-o bază de date na</w:t>
            </w:r>
            <w:r>
              <w:rPr>
                <w:rFonts w:cs="Tahoma" w:ascii="Tahoma" w:hAnsi="Tahoma"/>
                <w:i/>
                <w:sz w:val="20"/>
                <w:lang w:val="ro-RO"/>
              </w:rPr>
              <w:t>ț</w:t>
            </w:r>
            <w:r>
              <w:rPr>
                <w:i/>
                <w:sz w:val="20"/>
                <w:lang w:val="ro-RO"/>
              </w:rPr>
              <w:t>ională?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rPr>
                <w:lang w:val="ro-RO"/>
              </w:rPr>
            </w:pPr>
            <w:r>
              <w:rPr>
                <w:lang w:val="ro-RO"/>
              </w:rPr>
              <w:t>󠇡</w:t>
            </w:r>
            <w:r>
              <w:rPr>
                <w:lang w:val="ro-RO"/>
              </w:rPr>
              <w:t>Da            󠇡󠇡Nu</w:t>
            </w:r>
          </w:p>
          <w:p>
            <w:pPr>
              <w:pStyle w:val="Normal"/>
              <w:widowControl w:val="false"/>
              <w:spacing w:before="0" w:after="0"/>
              <w:ind w:left="720" w:hanging="0"/>
              <w:contextualSpacing/>
              <w:jc w:val="both"/>
              <w:rPr>
                <w:lang w:val="ro-RO"/>
              </w:rPr>
            </w:pPr>
            <w:r>
              <w:rPr>
                <w:sz w:val="20"/>
                <w:lang w:val="ro-RO"/>
              </w:rPr>
              <w:t>adresa de internet, autoritatea emitentă sau organismul emitent. Referin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a exactă a documenta</w:t>
            </w:r>
            <w:r>
              <w:rPr>
                <w:rFonts w:cs="Tahoma" w:ascii="Tahoma" w:hAnsi="Tahoma"/>
                <w:sz w:val="20"/>
                <w:lang w:val="ro-RO"/>
              </w:rPr>
              <w:t>ț</w:t>
            </w:r>
            <w:r>
              <w:rPr>
                <w:sz w:val="20"/>
                <w:lang w:val="ro-RO"/>
              </w:rPr>
              <w:t>iei.</w:t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artea VII- Declara</w:t>
      </w:r>
      <w:r>
        <w:rPr>
          <w:rFonts w:cs="Tahoma" w:ascii="Tahoma" w:hAnsi="Tahoma"/>
          <w:b/>
          <w:lang w:val="ro-RO"/>
        </w:rPr>
        <w:t>ț</w:t>
      </w:r>
      <w:r>
        <w:rPr>
          <w:b/>
          <w:lang w:val="ro-RO"/>
        </w:rPr>
        <w:t>iile final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că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rezentate în păr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le II - VI de mai sus sunt exa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corect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că au fost furnizate cunoscând pe deplin conseci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ele cazurilor grave de declar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 false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Operatorul economic declară în mod oficial că poate să furnizeze, la cerer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 xml:space="preserve">i fără întârziere,  certificatele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alte forme de documente justificativ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onate, cu excep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a cazului în care:</w:t>
      </w:r>
    </w:p>
    <w:p>
      <w:pPr>
        <w:pStyle w:val="ListParagraph"/>
        <w:numPr>
          <w:ilvl w:val="0"/>
          <w:numId w:val="8"/>
        </w:numPr>
        <w:spacing w:lineRule="auto" w:line="276"/>
        <w:jc w:val="both"/>
        <w:rPr>
          <w:lang w:val="ro-RO"/>
        </w:rPr>
      </w:pPr>
      <w:r>
        <w:rPr>
          <w:lang w:val="ro-RO"/>
        </w:rPr>
        <w:t>Autoritatea contractantă sau entitatea contractantă are posibilitatea de a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ne documentele justificative în cauză direct prin accesarea unei bazei de date relevante care este disponibilă gratuit, </w:t>
      </w:r>
      <w:r>
        <w:rPr>
          <w:rFonts w:cs="Tahoma" w:ascii="Tahoma" w:hAnsi="Tahoma"/>
          <w:lang w:val="ro-RO"/>
        </w:rPr>
        <w:t>ș</w:t>
      </w:r>
      <w:r>
        <w:rPr>
          <w:lang w:val="ro-RO"/>
        </w:rPr>
        <w:t>i se consimte accesul la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men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onate, în cazul în care acest lucru este necesar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Operatorul economic declară în mod oficial că este de acord ca гимназия им М.Танасогло , astfel cum este descrisă în partea I sec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unea A să ob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nă acces la documentele justificative privind informa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ile pe care le-a furnizat în acest Document Unic de Achi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>ie European în scopul продукты питания на первое полугодие 2020 года для учащихся гимназии им М</w:t>
      </w:r>
      <w:bookmarkStart w:id="0" w:name="_GoBack"/>
      <w:bookmarkEnd w:id="0"/>
      <w:r>
        <w:rPr>
          <w:lang w:val="ro-RO"/>
        </w:rPr>
        <w:t>. Танасогло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Nume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Pozi</w:t>
      </w:r>
      <w:r>
        <w:rPr>
          <w:rFonts w:cs="Tahoma" w:ascii="Tahoma" w:hAnsi="Tahoma"/>
          <w:lang w:val="ro-RO"/>
        </w:rPr>
        <w:t>ț</w:t>
      </w:r>
      <w:r>
        <w:rPr>
          <w:lang w:val="ro-RO"/>
        </w:rPr>
        <w:t xml:space="preserve">i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ata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Locul: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Semnătura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4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4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>
        <w:rFonts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3a8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cblue" w:customStyle="1">
    <w:name w:val="doc_blue"/>
    <w:uiPriority w:val="99"/>
    <w:qFormat/>
    <w:rsid w:val="00ab3a8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3a8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6</Pages>
  <Words>6362</Words>
  <Characters>36268</Characters>
  <CharactersWithSpaces>42545</CharactersWithSpaces>
  <Paragraphs>8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6:50:00Z</dcterms:created>
  <dc:creator>6</dc:creator>
  <dc:description/>
  <dc:language>en-US</dc:language>
  <cp:lastModifiedBy>user</cp:lastModifiedBy>
  <dcterms:modified xsi:type="dcterms:W3CDTF">2019-12-09T07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