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3"/>
        <w:gridCol w:w="1207"/>
        <w:gridCol w:w="1075"/>
        <w:gridCol w:w="1300"/>
        <w:gridCol w:w="614"/>
        <w:gridCol w:w="3319"/>
        <w:gridCol w:w="3223"/>
        <w:gridCol w:w="947"/>
        <w:gridCol w:w="126"/>
        <w:gridCol w:w="74"/>
      </w:tblGrid>
      <w:tr>
        <w:trPr>
          <w:trHeight w:val="697" w:hRule="atLeast"/>
        </w:trPr>
        <w:tc>
          <w:tcPr>
            <w:tcW w:w="14368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>S</w:t>
            </w:r>
            <w:bookmarkStart w:id="0" w:name="_Toc449539095"/>
            <w:bookmarkStart w:id="1" w:name="_Toc392180206"/>
            <w:bookmarkStart w:id="2" w:name="_Toc356920194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>pecificaţii tehnice</w:t>
            </w:r>
            <w:bookmarkEnd w:id="0"/>
            <w:bookmarkEnd w:id="1"/>
            <w:bookmarkEnd w:id="2"/>
          </w:p>
        </w:tc>
        <w:tc>
          <w:tcPr>
            <w:tcW w:w="1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368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pPr w:bottomFromText="0" w:horzAnchor="margin" w:leftFromText="180" w:rightFromText="180" w:tblpX="0" w:tblpY="-277" w:topFromText="0" w:vertAnchor="text"/>
              <w:tblW w:w="1503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5036"/>
            </w:tblGrid>
            <w:tr>
              <w:trPr>
                <w:trHeight w:val="398" w:hRule="atLeast"/>
              </w:trPr>
              <w:tc>
                <w:tcPr>
                  <w:tcW w:w="1503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i/>
                      <w:i/>
                      <w:iCs/>
                      <w:lang w:val="fr-FR"/>
                    </w:rPr>
                  </w:pPr>
                  <w:r>
                    <w:rPr>
                      <w:i/>
                      <w:iCs/>
                      <w:lang w:val="fr-FR"/>
                    </w:rPr>
                    <w:t>[Acest tabel va fi completat de către ofertant în coloanele 2, 3, 4, 6, 7, iar de către autoritatea contractantă – în coloanele 1, 5,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fr-FR"/>
              </w:rPr>
              <w:t>Nu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fr-FR"/>
              </w:rPr>
              <w:t>ru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fr-FR"/>
              </w:rPr>
              <w:t>procedur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fr-FR"/>
              </w:rPr>
              <w:t>achiz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  <w:t>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fr-FR"/>
              </w:rPr>
              <w:t>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rtl w:val="true"/>
                <w:lang w:val="en-US"/>
              </w:rPr>
              <w:t xml:space="preserve">:   _____________________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u w:val="single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fr-FR"/>
              </w:rPr>
              <w:t xml:space="preserve">Obiectul achiziției: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ro-RO" w:eastAsia="ru-RU"/>
              </w:rPr>
              <w:t xml:space="preserve"> </w:t>
            </w:r>
            <w:r>
              <w:rPr>
                <w:lang w:val="fr-FR"/>
              </w:rPr>
              <w:t xml:space="preserve">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i/>
                <w:iCs/>
                <w:sz w:val="24"/>
                <w:szCs w:val="24"/>
                <w:u w:val="single"/>
                <w:lang w:val="ro-RO" w:eastAsia="ru-RU"/>
              </w:rPr>
              <w:t xml:space="preserve">Achiziționarea tehnicii de calcul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748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0"/>
                <w:szCs w:val="20"/>
              </w:rPr>
              <w:t xml:space="preserve">Denumirea serviciilor </w:t>
            </w:r>
            <w:r>
              <w:rPr>
                <w:b/>
                <w:sz w:val="20"/>
                <w:szCs w:val="20"/>
                <w:lang w:val="ro-MD"/>
              </w:rPr>
              <w:t>/bunurilo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0"/>
                <w:szCs w:val="20"/>
              </w:rPr>
              <w:t>Denumirea serviciului</w:t>
            </w:r>
            <w:r>
              <w:rPr>
                <w:b/>
                <w:sz w:val="20"/>
                <w:szCs w:val="20"/>
                <w:lang w:val="ro-MD"/>
              </w:rPr>
              <w:t>/bunulu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i/>
                <w:iCs/>
                <w:sz w:val="24"/>
                <w:szCs w:val="24"/>
                <w:u w:val="single"/>
                <w:lang w:val="ro-RO" w:eastAsia="ru-RU"/>
              </w:rPr>
              <w:t>Tehnică de calcu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Cs/>
                <w:lang w:val="ro-RO"/>
              </w:rPr>
              <w:t>Procesor  – 2 bu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ro-RO"/>
              </w:rPr>
              <w:t>Memorie operativa (RAM) – min 32G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ro-RO"/>
              </w:rPr>
              <w:t>Memorie interna (HDD, SSD) – minim 1TB+512GB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ro-RO"/>
              </w:rPr>
              <w:t xml:space="preserve">Carcasa metalica, dimensiuni (L x L x G) – 360x275x145mm, PSU 550W-700W , sistem de racire (cooler) – deepcool AM4, Intel 1200-1700, 100W, 2200 rotatii /mi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ro-RO"/>
              </w:rPr>
              <w:t xml:space="preserve">Placa Video integrata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ro-RO"/>
              </w:rPr>
              <w:t xml:space="preserve">Keyboard+mouse kit cu fir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ro-RO"/>
              </w:rPr>
              <w:t>MB Socket AM4, Intel 1200-17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ro-RO"/>
              </w:rPr>
              <w:t>Procesor minim 6-8 nuclee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Cs/>
                <w:lang w:val="ro-RO"/>
              </w:rPr>
              <w:t>Procesor   – 3 bu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ro-RO"/>
              </w:rPr>
              <w:t>Memorie operativa (RAM) – min 16G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ro-RO"/>
              </w:rPr>
              <w:t>Memorie interna (HDD, SSD) – minim 1TB+256GB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ro-RO"/>
              </w:rPr>
              <w:t xml:space="preserve">Carcasa metalica, dimensiuni (L x L x G) – 360x275x145mm, PSU 550W-700W , sistem de racire (cooler)– deepcool AM4, Intel 1200-1700, 100W, 2200 rotatii /mi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ro-RO"/>
              </w:rPr>
              <w:t xml:space="preserve">Placa Video integrata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ro-RO"/>
              </w:rPr>
              <w:t xml:space="preserve">Keyboard+mouse kit cu fir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ro-RO"/>
              </w:rPr>
              <w:t>MB Socket AM4, Intel 1200-17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ro-RO"/>
              </w:rPr>
              <w:t>Procesor minim 4-6-8 nuclee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val="ro-RO" w:eastAsia="ru-RU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lang w:val="ro-RO" w:eastAsia="ru-RU"/>
              </w:rPr>
              <w:t>Monitoare – 4 bu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ro-RO"/>
              </w:rPr>
              <w:t>Diagonala – min 24”-27”, IPS/ LE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Putere consumată – 16-35 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Rezoluție (px) – 1920 x 108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Boxe incorporate in monit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Conectivitate: HDMI. DV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en-US"/>
              </w:rPr>
              <w:t>Refresh rate 60-75 Hz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lang w:val="ro-RO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lang w:val="ro-RO"/>
              </w:rPr>
              <w:t>Imprimanta multifunctionala  - 2 bu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ro-RO"/>
              </w:rPr>
              <w:t>Imprimanta multifunctionala monohrome laser A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ro-RO"/>
              </w:rPr>
              <w:t>Conectivitate – LAN, USB, WiF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ro-RO"/>
              </w:rPr>
              <w:t>Rezoluția optică 9600dp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ro-RO"/>
              </w:rPr>
              <w:t>Rezolutie imprimare 1200x600 dp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ro-RO"/>
              </w:rPr>
              <w:t>Tipar fata-verso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lang w:val="ro-RO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lang w:val="ro-RO"/>
              </w:rPr>
              <w:t>Imprimanta multifunctionala – 2 bu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ro-RO"/>
              </w:rPr>
              <w:t>Imprimanta multifunctionala monohrome laser A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ro-RO"/>
              </w:rPr>
              <w:t>Conectivitate – LAN, USB, WiF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ro-RO"/>
              </w:rPr>
              <w:t>Rezoluția optică 600dp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ro-RO"/>
              </w:rPr>
              <w:t>Rezolutie imprimare 1200x12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ro-RO"/>
              </w:rPr>
              <w:t>Tipărire automată față-verso – 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ro-RO"/>
              </w:rPr>
              <w:t>Capacitate de imprimare peste 10000 fo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val="ro-RO" w:eastAsia="ru-RU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lang w:val="ro-RO" w:eastAsia="ru-RU"/>
              </w:rPr>
              <w:t>Harduri externe - 3 bu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ro-RO"/>
              </w:rPr>
              <w:t>HDD usb extern 2 TB (5400-7200 rot/min), cash 16-32 MB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lang w:val="ro-RO" w:eastAsia="ru-RU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lang w:val="ro-RO" w:eastAsia="ru-RU"/>
              </w:rPr>
              <w:t xml:space="preserve">UP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lang w:val="ro-RO" w:eastAsia="ru-RU"/>
              </w:rPr>
              <w:t>(baterie externa) – 9 bu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ro-RO"/>
              </w:rPr>
              <w:t>Puterea completă 650-9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ro-RO"/>
              </w:rPr>
              <w:t>Autonomie baterie 3-5 m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val="ro-RO"/>
              </w:rPr>
              <w:t>Conectivitate LAN RJ , USB , nr de prize 2-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tbl>
            <w:tblPr>
              <w:tblW w:w="146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84"/>
              <w:gridCol w:w="3104"/>
              <w:gridCol w:w="950"/>
              <w:gridCol w:w="889"/>
              <w:gridCol w:w="1239"/>
              <w:gridCol w:w="1069"/>
              <w:gridCol w:w="1287"/>
              <w:gridCol w:w="1371"/>
              <w:gridCol w:w="1565"/>
              <w:gridCol w:w="1797"/>
              <w:gridCol w:w="58"/>
            </w:tblGrid>
            <w:tr>
              <w:trPr>
                <w:trHeight w:val="697" w:hRule="atLeast"/>
              </w:trPr>
              <w:tc>
                <w:tcPr>
                  <w:tcW w:w="14555" w:type="dxa"/>
                  <w:gridSpan w:val="10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u w:val="single"/>
                      <w:lang w:val="ro-RO"/>
                    </w:rPr>
                  </w:pPr>
                  <w:bookmarkStart w:id="3" w:name="_Toc449539096"/>
                  <w:bookmarkStart w:id="4" w:name="_Toc392180207"/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Semnat:_______________ Numele, Prenumele:__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val="ro-RO"/>
                    </w:rPr>
                    <w:t>Timofte Vasile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_______În calitate de: __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val="ro-RO"/>
                    </w:rPr>
                    <w:t>Președinte, vicepreședintele raionului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/>
                    </w:rPr>
                    <w:t>Beneficiar: _</w:t>
                  </w: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u w:val="single"/>
                      <w:lang w:val="ro-RO"/>
                    </w:rPr>
                    <w:t xml:space="preserve">CONSILIUL RAIONAL CĂLĂRAȘI </w:t>
                  </w: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/>
                    </w:rPr>
                    <w:t>_ Adresa: __</w:t>
                  </w: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u w:val="single"/>
                      <w:lang w:val="ro-RO"/>
                    </w:rPr>
                    <w:t>Or. Călărași, str. Biruinței nr.1/1</w:t>
                  </w: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/>
                    </w:rPr>
                    <w:t xml:space="preserve">_____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Semnat:_______________ Numele, Prenumele:_____________________________În calitate de: __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6"/>
                      <w:szCs w:val="2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/>
                    </w:rPr>
                    <w:t>Ofertantul: _______________________ Adresa: ______________________________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6"/>
                      <w:szCs w:val="26"/>
                      <w:lang w:val="ro-RO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6"/>
                      <w:szCs w:val="26"/>
                      <w:lang w:val="ro-RO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6"/>
                      <w:szCs w:val="26"/>
                      <w:lang w:val="ro-RO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6"/>
                      <w:szCs w:val="26"/>
                      <w:lang w:val="ro-RO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6"/>
                      <w:szCs w:val="26"/>
                      <w:lang w:val="ro-RO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6"/>
                      <w:szCs w:val="26"/>
                      <w:lang w:val="ro-RO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6"/>
                      <w:szCs w:val="26"/>
                      <w:lang w:val="ro-RO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6"/>
                      <w:szCs w:val="26"/>
                      <w:lang w:val="ro-RO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6"/>
                      <w:szCs w:val="26"/>
                      <w:lang w:val="ro-RO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6"/>
                      <w:szCs w:val="26"/>
                      <w:lang w:val="ro-RO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6"/>
                      <w:szCs w:val="26"/>
                      <w:lang w:val="ro-RO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fr-FR"/>
                    </w:rPr>
                  </w:pPr>
                  <w:bookmarkStart w:id="5" w:name="_Toc449539096"/>
                  <w:bookmarkStart w:id="6" w:name="_Toc392180207"/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ro-RO"/>
                    </w:rPr>
                    <w:t xml:space="preserve">Specificații de preț </w:t>
                  </w:r>
                  <w:bookmarkEnd w:id="5"/>
                  <w:bookmarkEnd w:id="6"/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555" w:type="dxa"/>
                  <w:gridSpan w:val="10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20"/>
                      <w:szCs w:val="20"/>
                      <w:lang w:val="fr-FR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fr-FR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u w:val="single"/>
                      <w:lang w:val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val="fr-FR"/>
                    </w:rPr>
                    <w:t>Numărul procedurii de achiziție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rtl w:val="true"/>
                      <w:lang w:val="fr-FR"/>
                    </w:rPr>
                    <w:t xml:space="preserve">:   _____________________________________________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 w:asciiTheme="majorBidi" w:cstheme="majorBidi" w:hAnsiTheme="majorBidi"/>
                      <w:sz w:val="24"/>
                      <w:szCs w:val="24"/>
                      <w:u w:val="single"/>
                      <w:lang w:val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val="fr-FR"/>
                    </w:rPr>
                    <w:t xml:space="preserve">Obiectul achiziției: </w:t>
                  </w:r>
                  <w:r>
                    <w:rPr>
                      <w:lang w:val="fr-FR"/>
                    </w:rPr>
                    <w:t xml:space="preserve"> </w:t>
                  </w:r>
                  <w:r>
                    <w:rPr>
                      <w:rFonts w:cs="Times New Roman" w:ascii="Times New Roman" w:hAnsi="Times New Roman" w:asciiTheme="majorBidi" w:cstheme="majorBidi" w:hAnsiTheme="majorBidi"/>
                      <w:b/>
                      <w:bCs/>
                      <w:i/>
                      <w:iCs/>
                      <w:sz w:val="24"/>
                      <w:szCs w:val="24"/>
                      <w:u w:val="single"/>
                      <w:lang w:val="ro-RO" w:eastAsia="ru-RU"/>
                    </w:rPr>
                    <w:t xml:space="preserve"> Achiziționarea tehnicii de calcul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u w:val="single"/>
                      <w:lang w:val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val="fr-FR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od CPV</w:t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Denumirea 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Unitatea de măsură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anti-tatea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cu TVA)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VA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u TVA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livrare</w:t>
                  </w:r>
                </w:p>
              </w:tc>
              <w:tc>
                <w:tcPr>
                  <w:tcW w:w="1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Clasificație bugetară (IBAN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5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6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7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8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9</w:t>
                  </w:r>
                </w:p>
              </w:tc>
              <w:tc>
                <w:tcPr>
                  <w:tcW w:w="1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color w:val="000000" w:themeColor="text1"/>
                      <w:lang w:val="ro-RO"/>
                    </w:rPr>
                    <w:t>30000000-9</w:t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fr-FR"/>
                    </w:rPr>
                    <w:t>Tehnică de calcu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50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In termen de 10 zile dupa semnarea contractului, la sediul autorității contractante</w:t>
                  </w:r>
                </w:p>
              </w:tc>
              <w:tc>
                <w:tcPr>
                  <w:tcW w:w="1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 xml:space="preserve">Procesor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lang w:val="ro-RO"/>
                    </w:rPr>
                    <w:t>buc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lang w:val="ro-RO"/>
                    </w:rPr>
                    <w:t xml:space="preserve">2 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50" w:hanging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31411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 xml:space="preserve">Procesor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lang w:val="ro-RO"/>
                    </w:rPr>
                    <w:t>buc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lang w:val="ro-RO"/>
                    </w:rPr>
                    <w:t>3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31411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o-RO" w:eastAsia="ru-RU"/>
                    </w:rPr>
                    <w:t>Monitoa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lang w:val="ro-RO"/>
                    </w:rPr>
                    <w:t>buc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 w:asciiTheme="majorBidi" w:cstheme="majorBidi" w:hAnsiTheme="majorBidi"/>
                      <w:b/>
                      <w:lang w:val="ro-RO" w:eastAsia="ru-RU"/>
                    </w:rPr>
                    <w:t xml:space="preserve">4 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31411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 xml:space="preserve">Imprimanta multifunctionala  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lang w:val="ro-RO"/>
                    </w:rPr>
                    <w:t>buc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lang w:val="ro-RO"/>
                    </w:rPr>
                    <w:t xml:space="preserve">2 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31411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 xml:space="preserve">Imprimanta multifunctionala 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lang w:val="ro-RO"/>
                    </w:rPr>
                    <w:t>buc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lang w:val="ro-RO"/>
                    </w:rPr>
                    <w:t xml:space="preserve">2 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31411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o-RO" w:eastAsia="ru-RU"/>
                    </w:rPr>
                    <w:t>Harduri extern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lang w:val="ro-RO"/>
                    </w:rPr>
                    <w:t>buc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 w:asciiTheme="majorBidi" w:cstheme="majorBidi" w:hAnsiTheme="majorBidi"/>
                      <w:b/>
                      <w:lang w:val="ro-RO" w:eastAsia="ru-RU"/>
                    </w:rPr>
                    <w:t xml:space="preserve">3 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33211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o-RO" w:eastAsia="ru-RU"/>
                    </w:rPr>
                    <w:t xml:space="preserve">UPS (baterie externa)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lang w:val="ro-RO"/>
                    </w:rPr>
                    <w:t>buc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 w:asciiTheme="majorBidi" w:cstheme="majorBidi" w:hAnsiTheme="majorBidi"/>
                      <w:b/>
                      <w:lang w:val="ro-RO" w:eastAsia="ru-RU"/>
                    </w:rPr>
                    <w:t xml:space="preserve">9 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33611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OTAL inclusiv TVA lei MD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outlineLvl w:val="1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outlineLvl w:val="1"/>
        <w:rPr>
          <w:rFonts w:ascii="Times New Roman" w:hAnsi="Times New Roman" w:eastAsia="Times New Roman" w:cs="Times New Roman"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Semnat:_______________ Numele, Prenumele: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o-RO"/>
        </w:rPr>
        <w:t>Timofte Vasile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_______În calitate de: 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o-RO"/>
        </w:rPr>
        <w:t>Președinte, vicepreședintele raionului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>Beneficiar: _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val="ro-RO"/>
        </w:rPr>
        <w:t xml:space="preserve">CONSILIUL RAIONAL CĂLĂRAȘI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>_ Adresa: __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val="ro-RO"/>
        </w:rPr>
        <w:t>Or. Călărași, str. Biruinței nr.1/1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 xml:space="preserve">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Semnat:_______________ Numele, Prenumele:_____________________________În calitate de: 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>Ofertantul: _______________________ Adresa: 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9" w:top="1077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12721f"/>
    <w:rPr>
      <w:rFonts w:ascii="Segoe UI" w:hAnsi="Segoe UI" w:cs="Segoe UI"/>
      <w:sz w:val="18"/>
      <w:szCs w:val="18"/>
    </w:rPr>
  </w:style>
  <w:style w:type="character" w:styleId="TitluCaracter" w:customStyle="1">
    <w:name w:val="Titlu Caracter"/>
    <w:basedOn w:val="DefaultParagraphFont"/>
    <w:link w:val="Title"/>
    <w:uiPriority w:val="10"/>
    <w:qFormat/>
    <w:rsid w:val="00a75d75"/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a75d75"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a75d7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1272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a75d75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itle">
    <w:name w:val="Title"/>
    <w:basedOn w:val="Normal"/>
    <w:next w:val="Normal"/>
    <w:link w:val="TitluCaracter"/>
    <w:uiPriority w:val="10"/>
    <w:qFormat/>
    <w:rsid w:val="00a75d75"/>
    <w:pPr>
      <w:spacing w:lineRule="auto" w:line="240" w:before="0" w:after="0"/>
      <w:contextualSpacing/>
    </w:pPr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a75d7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a75d7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3478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  <Pages>4</Pages>
  <Words>598</Words>
  <Characters>3469</Characters>
  <CharactersWithSpaces>405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4:35:00Z</dcterms:created>
  <dc:creator>Пользователь</dc:creator>
  <dc:description/>
  <dc:language>en-US</dc:language>
  <cp:lastModifiedBy>ACHIZITII</cp:lastModifiedBy>
  <cp:lastPrinted>2023-11-24T08:01:00Z</cp:lastPrinted>
  <dcterms:modified xsi:type="dcterms:W3CDTF">2023-11-24T08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