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aii pietonale de acces pavate la Caminul cultural catre strada Tineretului, situat in sat. Porumbesti, r-nul Cantemi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44/12-24-PG) Etapa 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Terasame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2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or la consumurile de ore-utilaj din art. TsC18, TsC19, TsC20 si TsC21, pentru transportul pamintului pe fiecare 10 m in plus, peste distanta prevazuta la articolele respective TSC18A1 teren catg. I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. / incarc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2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2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solului in transport aut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2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placa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6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fr.20-40, prevazut sub prisma de balastare c.f., compactat cu placa vibratoare de 0,7 t cu motor cu ardere interna &lt; 10 CP gr.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fr.5-20, prevazut sub prisma de balastare c.f., compactat cu placa vibratoare de 0,7 t cu motor cu ardere interna &lt; 10 CP gr.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5-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/ Placa din beton vibropresat gr.4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in beton vibropresat gr.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07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5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30x15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6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100x30x15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3,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placa beto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mbracaminte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balast cu granulatia de 0-7 mm, prevazut sub prisma de balastare c.f., compactat cu placa vibratoare de 0,7 t cu motor cu ardere interna &lt; 10 CP gr.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pentru betoane 0-71 mm S166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, pentru drumuri, cu asternere manuala, executat cu impanare fara innoroire gr.2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anticontaminator din Pelicula polietilena asternut pe ampriza sau platforma drumului / consum pelicula 1.08 m2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3*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elicula polietilen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in beton cu ciment C30/37 XF4 XD3 XM1 la drumuri, executata intr-un singur strat, cu grosimea de 15 cm / consum beton 0.12 m3/m2 pentru grosimea de 12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in banda pentru longri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5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in imbracaminte C30/37 XF4 XD3 XM1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2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rofil neted OB 37-1K STAS 438 D = 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a sirma neagra (rabit)  19,0 x 0,8 x 10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al. II fulg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drumuri tip D 80/1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1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 bit.  str.acop. CA300  120 cm x 10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77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pfl moi bitumate cal.II 2750 x 1220 x 16 S784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. Tip A 1 4,0 x 100  S211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5891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mpoane marimea 2 10 x 10 x 1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 motor Disel-l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dreta de cauciuc cu continut de deseuri texti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de beton de ciment 15 kw (20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oinfigator actionat electric 51 - 80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grina metalica de  3 m lung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92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brar pt. protectie beton de ciment la drum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beto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repte din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A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 / Plasa 6 AI 100x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6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epte din beto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Ingradi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, montate aparent: balustra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4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9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ПФ-1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ГФ-02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gradi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Indicatoare ruti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m L=3.5 m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m L=3.5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dicatoare rutie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7:00Z</dcterms:created>
  <dc:creator>Windows User</dc:creator>
  <dc:description/>
  <dc:language>en-US</dc:language>
  <cp:lastModifiedBy>Windows User</cp:lastModifiedBy>
  <dcterms:modified xsi:type="dcterms:W3CDTF">2024-12-04T14:07:00Z</dcterms:modified>
  <cp:revision>2</cp:revision>
  <dc:subject/>
  <dc:title/>
</cp:coreProperties>
</file>