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 ferestre din PVC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45400000-1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 ferestre din PVC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bookmarkStart w:id="3" w:name="_GoBack"/>
            <w:bookmarkEnd w:id="3"/>
            <w:r>
              <w:rPr>
                <w:i/>
                <w:lang w:val="ro-MD"/>
              </w:rPr>
              <w:t xml:space="preserve"> </w:t>
            </w:r>
            <w:r>
              <w:rPr>
                <w:i/>
                <w:lang w:val="ro-MD"/>
              </w:rPr>
              <w:t>ferestre din PV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4" w:name="_Hlk18067498"/>
            <w:r>
              <w:rPr>
                <w:b/>
                <w:bCs/>
                <w:i/>
                <w:iCs/>
                <w:lang w:val="ro-MD"/>
              </w:rPr>
              <w:t>90000</w:t>
            </w:r>
            <w:bookmarkEnd w:id="4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2 zil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4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rioada de garanție asupra lucrărilor achizițion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Minimum 5  an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ințe obligatorii față de operatorii economici participa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 prezinte, la solicitare, mostre pentru următoarele bunuri prevăzute conform Caietului de sarcin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  <w:tab/>
              <w:t>Ferestre și uși din mase plast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lucrărilor efectuate pe parcursul anului 2019-202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ul de executare a lucrăr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montarea, fabricarea și instalarea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95407-6D1F-4DAB-B322-701DBA496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3</Pages>
  <Words>874</Words>
  <Characters>5074</Characters>
  <CharactersWithSpaces>5937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5-21T06:55:00Z</cp:lastPrinted>
  <dcterms:modified xsi:type="dcterms:W3CDTF">2021-10-12T11:5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