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IMSP AMT Riscani  CMF10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 et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Hol -2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plinte, scafe turnate pe loc sau prefabrica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beton sau mortar de cim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liniare din placi din gresie ceramica aplicate cu adeziv  h=1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rost dilat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Executarea pardoselilor din granit ceramic fixate pe adeziv: dimensiunile placilor sub 40x40 c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Hol -2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plinte, scafe turnate pe loc sau prefabrica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liniare din placi din gresie ceramica aplicate cu adeziv  h=1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usi revizi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Birou 700-(2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сu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irou 701-(4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сu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Birou 702-(30,31,2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pararea stratului-suport pentru pardoseli executat din mortar din ciment M 100-T de 3 cm grosime cu fata driscuita f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Executarea pardoselilor din granit ceramic fixate pe adeziv: dimensiunile placilor sub 40x40 c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liniare din placi din gresie ceramica aplicate cu adeziv  h=1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Birou 703-(4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Birou 704-(4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Birou 705-(4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Birou 706-(26,34,3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tavan,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ntru lucrari la interior "Mesterul Manole"  grosime 0,5 mm pe suprafetele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placi de beton, marmura, piatra, gresie, placi ceramice,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pararea stratului-suport pentru pardoseli executat din mortar din ciment M 100-T de 3 cm grosime cu fata driscuita f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Executarea pardoselilor din granit ceramic fixate pe adeziv: dimensiunile placilor sub 40x40 c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liniare din placi din gresie ceramica aplicate cu adeziv  h=1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 Birou 706-(4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Birou 707-(4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Birou 709-(38,39,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placi de beton, marmura, piatra, gresie, placi ceramice,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pararea stratului-suport pentru pardoseli executat din mortar din ciment M 100-T de 3 cm grosime cu fata driscuita f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Executarea pardoselilor din granit ceramic fixate pe adeziv: dimensiunile placilor sub 40x40 c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liniare din placi din gresie ceramica aplicate cu adeziv  h=1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Birou 711-(3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сu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Birou casier 5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larea peretilor de zidarie din caramida sau BCA de 6-8 cm grosi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tavan,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ntru lucrari la interior "Mesterul Manole"  grosime 0,5 mm pe suprafetele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Retea apeduct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trapungerilor pentru conducte sau tiranti in pereti din zidarie de caramida, de 16 - 25 cm grosime, pentru executarea strapungerilor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area golurilor in pereti, cu mortar de ciment-var, dupa instalatii sau consolida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manuala a filetului la tevi din otel pentru instalatii, cu diametrul pina la 3/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evii din otel zincata existenta in interiorul cladirii, avind diametru de 1/2"-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nui lavoar de faianta, inclusiv accesori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nei baterii stative, avind diametru de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uburilor si pieselor de legatura fasonate din fonta, pentru canalizare, cu diametrul de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uburilor si pieselor de legatura fasonate din fonta, pentru canalizare, cu diametrul de 1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racordurilor unui boiler la conductele de apa rece si calda, avind capacitatea de pina la  1000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pentru canalizare, imbinata cu garnitura de cauciuc, montata aparent sau ingropat sub pardoseala, avind diametrul de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pentru canalizare, imbinata cu garnitura de cauciuc, montata aparent sau ingropat sub pardoseala, avind diametrul de 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a de legatura din material plastic pentru canalizare, imbinata cu garnitura de cauciuc, avind diametrul de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a de legatura din material plastic pentru canalizare, imbinata cu garnitura de cauciuc, avind diametrul de 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castrare, conductele avind diametrul de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castrare, conductele avind diametrul de 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castrare, conductele avind diametrul de 3/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voar din semiportelan, portelan sanitar etc. inclusiv pentru  handicapati, avind teava de scurgere din material plastic, montat pe piedes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terie amestecatoare cu brat basculant stativa pentru lavoar sau spalator, indiferent de modul de inchidere, inclusiv pentru handicapati, avind diametrul de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robinetului de reglaj, drept sau coltar, montat inaintea armaturii de la obiectele sanitare, avind diametrul de 3/8" -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are la presiune a instalatiei de apa calda sau rece executata din conducte de otel, zincate, pentru instalatii, sudate longitudinal, avind diametrul de 3/8"-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6. Reteaua de incalzi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 / Montarea radiatoarelor , din aluminiu 500  (existe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polietilena armata de inalta densitate sau polipropilena armata sau nearmata, montata in coloane la  instalatii de incalzire centrala, avind diametrul exterior de 3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a de racordare (fiting), cu 2 imbinari, din polipropilena imbinate prin polifusiune cu teava din polipropilena armata, avind diametrul exterior de 3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ventil cu dublu reglaj (tur sau retur) pentru instalatii de incalzire central, avind diametrul nominal de 3/8"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PR  pentru instalatii de incalzire central, avind diametrul nominal de 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Lucrari de constructie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trapungerilor pentru conducte sau tiranti, la consolidari, in pereti sau plansee din zidarie de caramida pina la 15 cm grosime, pentru executarea strapungerilor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area golurilor in pereti, cu mortar de ipsos, dupa instalatii sau consolida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anturilor cu adincimea de pina la 5 cm in pereti din  zidarie de caramida de 5x50 c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area santurilor in pereti de pina la 50 c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constructie et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Hol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plinte, scafe turnate pe loc sau prefabrica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beton sau mortar de cim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liniare din placi din gresie ceramica aplicate cu adeziv  h=1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rost dilat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Executarea pardoselilor din granit ceramic fixate pe adeziv: dimensiunile placilor sub 40x40 c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Hol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3.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plinte, scafe turnate pe loc sau prefabrica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liniare din placi din gresie ceramica aplicate cu adeziv  h=1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usi revizi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Birou 301-(4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сu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Birou 302-(32,4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сu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linoleum medical  antibacterial, antistatic, rezistent la uzura chimica si mecanica), la pereti cu grosimea 1,5 mm inclusiv bagheta din masa plastica si rosturile cu fir de sudare  (Covor PVC Heterogen  , tip Muravyl  Grabo, grosimea 1,5 mm , stratul de protectie 0,5 mm , anti-bacterial , REZISTENTA LA INCENDII class B-s2,d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tavan,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 mat,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ntru lucrari la interior "Mesterul Manole"  grosime 0,5 mm pe suprafetele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placi de beton, marmura, piatra, gresie, placi ceramice,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pararea stratului-suport pentru pardoseli executat din mortar din ciment M 100-T de 3 cm grosime cu fata driscuita f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Birou 303-(3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Birou 304-(31,4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 Birou 305-(3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 Birou 306-(3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 Birou 308-(3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0. Birou 309-(3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0.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0.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0.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0.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0.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Birou 310-(5,7,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Birou 311-(3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сu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 Birou 312-(3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4. Birou 313-(29,3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4.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linoleum medical  antibacterial, antistatic, rezistent la uzura chimica si mecanica), la pereti cu grosimea 1,5 mm inclusiv bagheta din masa plastica si rosturile cu fir de sudare  (Covor PVC Heterogen  , tip Muravyl  Grabo, grosimea 1,5 mm , stratul de protectie 0,5 mm , anti-bacterial , REZISTENTA LA INCENDII class B-s2,d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lacaj din placute de ceramica (la pereti, stilpi, pilastri si glafuri)  fixate de adeziv (amestec uscat),  dimensiuni  placute: pina la 200 x 20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4.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4.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tavan,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 mat,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ntru lucrari la interior "Mesterul Manole"  grosime 0,5 mm pe suprafetele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4.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placi de beton, marmura, piatra, gresie, placi ceramice,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pararea stratului-suport pentru pardoseli executat din mortar din ciment M 100-T de 3 cm grosime cu fata driscuita f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4.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5. Chirurgia (6-1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5.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сu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linoleum medical  antibacterial, antistatic, rezistent la uzura chimica si mecanica), la pereti cu grosimea 1,5 mm inclusiv bagheta din masa plastica si rosturile cu fir de sudare  (Covor PVC Heterogen  , tip Muravyl  Grabo, grosimea 1,5 mm , stratul de protectie 0,5 mm , anti-bacterial , REZISTENTA LA INCENDII class B-s2,d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PVC (se exclude l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5.2. Glafuri, rigl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suprafete inclinate fara izol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ltari din aluminiu perfor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glafuri col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ntru lucrari la interior "Mesterul Manole"  grosime 0,5 mm pe suprafetele  glaf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5.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i de tencuieli interioare driscui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tavan,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3 mat,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ntru lucrari la interior "Mesterul Manole"  grosime 0,5 mm pe suprafetele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5.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ovor din PVC pe suport sau fara suport textil, mocheta,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placi de beton, marmura, piatra, gresie, placi ceramice,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din amestec de autonivelare "Nivelir": grosim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pararea stratului-suport pentru pardoseli executat din mortar din ciment M 100-T de 3 cm grosime cu fata driscuita f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Anti-bacterial , electric rezistent kV&lt;2/Antistatic culoarea nvelitorii se va coordona cu beneficia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 din aluminiu trecere la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5.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6.  Retea apeduct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trapungerilor pentru conducte sau tiranti in pereti din zidarie de caramida, de 16 - 25 cm grosime, pentru executarea strapungerilor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area golurilor in pereti, cu mortar de ciment-var, dupa instalatii sau consolida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manuala a filetului la tevi din otel pentru instalatii, cu diametrul pina la 3/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evii din otel zincata existenta in interiorul cladirii, avind diametru de 1/2"-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nui lavoar de faianta, inclusiv accesori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nei baterii stative, avind diametru de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uburilor si pieselor de legatura fasonate din fonta, pentru canalizare, cu diametrul de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uburilor si pieselor de legatura fasonate din fonta, pentru canalizare, cu diametrul de 1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racordurilor unui boiler la conductele de apa rece si calda, avind capacitatea de pina la  1000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pentru canalizare, imbinata cu garnitura de cauciuc, montata aparent sau ingropat sub pardoseala, avind diametrul de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pentru canalizare, imbinata cu garnitura de cauciuc, montata aparent sau ingropat sub pardoseala, avind diametrul de 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a de legatura din material plastic pentru canalizare, imbinata cu garnitura de cauciuc, avind diametrul de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a de legatura din material plastic pentru canalizare, imbinata cu garnitura de cauciuc, avind diametrul de 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castrare, conductele avind diametrul de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castrare, conductele avind diametrul de 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castrare, conductele avind diametrul de 3/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voar din semiportelan, portelan sanitar etc. inclusiv pentru  handicapati, avind teava de scurgere din material plastic, montat pe piedes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terie amestecatoare cu brat basculant stativa pentru lavoar sau spalator, indiferent de modul de inchidere, inclusiv pentru handicapati, avind diametrul de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robinetului de reglaj, drept sau coltar, montat inaintea armaturii de la obiectele sanitare, avind diametrul de 3/8" -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are la presiune a instalatiei de apa calda sau rece executata din conducte de otel, zincate, pentru instalatii, sudate longitudinal, avind diametrul de 3/8"-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17. Reteaua de incalzi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 / Montarea radiatoarelor , din aluminiu 500  (existe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polietilena armata de inalta densitate sau polipropilena armata sau nearmata, montata in coloane la  instalatii de incalzire centrala, avind diametrul exterior de 3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a de racordare (fiting), cu 2 imbinari, din polipropilena imbinate prin polifusiune cu teava din polipropilena armata, avind diametrul exterior de 3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ventil cu dublu reglaj (tur sau retur) pentru instalatii de incalzire central, avind diametrul nominal de 3/8"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PR  pentru instalatii de incalzire central, avind diametrul nominal de 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8. Lucrari de constructie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trapungerilor pentru conducte sau tiranti, la consolidari, in pereti sau plansee din zidarie de caramida pina la 15 cm grosime, pentru executarea strapungerilor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area golurilor in pereti, cu mortar de ipsos, dupa instalatii sau consolida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anturilor cu adincimea de pina la 5 cm in pereti din  zidarie de caramida de 5x50 c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area santurilor in pereti de pina la 50 c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Depozit subso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driscuite la per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pere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 / Montarea radiatoarelor , din aluminiu 500  (existe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 baza de ipsos "Eurofin" grosime 1,0 mm pe suprafetele   tavan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  tip supra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Sistema antiincendi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evii din otel pentru instalatii, zincata,  existenta in interiorul cladirii, in pamint avind diametru de 2 1/2"-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ierea tevii de otel pentru instalatii, cu flacara oxiacetilenica cu diametrul 3/8"-3/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nui hidrant de incendiu interior pentru cladiri, avind diametru de 2"montat ingropat cu ra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trapungerilor pentru conducte sau tiranti in pereti din zidarie de caramida, de 16 - 25 cm grosime, pentru executarea strapungerilor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zincata pentru instalatii, montata in coloane pentru hidranti interiori, la constructii industriale si la cladiri de locuit si social-culturale, avind diametrul de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n sudura electrica a piselor de legatura, din otel, la pozitie, avind diametrul de 50- mm( niplu file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onarea si montarea tevii de protectie la trecerea conductelor prin plansee, avind diametrul de 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de calitate obisnuita la instalatii functionale, executate cu email alchidic (Termolux) pe conducte avin diametrul exterior peste 34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robinetului de retinere cu ventil drept din fonta, cu flanse, avind diametrul nominal de 50-6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functionare a instalatiei de apa rece executata cu conducte de otel, zincate, pentru instalatii, sudate longitudinal, avind diametrul de 2 1/2"-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Lucrari sanitare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trapungerilor pentru conducte sau tiranti in pereti din zidarie de caramida, de 16 - 25 cm grosime, pentru executarea strapungerilor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area golurilor in pereti, cu mortar de ciment-var, dupa instalatii sau consolida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manuala a filetului la tevi din otel pentru instalatii, cu diametrul pina la 3/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evii din otel zincata existenta in interiorul cladirii, avind diametru de 1/2"-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nui lavoar de faianta, inclusiv accesori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nei baterii stative, avind diametru de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uburilor si pieselor de legatura fasonate din fonta, pentru canalizare, cu diametrul de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uburilor si pieselor de legatura fasonate din fonta, pentru canalizare, cu diametrul de 1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pentru canalizare, imbinata cu garnitura de cauciuc, montata aparent sau ingropat sub pardoseala, avind diametrul de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pentru canalizare, imbinata cu garnitura de cauciuc, montata aparent sau ingropat sub pardoseala, avind diametrul de 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a de legatura din material plastic pentru canalizare, imbinata cu garnitura de cauciuc, avind diametrul de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a de legatura din material plastic pentru canalizare, imbinata cu garnitura de cauciuc, avind diametrul de 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a de legatura (ramificatie simpla) din material plastic pentru canalizare, imbinate  cu garnitura de cauciuc, avind diametrul de 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imbinata prin sudura prin polifuziune, in conducte de distributie, la cladiri de locuit si social culturale, avind diametrul de 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imbinata prin sudura prin polifuziune, in conducte de distributie, la cladiri de locuit si social culturale, avind diametrul de 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imbinata prin sudura prin polifuziune, in conducte de distributie, la cladiri de locuit si social culturale, avind diametrul de 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8 A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conectarea  accesoriilor(apa,canalizare),a lavoarului din semiportelan, portelan sanitar etc. (material exist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voar din semiportelan, portelan sanitar etc. inclusiv pentru  handicapati, avind teava de scurgere din material plastic, montat pe piedes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terie amestecatoare cu brat basculant stativa pentru lavoar sau spalator, indiferent de modul de inchidere, inclusiv pentru handicapati, avind diametrul de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retinere PPR  cu venti drept cu mufe filetate, avind diametrul  3/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Racord olandez si cot cu racord olandez, zincat, cu etansare plana, avind filet interior-exterior, cu diametrul 1 1/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retinere cu venti drept cu mufe filetate, avind diametrul  1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castrare, conductele avind diametrul de 3/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castrare, conductele avind diametrul de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castrare, conductele avind diametrul de 1 1/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castrare, conductele avind diametrul de 1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castrare, conductele avind diametrul de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castrare, conductele avind diametrul de 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functionare a instalatiei de apa rece executata cu conducte de otel, zincate, pentru instalatii, sudate longitudinal, avind diametrul de 3/8"-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Remedierea coloana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captuseli din lemn, asbociment, PFL, PAS, tec. la pereti sau tavane suspendate, usi,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suprafetelor cu un strat de PGC cu executarea carcasei metalice simple plane, cu inaltimea pina la 4 m:  glafuri,grinz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 baza de ipsos "Eurofin" grosime 1,0 mm pe suprafetele  ta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chitului pentru lucrari la interior "Mesterul Manole"  grosime 0,5 mm pe suprafetele  tav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usi revizi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Subso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larea betoanelor vechi cu mijloace mecanice, beton arm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pluturi in straturi compactate mecanic, executate cu arg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simplu turnat in egalizari, pante, sape la inaltimi pina la 35 m inclusiv, prepararea cu betoniera pe santier si turnarea cu mijloace clasice beton clasa C 10/8 (Bc 10/B 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2.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uburilor si pieselor de legatura fasonate din fonta, pentru canalizare, cu diametrul de 1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pentru canalizare, imbinata cu garnitura de cauciuc, montata aparent sau ingropat sub pardoseala, avind diametrul de 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pentru canalizare, imbinata cu garnitura de cauciuc, montata aparent sau ingropat sub pardoseala, avind diametrul de 110 mm-SN2 (ape pluvi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a de legatura din material plastic pentru canalizare, imbinata cu garnitura de cauciuc, avind diametrul de 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a de legatura din material plastic pentru canalizare, imbinata cu garnitura de cauciuc, avind diametrul de 110 mm SN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castrare, conductele avind diametrul de 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3. Nod de eviden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evii din otel zincata existenta in interiorul cladirii, avind diametru de 2 1/2"-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evii din otel zincata existenta in interiorul cladirii, avind diametru de 1 1/4"-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nui contor de apa, cu racorduri olandeze, avind diametrul de 20-3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zincata pentru instalatii, montata in canale de distanta la constructii industriale si cladiri de locuit si social-culturale, avind diametrul de 3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n sudura electrica a piselor de legatura, din otel, la pozitie, avind diametrul de 50-100 mm(filet d=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n sudura electrica a piselor de legatura, din otel, la pozitie, avind diametrul de 50-100 mm(filet d=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cu corp plat sau oval, din fonta, cu flanse, avind diametrul nominal de 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flanselor rotunde, plate sau ovale, la conducte din teava neagra, pentru instalatii, avind presiunea nominala de 6-10 sau 16 at si diametrul de 65-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evii din material plastic imbinata prin sudura prin polifuziune, in coloane, la cladiri de locuit si social culturale, avind diametrul de 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cord olandez si cot cu racord olandez, zincat, cu etansare plana, avind filet interior-exterior, cu diametrul 1 1/4" -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cord olandez si cot cu racord olandez, zincat, cu etansare plana, avind filet interior-exterior, cu diametrul   3/4" -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retinere cu venti drept cu mufe filetate, avind diametrul  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retinere cu venti drept cu mufe filetate, avind diametrul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de calitate obisnuita la instalatii functionale, executate cu email alchidic (Termolux) pe conducte avin diametrul exterior peste 34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functionare a instalatiei de apa rece executata cu conducte de otel, zincate, pentru instalatii, sudate longitudinal, avind diametrul de 2 1/2"-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 Lucr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onarea, montarea si repararea grilajelor metalice la scari sau balcoane, simple, tip servi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ul materialelor din grupa 1-3 (incarcare, asezare, descarcare, asezare), cu roabe pe pneuri, pe distanta de 3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deseuri constructie ,cu bolovani, cu piet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ransportarea deseuri constructie cu autobasculanta de 5 t la distanta de 30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ul materialelor cu macara PIONER, greutatea materialelor de pina la 0,25 t, iar inaltimea de ridicare de 6-12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 Lucrari de mont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Retele electrice et 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de corpuri de iluminat orice tip, inclisiv tijele si globu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ablourilor electrice: metalic din panou, dulap, celula, pupi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de comanda de executare tip dulap sau punct de distributie (dulap), montat pe perete, inaltime si latime, mm, pina la 600х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sau aparat demontat inainte de transpor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ctograma pe pano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oducerea conductorilor in tevi si furtunuri  pozate: primul conductor monofir sau multifir in impletire comuna, sectiune sumara pina la 6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din cupru ВВГнг(А) LS-0,66 sec.3x1,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oducerea conductorilor in tevi si furtunuri  pozate: primul conductor monofir sau multifir in impletire comuna, sectiune sumara pina la 16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din cupru ВВГнг(А) LS-0,66 sec.3x2,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oducerea conductorilor in tevi si furtunuri metalice pozate: primul conductor monofir sau multifir in impletire comuna, sectiune sumara pina la 3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din cupru ВВГнг(А) LS-0,66 sec.5x2,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din cupru ВВГнг(А) LS-0,66 sec.5x4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zare cabluri si conductori de alimentare pe sustineri de conductori: Cablu sau conductor de alimentare, sectiune, mm2: 6  Cablu  UTPcat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UTPcat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inilplast pe contructii instalate, diametru 16 mm, inclusiv costul tevii / Tub tehnic de protectie tip gofrat PVC d=16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inilplast pe contructii instalate, diametru 20 mm, inclusiv costul tevii / Tub tehnic de protectie tip gofrat PVC d=2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inilplast pe contructii instalate, diametru 40 mm, inclusiv costul tevii / Tub tehnic de protectie tip gofrat PVC d=2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pentru lampi incasdescente de tavan sau de perete, etansat cu fixare cu suruburi sau buloane pentru incaperi cu conditii de mediu grele, inclusiv costul corpului de iluminat / Plafoniera ДПО 5032Д, 12W, IP65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pentru lampi incasdescente de tavan sau de perete, etansat cu fixare cu suruburi sau buloane pentru incaperi cu conditii de mediu grele, inclusiv costul corpului de iluminat / Plafoniera ДBО 40454, 45W, 4000K, IP40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dicatorului "EXIT" tip LED cu acumulator pentru cazuri de avarie, putere: 3W; tensiune: 220-240V; timp de conectare mai putin sau egal cu 1 sec; autonomie: 2ore; marime: 330x140x23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rerupatoarelor unipolare - intrerupator cu 2 cla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intrerupatoarelor unipolare - intrerupator sicu o clap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zelor - priza bipolara simpla cu C.P.- simbol 0230 incorporata inclusiv rama de 2-4 loc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izelor RJ4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izelor RJ11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elementelor de protectie din material plastic, aparent pe perete sau in canale, pentru mascarea conductorilor sau cablurilor electrice, avind dimensiunile 10x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doze) pentru distributia circuit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3-013-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tilajul centralelor: Comutator -16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Retele electrice et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de corpuri de iluminat orice tip, inclisiv tijele si globu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ablourilor electrice: metalic din panou, dulap, celula, pupi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de comanda de executare tip dulap sau punct de distributie (dulap), montat pe perete, inaltime si latime, mm, pina la 600х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sau aparat demontat inainte de transpor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ctograma pe pano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oducerea conductorilor in tevi si furtunuri  pozate: primul conductor monofir sau multifir in impletire comuna, sectiune sumara pina la 6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din cupru ВВГнг(А) LS-0,66 sec.3x1,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oducerea conductorilor in tevi si furtunuri  pozate: primul conductor monofir sau multifir in impletire comuna, sectiune sumara pina la 16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din cupru ВВГнг(А) LS-0,66 sec.3x2,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oducerea conductorilor in tevi si furtunuri metalice pozate: primul conductor monofir sau multifir in impletire comuna, sectiune sumara pina la 3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din cupru ВВГнг(А) LS-0,66 sec.5x2,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din cupru ВВГнг(А) LS-0,66 sec.5x4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zare cabluri si conductori de alimentare pe sustineri de conductori: Cablu sau conductor de alimentare, sectiune, mm2: 6  Cablu  UTPcat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UTPcat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inilplast pe contructii instalate, diametru 16 mm, inclusiv costul tevii / Tub tehnic de protectie tip gofrat PVC d=16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inilplast pe contructii instalate, diametru 20 mm, inclusiv costul tevii / Tub tehnic de protectie tip gofrat PVC d=2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inilplast pe contructii instalate, diametru 40 mm, inclusiv costul tevii / Tub tehnic de protectie tip gofrat PVC d=2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pentru lampi incasdescente de tavan sau de perete, etansat cu fixare cu suruburi sau buloane pentru incaperi cu conditii de mediu grele, inclusiv costul corpului de iluminat / Plafoniera ДПО 5032Д, 12W, IP65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pentru lampi incasdescente de tavan sau de perete, etansat cu fixare cu suruburi sau buloane pentru incaperi cu conditii de mediu grele, inclusiv costul corpului de iluminat / Plafoniera ДBО 40454, 45W, 4000K, IP40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dicatorului "EXIT" tip LED cu acumulator pentru cazuri de avarie, putere: 3W; tensiune: 220-240V; timp de conectare mai putin sau egal cu 1 sec; autonomie: 2ore; marime: 330x140x23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trerupatoarelor unipolare - intrerupator cu 2 cla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intrerupatoarelor unipolare - intrerupator sicu o clap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izelor - priza bipolara simpla cu C.P.- simbol 0230 incorporata inclusiv rama de 2-4 loc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izelor RJ4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izelor RJ11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elementelor de protectie din material plastic, aparent pe perete sau in canale, pentru mascarea conductorilor sau cablurilor electrice, avind dimensiunile 10x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doze) pentru distributia circuit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3-013-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tilajul centralelor: Comutator -16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Lucr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stalarea bariera automate 4,5 m (se exclude res 2513206621460) Aplicat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lzitor de apa electric, avind  capacitatea de 80 l si greutatea de 44 kg,, montata pe console fixate in perete (montaj exist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ntorului de apa cu palete,cu racorduri olandeze, avind diametrul de 20-30 mm  (exist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Etajul 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1. Retele electrice et 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de distributie cu lacat, pentru 36 mod. ЩРн-36з-1 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de distributie cu lacat, pentru 24 mod. ЩРн-П-24 IP4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de sarcina IP20, Inom - 63A, 3P, BH-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de sarcina IP20, Inom - 32A, 3P, BH-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ВА47-29/1Р/С2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ВА47-29/1Р/B1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ВА47-29/1Р/B6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de curent diferential АВДТ-32/С16А/1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P-LINK TL-SG1016D 16-port Gigabit Switch, 16 10/100/1000M RJ45 ports, 13-inch steel case rack-mountable steel case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Etajul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1. Retele electrice et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de distributie cu lacat, pentru 36 mod. ЩРн-36з-1 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de distributie cu lacat, pentru 24 mod. ЩРн-П-24 IP4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de sarcina IP20, Inom - 63A, 3P, BH-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de sarcina IP20, Inom - 32A, 3P, BH-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ВА47-29/1Р/С2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ВА47-29/1Р/B1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ВА47-29/1Р/B6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de curent diferential АВДТ-32/С16А/1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P-LINK TL-SG1016D 16-port Gigabit Switch, 16 10/100/1000M RJ45 ports, 13-inch steel case rack-mountable steel case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Exteri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riera automata 4,5 m Tensiunea de alimentare AC110V / 220V, 50 / 60Hz+ 10 chei elecronice (comple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5</Pages>
  <Words>26081</Words>
  <Characters>148668</Characters>
  <CharactersWithSpaces>174401</CharactersWithSpaces>
  <Paragraphs>3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57:00Z</dcterms:created>
  <dc:creator>Sergei</dc:creator>
  <dc:description/>
  <dc:language>en-US</dc:language>
  <cp:lastModifiedBy>Jurist</cp:lastModifiedBy>
  <dcterms:modified xsi:type="dcterms:W3CDTF">2024-06-10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