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MD"/>
        </w:rPr>
        <w:t>Formular F4.1 (Specificații tehnice și preț</w:t>
      </w:r>
      <w:r>
        <w:rPr/>
        <w:t>)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552"/>
        <w:gridCol w:w="993"/>
        <w:gridCol w:w="707"/>
        <w:gridCol w:w="993"/>
        <w:gridCol w:w="850"/>
        <w:gridCol w:w="852"/>
        <w:gridCol w:w="1133"/>
        <w:gridCol w:w="2408"/>
      </w:tblGrid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Unitatea de măs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lang w:val="ro-MD"/>
              </w:rPr>
            </w:pPr>
            <w:r>
              <w:rPr>
                <w:lang w:val="ro-MD"/>
              </w:rPr>
              <w:t>Preț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Preț unitar (cu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Suma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Suma  cu T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Specificația tehnica propusa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MD"/>
              </w:rPr>
            </w:pPr>
            <w:r>
              <w:rPr>
                <w:lang w:val="ro-MD"/>
              </w:rPr>
              <w:t>Lot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Maestru al sportulu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 Candidat în Maestru al sportulu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Maestru internațional al sportulu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Lucrător emerit in domeniul culturii fizice și sportulu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Antrenor Emerit” al Republicii Mol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lang w:val="ro-MD"/>
              </w:rPr>
              <w:t>Insignă “Arbitru de categoria nationala” al Republicii Mol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x25mm, turnata din alamă, baza insignei aurită cu Stema de stat a Republicii Moldo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34:00Z</dcterms:created>
  <dc:creator>Work</dc:creator>
  <dc:description/>
  <dc:language>en-US</dc:language>
  <cp:lastModifiedBy>Galata Orient</cp:lastModifiedBy>
  <dcterms:modified xsi:type="dcterms:W3CDTF">2023-06-0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