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u w:val="single"/>
          <w:lang w:val="ro-RO"/>
        </w:rPr>
        <w:t>Consumabile si electrocasnice conform necesităților IMSP Spitalul Clinic de Traumatologie și Ortopedie pentru anul  2021 (repetat).</w:t>
      </w:r>
      <w:r>
        <w:rPr>
          <w:b/>
          <w:sz w:val="24"/>
          <w:szCs w:val="24"/>
          <w:lang w:val="en-US"/>
        </w:rPr>
        <w:br/>
        <w:t>prin procedura de achiziț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chizitii cu costuri m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DNO: </w:t>
      </w:r>
      <w:r>
        <w:rPr>
          <w:b/>
          <w:sz w:val="22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2"/>
          <w:szCs w:val="24"/>
          <w:lang w:val="ro-RO"/>
        </w:rPr>
      </w:pPr>
      <w:r>
        <w:rPr>
          <w:b/>
          <w:sz w:val="22"/>
          <w:szCs w:val="24"/>
          <w:lang w:val="en-US"/>
        </w:rPr>
        <w:t xml:space="preserve">Adresa:  </w:t>
      </w:r>
      <w:r>
        <w:rPr>
          <w:sz w:val="22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Numărul de telefon/fax: </w:t>
      </w:r>
      <w:r>
        <w:rPr>
          <w:sz w:val="22"/>
          <w:szCs w:val="24"/>
          <w:lang w:val="ro-RO"/>
        </w:rPr>
        <w:t>(022) 24-44-05</w:t>
      </w:r>
    </w:p>
    <w:p>
      <w:pPr>
        <w:pStyle w:val="Normal"/>
        <w:rPr>
          <w:sz w:val="22"/>
          <w:szCs w:val="24"/>
          <w:lang w:val="ro-RO"/>
        </w:rPr>
      </w:pPr>
      <w:r>
        <w:rPr>
          <w:b/>
          <w:sz w:val="22"/>
          <w:szCs w:val="24"/>
          <w:lang w:val="en-US"/>
        </w:rPr>
        <w:t xml:space="preserve">Adresa de e-mail și de internet a autorității contractante: </w:t>
      </w:r>
      <w:r>
        <w:rPr>
          <w:sz w:val="22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4"/>
          <w:lang w:val="en-US"/>
        </w:rPr>
        <w:t>documentația de atribuire este anexată în cadrul procedurii în SIA RSAP</w:t>
      </w:r>
      <w:r>
        <w:rPr>
          <w:b/>
          <w:sz w:val="22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bunurilor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840"/>
        <w:gridCol w:w="4960"/>
        <w:gridCol w:w="584"/>
        <w:gridCol w:w="11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Denumire/Descrierea/Cerin</w:t>
            </w:r>
            <w:r>
              <w:rPr>
                <w:b/>
                <w:sz w:val="22"/>
                <w:szCs w:val="22"/>
                <w:lang w:val="ro-RO"/>
              </w:rPr>
              <w:t>ţ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/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</w:t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o-RO"/>
              </w:rPr>
              <w:t>Lot Rulou acriu cu mâner plasti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Rulou acril cu mîner plasti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ou cu paralon Lîțimea 150mm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trafalet ce nu stropește univers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Rulouacriu cu mîner din plasti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ou cu paralon,Lățimea 250mm,Universal cu trafalet ce nu stropețt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Rulou acril  cu m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o-RO"/>
              </w:rPr>
              <w:t>îner plastic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Rulouri din paral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time:10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: 48 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Cric hidraulic orizontal capacitate 3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Dimensiuni </w:t>
            </w:r>
            <w:r>
              <w:rPr>
                <w:color w:val="000000"/>
                <w:lang w:val="ro-RO"/>
              </w:rPr>
              <w:t>înălțime 70,mm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ălțimea de ridicare 508mm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oț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shd w:fill="FFFFFF" w:val="clear"/>
                <w:lang w:val="en-US"/>
              </w:rPr>
              <w:t>Tava pentru trafale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mea 250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shd w:fill="FFFFFF" w:val="clear"/>
                <w:lang w:val="en-US"/>
              </w:rPr>
              <w:t>Perie pentru v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Marimea 140mm/50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shd w:fill="FFFFFF" w:val="clear"/>
                <w:lang w:val="en-US"/>
              </w:rPr>
              <w:t>Lotul Nituitor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shd w:fill="FFFFFF" w:val="clear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shd w:fill="FFFFFF" w:val="clear"/>
                <w:lang w:val="en-US"/>
              </w:rPr>
              <w:t>Nitui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ul clestelor: Otel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ul minerului: Aluminiu, plastic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Destinatie: Pentru instalarea nituril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itui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250mm, două poziții cap 0-90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Mașină de înșurubat cu impact cu acumula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teza maximă 1900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nsiunea 18w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plul maxim 950Nm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pacitatea acumulatoare 5000Ah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cărcător cu doua acumulatoare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cărcatorul multivoltaj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iză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înerul și comutatorul acoperite cu cauciuc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rei trepte de turații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d albastru cu temporiza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heie combinată mecanică, liniară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u două capete de lucru, confecționată din alamă sau oțel, mărimile nr.36 și 19,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 Cleş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leşte patent, izolat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160mm; 200mm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leşte izolat cu falci semirotunde drepte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200mm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eşte izolat cu falci semirotunde indoi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urbat (200mm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leşte de tăiat lateral, izolat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(180mm )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leşte de sertizat fișe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Şurubelniţ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Şurubelniţe drepte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ărimi: 3,0x100; 4,0x100; 5,5x125; 6,5x150m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Şurubelniţe cruce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ărimi: 3,0x100; 4,0x100; 5,5x125; 6,5x150m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Pensul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nsul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mm, mîner plast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bu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nsul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mm mîner plastic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anternă frontală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ed Lenser 600l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hei imbus în suport rabatabil (hexagonale şi stea)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ărimile: de la 3mm pînă la 15 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arfeca pentru tabla taiuș drep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250mm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uţit cu lame de tăiat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18mm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erestrău p/u meta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îner plasti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parat de spalat cu presiun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apacitate 500l/h Motor cu racire pe apa  Furtun  de presiune de 8 m Filtru integrat  Pompă de aluminiu de calitate superioară Sistem de conectare rapidă    </w:t>
            </w:r>
            <w:r>
              <w:rPr>
                <w:color w:val="2B2B2B"/>
                <w:sz w:val="24"/>
                <w:szCs w:val="24"/>
                <w:lang w:val="en-US"/>
              </w:rPr>
              <w:t>Echipament</w:t>
            </w:r>
            <w:r>
              <w:rPr>
                <w:color w:val="2B2B2B"/>
                <w:sz w:val="24"/>
                <w:szCs w:val="24"/>
                <w:lang w:val="ro-RO"/>
              </w:rPr>
              <w:t xml:space="preserve"> </w:t>
            </w:r>
            <w:r>
              <w:rPr>
                <w:color w:val="2B2B2B"/>
                <w:lang w:val="en-US"/>
              </w:rPr>
              <w:t>Pistol de presiune ridicata, Pistol G 145 Q Full ControlJet Vario PowerDuza murdarie grosiera</w:t>
            </w:r>
            <w:r>
              <w:rPr>
                <w:color w:val="2B2B2B"/>
                <w:lang w:val="ro-RO"/>
              </w:rPr>
              <w:t xml:space="preserve"> </w:t>
            </w:r>
            <w:r>
              <w:rPr>
                <w:color w:val="2B2B2B"/>
                <w:lang w:val="en-US"/>
              </w:rPr>
              <w:t>Furtun de presiune, 8 m Sistem Quick Connect pe aparat Aplicarea detergentului, Sistem Plug 'n' Clean Mâner telescopicMotor răcit cu apă</w:t>
            </w:r>
            <w:r>
              <w:rPr>
                <w:color w:val="2B2B2B"/>
                <w:lang w:val="ro-RO"/>
              </w:rPr>
              <w:t xml:space="preserve"> </w:t>
            </w:r>
            <w:r>
              <w:rPr>
                <w:color w:val="2B2B2B"/>
                <w:lang w:val="en-US"/>
              </w:rPr>
              <w:t>Sac moale Filtru fin de apă integrat Adaptor racord furtun de gradină A3/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parate de tun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lame oțel inoxidabi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alimentare rețe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epte de tăiere  9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arfe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aţie de lipit cu aer cald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consumata: 270W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Letcon: 60W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a pompei de aer: 45W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rezistenta aer: 250W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luxul de aer 0.16-1.2 Nm3/h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mperatura aerului generat de pompa: 150 - 500 grade 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mperatura incalzirii varfului: de la 200 pana la 480 grade C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apete suflare:   15 mm-50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rie fară fi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șor de montat ,buton impermiabil,tip alimentare baterie 12vvolum sunerie minim 100d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Che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hei combinat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ărimile: 6, 7, 8, 9, 10, 11, 12, 13, 14, 15, 16, 17, 18,  19, 21, 22, 24, 27, 30, 32m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et chei tubulare capete cu accesorii (mîner clichet, mîner de rotire),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ărimi: 6, 7, 8, 9, 10, 11, 12, 13, 14, 15, 16, 17, 18,  19, 21, 22 mm. – 16 un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hei dubl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ărimea  6x7,  8x9,  10x11,  12x13,  14x15,  16x17, 18x19, 20x22, 21x23, 24x26, 25x28, 30x32 Cite 1(una)bucată de ficare mari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enghină cu fixare pe banc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ungimea bacuri 60m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 Rulet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uletă 5 m magnetic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a 5 m și lățimea 25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uletă 10 m magnetic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a 10m lațimea 25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erestrău manual pentru lemn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ți  mari pănza cu grosimea de 1.5mm,lungimea de 550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t de șurubelnițe cu magnet (drepte și cruce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alul sa fie calit si cu magn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uc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S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et burghie pe metal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metru  3mm-10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s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ei adeziv pentru lemn D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j 100-200m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pete de insurubat cu magne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 h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t cheii reglabile pu țevi 8 mm-63m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lcă mobilă forjată în matriță de oțel de calitate superioară pentru diametru de la 8mm pînă la 63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ub Led T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8 120cm,18W.1800Lm,613-165-265V-6500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andă izolant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rial H/B culoare neagră lățime 19mm lungime 20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iză cu ramificare tripl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16A2P+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rp de iluminat stradal LE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D 150WCOB150WAC85-265V IP  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al cabl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rial Plastic culoare albă,mărimi 2000x60x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palet hidraulic manua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nevrare usoara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abilitate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onstructie otel profil C cu o inalta rezistenta la torsiune</w:t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4871"/>
              <w:gridCol w:w="5163"/>
            </w:tblGrid>
            <w:tr>
              <w:trPr/>
              <w:tc>
                <w:tcPr>
                  <w:tcW w:w="4871" w:type="dxa"/>
                  <w:tcBorders>
                    <w:left w:val="single" w:sz="2" w:space="0" w:color="EAEAEA"/>
                    <w:bottom w:val="single" w:sz="6" w:space="0" w:color="EAEAEA"/>
                    <w:right w:val="single" w:sz="6" w:space="0" w:color="EAEAEA"/>
                  </w:tcBorders>
                  <w:shd w:color="auto" w:fill="FFFFFF" w:val="clear"/>
                </w:tcPr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Sistemul hidraulic robust si bine protejat impotriva coroziunii,Sistemul de rulare si ansamblul hidraulic nu necesita operatiuni de intretinere.Capacitate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2500kg,Lungime furci 100cm,Lțăime 550mm,Lîțimea furcă-60mm,Înălțimea maximă 200mm,Înălțimea minimă 80,Tipul roților -Poleuretan</w:t>
                  </w:r>
                </w:p>
              </w:tc>
              <w:tc>
                <w:tcPr>
                  <w:tcW w:w="5163" w:type="dxa"/>
                  <w:tcBorders>
                    <w:top w:val="single" w:sz="6" w:space="0" w:color="DDDDDD"/>
                    <w:left w:val="single" w:sz="2" w:space="0" w:color="EAEAEA"/>
                    <w:bottom w:val="single" w:sz="2" w:space="0" w:color="EAEAEA"/>
                    <w:right w:val="single" w:sz="6" w:space="0" w:color="EAEAEA"/>
                  </w:tcBorders>
                  <w:shd w:color="auto" w:fill="FFFFFF" w:val="clear"/>
                </w:tcPr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500 kg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este împărțit pe loturi  operator economic va fi selectat pentru cea mai bună ofert raport preț calitate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în timp de 2 zile de la comanda beneficiarului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echipamentul livrat de minim 24 lun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11" w:type="dxa"/>
        <w:jc w:val="left"/>
        <w:tblInd w:w="-1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00"/>
        <w:gridCol w:w="4685"/>
        <w:gridCol w:w="4174"/>
        <w:gridCol w:w="17"/>
        <w:gridCol w:w="534"/>
      </w:tblGrid>
      <w:tr>
        <w:trPr>
          <w:trHeight w:val="144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ertificat de înregistrare a întreprinderii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>copie emis de Camera Înregistrării de Stat (Ministerul Dezvoltării Informaționale),confirmată prin aplicarea semnăturii şi ştampile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rPr>
                <w:rFonts w:ascii="Baltica RR" w:hAnsi="Baltica RR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ertificat de atribuire a contului bancar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opie eliberat de banca deţinătoare de con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ența de activitate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pia originalului confirmată prin aplicarea ștampilei și semnături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ularul informativ despre ofertant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nform F3.3 din Documentația Stand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Oferta de preț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ormularul ofertei F 3.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ul ofertei F 4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ormularul ofertei F 4. 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ul ofertei F 4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ormularul ofertei F 4.2 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Declaraţia privind conduita etică şi neimplicarea în practici frauduloase şi de  corupe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form F3.4 din Documentația Standard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Cs w:val="24"/>
                <w:lang w:val="ro-RO"/>
              </w:rPr>
            </w:pPr>
            <w:r>
              <w:rPr>
                <w:b/>
                <w:i/>
                <w:color w:val="FF0000"/>
                <w:szCs w:val="24"/>
                <w:lang w:val="ro-RO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Cs w:val="24"/>
                <w:lang w:val="ro-RO"/>
              </w:rPr>
            </w:pPr>
            <w:r>
              <w:rPr>
                <w:b/>
                <w:i/>
                <w:color w:val="FF0000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682002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60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șpormac Igor - </w:t>
      </w:r>
      <w:r>
        <w:rPr>
          <w:sz w:val="24"/>
          <w:szCs w:val="24"/>
          <w:lang w:val="ro-RO"/>
        </w:rPr>
        <w:t>președinte al grupului</w:t>
      </w:r>
      <w:r>
        <w:rPr>
          <w:sz w:val="24"/>
          <w:szCs w:val="24"/>
          <w:lang w:val="en-US"/>
        </w:rPr>
        <w:t xml:space="preserve">, vicedirector medical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spacing w:lineRule="auto" w:line="60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 xml:space="preserve">Darciuc Irina- </w:t>
      </w:r>
      <w:r>
        <w:rPr>
          <w:sz w:val="24"/>
          <w:szCs w:val="24"/>
          <w:lang w:val="ro-RO"/>
        </w:rPr>
        <w:t>membru, asistent medical șef al IMSP SCTO.</w:t>
      </w:r>
    </w:p>
    <w:p>
      <w:pPr>
        <w:pStyle w:val="Normal"/>
        <w:spacing w:lineRule="auto" w:line="60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Gabriela Doagă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șef 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60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everzeva Tatiana</w:t>
      </w:r>
      <w:r>
        <w:rPr>
          <w:b/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en-GB"/>
        </w:rPr>
        <w:t xml:space="preserve">membru, </w:t>
      </w:r>
      <w:r>
        <w:rPr>
          <w:sz w:val="24"/>
          <w:szCs w:val="24"/>
          <w:lang w:val="en-US"/>
        </w:rPr>
        <w:t>economist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60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hilaru Vitalie</w:t>
      </w:r>
      <w:r>
        <w:rPr>
          <w:sz w:val="24"/>
          <w:szCs w:val="24"/>
          <w:lang w:val="ro-RO"/>
        </w:rPr>
        <w:t xml:space="preserve"> – membru, șef gospodărie al IMSP SCTO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NewRomanPSM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36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212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12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212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021249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0212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0212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12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0212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021249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392</Words>
  <Characters>7938</Characters>
  <CharactersWithSpaces>9312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0:00Z</dcterms:created>
  <dc:creator>ACHIZITII</dc:creator>
  <dc:description/>
  <dc:language>en-US</dc:language>
  <cp:lastModifiedBy>ACHIZITII</cp:lastModifiedBy>
  <dcterms:modified xsi:type="dcterms:W3CDTF">2021-02-23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