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Reagenți de laborator și consumabile pentru activitatea Laboratorului Clinic Diagnostic anul 2024 Lista de bază prin procedura de achiziţie: </w:t>
      </w:r>
      <w:r>
        <w:rPr>
          <w:b/>
          <w:color w:val="FF0000"/>
          <w:sz w:val="28"/>
          <w:szCs w:val="28"/>
          <w:lang w:val="ro-RO"/>
        </w:rPr>
        <w:t>Concurs prin Cererea Ofertelor de Prețuri cu Public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9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98"/>
        <w:gridCol w:w="2765"/>
        <w:gridCol w:w="664"/>
        <w:gridCol w:w="26"/>
        <w:gridCol w:w="681"/>
        <w:gridCol w:w="78"/>
        <w:gridCol w:w="3582"/>
        <w:gridCol w:w="976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Nr.poz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Cod CPV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Denumire bunurilor solicitate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Unitatea de măs.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ro-RO" w:eastAsia="en-US"/>
              </w:rPr>
              <w:t>Cantitate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en-US" w:eastAsia="en-US"/>
              </w:rPr>
              <w:t>Specificarea tehnică deplină solicitată, Standarde de referinţ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val="en-US" w:eastAsia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245" w:hRule="exact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  <w:t>Lotul 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Cloride cu standard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  <w:t xml:space="preserve">Marcaj: CE metoda de determinare:Fotometrica Tipul reagentilor: Lichid stabil gata pentru folosire. </w:t>
            </w: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Monoreagent. Cu calibtrat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800,0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  <w:t>Lotul 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ţi  p/u determinarea timpului de trombină (TT) şi a TT cu protaminsulfa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acoane cu 2 ml reactiv trombin liofilizat. Metoda manuală unitate de măsură 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ţi  p/u determinarea timpului de trombină (TT) şi a TT cu protaminsulfa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acoane cu 2 ml reactiv trombin liofilizat. Metoda manuală unitate de măsură 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04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Reagenţi p/u determinarea timpului de recalcificare activat (TR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Flacoane cu reactiv  caolina  si calciu clorid. Metoda manuala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Reagenţi p/u determinarea timpului de recalcificare activat (TR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Flacoane cu reactiv  caolina  si calciu clorid. Metoda manuala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left="-36" w:firstLine="36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24,00</w:t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Set*100 teste - strip diagnostic /urina( sănge, glucoza, acetona, nitrate, proteina, bilirubina, urobilinogenul, Hb, Ph, Greutatea specifica 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Glucoza -2,8 mmol/l; cetone 10mg /dl; nitrite 0,05 mg /dl; proteine 10mg /dl; bilirubina 0,5 mg /dl; urobilinogen 0,5 mg /dl; Hb 0,015mg/dl; greutatea specifică 1000 -1030; pH 5 -9, leocitele  Metoda calitativă de culoare (10 parametri), test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Set*100 teste - strip diagnostic /urina( sănge, glucoza, acetona, nitrate, proteina, bilirubina, urobilinogenul, Hb, Ph, Greutatea specifica 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Glucoza -2,8 mmol/l; cetone 10mg /dl; nitrite 0,05 mg /dl; proteine 10mg /dl; bilirubina 0,5 mg /dl; urobilinogen 0,5 mg /dl; Hb 0,015mg/dl; greutatea specifică 1000 -1030; pH 5 -9, leocitele  Metoda calitativă de culoare (10 parametri), test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960.00</w:t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54440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Solutie de deproteinare (Daily Rinse Cleaning Enzyme Solution) 100 m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p/u analizatorul de gaze Eazy Stat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m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Solutie de deproteinare (Daily Rinse Cleaning Enzyme Solution) 100 m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p/u analizatorul de gaze Eazy Stat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ro-RO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Solutie de deproteinare (Daily Rinse Cleaning Enzyme Solution) 100 m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p/u analizatorul de gaze Eazy Sta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ro-RO" w:eastAsia="en-GB"/>
              </w:rPr>
            </w:pPr>
            <w:r>
              <w:rPr>
                <w:rFonts w:cs="Arial" w:ascii="Arial" w:hAnsi="Arial"/>
                <w:sz w:val="14"/>
                <w:szCs w:val="14"/>
                <w:lang w:val="ro-RO" w:eastAsia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ro-RO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Solutie de deproteinare (Daily Rinse Cleaning Enzyme Solution) 100 m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p/u analizatorul de gaze Eazy Sta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ro-RO" w:eastAsia="en-US"/>
              </w:rPr>
              <w:t>Lotul 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6610.00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Set p/u determinarea timpului de protrombina (TP) compatibil cu coagulometru ”TECO Coatron X pro” ISI nu mai mic de 1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Set p/u determinarea timpului de protrombina (TP) compatibil cu coagulometru ”TECO Coatron X pro” ISI nu mai mic de 1,1amb. 10 fl*10 ml (2000 teste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 de control normal (TT; TP; TTPA; Fibrinogen) compatibil cu coagulometru ”TECO Coatron X pro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 de control normal (TT; TP; TTPA; Fibrinogen) compatibil cu coagulometru ”TECO Coatron X pro” amb. Fl*1 ml plasma liofiliza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 de control patologic (TT; TP; TTPA; Fibrinogen) compatibil cu coagulometru ”TECO Coatron X pro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 de control patologic (TT; TP; TTPA; Fibrinogen) compatibil cu coagulometru ”TECO Coatron X pro” amb. Fl*1 ml plasma liofiliza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Calibrator universal (TT; TP; TTPA; Fibrinogen) compatibil cu coagulometru ”TECO Coatron X pro”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Calibrator universal (TT; TP; TTPA; Fibrinogen) compatibil cu coagulometru ”TECO Coatron X pro” amb. Fl*1 ml plasma liofiliza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Cuvete de reactive p/u coagulometru ”TECO Coatron X pro”  cu codul de bare originale de la producato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1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Cuvete de reactive p/u coagulometru ”TECO Coatron X pro”  cu codul de bare originale de la producator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 coagulometru ”TECO Coatron X pro”  cu codul de bare originale de la producat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65576.00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57" w:right="-57" w:hanging="0"/>
              <w:jc w:val="both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teina totala in ser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eatinina in ser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ea in ser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bumina in ser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cid uric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lucoza in sing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cta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lirubina totală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lirubina directă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b/>
                <w:b/>
                <w:bCs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aninaminotransferaz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spartataminotransferaza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sfataza alcalina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LDH  in ser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-amilaza in ser, urină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-glutamiltranspeptidaza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eatininfosfochinaza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eatninfosfokinaza MB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lesterol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iglicerid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DL-colesterol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DL-colesterol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lciu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gneziu in ser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erul in ser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container /20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librator HDL/LD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balaj flacon /1 ml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lticalibrator uma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balaj flacon /3 ml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lticontrol uman ser norm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balaj flacon /5 ml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lticontrol uman ser patologic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mbalaj flacon /5 ml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utie de spalare A (Cleaner A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 (4fl. x 70m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utie de spalare B (Cleane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 (4fl. x 70ml)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u osmoza invers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tru apa analiz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 filtre statie de apa ( 4 bucati in se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RESPONS 920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AD7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a analiz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mpa  pentru analizatorul RESPONS 920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8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  <w:t>37920.00</w:t>
            </w:r>
          </w:p>
        </w:tc>
      </w:tr>
      <w:tr>
        <w:trPr>
          <w:trHeight w:val="4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Arhitect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lcium RGT 1500 teste 3L792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*1500 test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Arhitect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lucose RGT 1500 teste 3L822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*1500 test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Arhitect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on Sent 918 teste 6K95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*918 test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Arhitect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gnesium RGT 1000 teste 3P682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*1000 test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Arhitect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CC calibrator/MCC calibrat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*6flx5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Arhitect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cid Wash, 2fl x 500 mL, 6K01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*2flx500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Arhitect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kaline Wash Solution, 2fl x 500 mL , 9D31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*2flx500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Arhitect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tergent A, 2fl x 500 mL , 1J72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*2flx500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Arhitect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tergent B, 2fl x 400 mL , 2J942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*2flx500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e pentru Analizatorul biochimic  Arhitect, sistem închi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1F1DA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ter Bath Additive, 2fl x 500 mL , 9D29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*2flx500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182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9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3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TnI ,test-caseta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1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toda  calitativa-imunocromatografica Sensibilitatea .98-100%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3600.00</w:t>
            </w:r>
          </w:p>
        </w:tc>
      </w:tr>
      <w:tr>
        <w:trPr>
          <w:trHeight w:val="2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18"/>
                <w:szCs w:val="18"/>
                <w:lang w:val="en-US" w:eastAsia="en-US"/>
              </w:rPr>
              <w:t>Lotul 1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CT ,test-caseta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  <w:t>3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toda  calitativa-imunocromatografica Sensibilitatea .98-100%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  <w:t>21210.00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bCs/>
                <w:sz w:val="18"/>
                <w:szCs w:val="18"/>
                <w:lang w:val="en-US" w:eastAsia="en-US"/>
              </w:rPr>
              <w:t>Lotul 11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ro-RO" w:eastAsia="en-US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ste rapide  pentru analizatorul FIA-8000  M06 (sistem închis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-dimer, test-caseta p/u analizatorul FIA-80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56400.00</w:t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ste rapide  pentru analizatorul FIA-8000  M06 (sistem închis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TnI ,test-caseta p/u analizatorul FIA-80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ste rapide  pentru analizatorul FIA-8000  M06 (sistem închis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T-proBNP ,test-caseta p/u analizatorul FIA-80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ste rapide  pentru analizatorul FIA-8000  M06 (sistem închis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CT ,test-caseta p/u analizatorul FIA-80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ste rapide  pentru analizatorul FIA-8000  M06 (sistem închis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bA1c ,test-caseta p/u analizatorul FIA-80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Lotul 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3976.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cGMTM Aspergillus Galactomannan Ag Lateral Flow Assay, 50 tests, DNK-1414-1; prod. Dynamiker Biotechnology (Tianjin) Co., Ltd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QuicGMTM Aspergillus Galactomannan Ag Lateral Flow Assay, 50 tests, DNK-1414-1; prod. Dynamiker Biotechnology (Tianjin) Co., Ltd.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 1 set 50 tes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cGTM Fungus (1-3)-β-D-Glucan Lateral Flow Assay, 50 tests, DNK-2301-1; prod. Dynamiker Biotechnology (Tianjin) Co., Ltd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cGTM Fungus (1-3)-β-D-Glucan Lateral Flow Assay, 50 tests, DNK-2301-1; prod. Dynamiker Biotechnology (Tianjin) Co., Ltd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cGXMTM Cryptococcus neoformans Ag Lateral Flow Assay, 50 tests, DNK-2113-1; prod. Dynamiker Biotechnology (Tianjin) Co., Ltd. Sistem inchis DRY Fluorescenc Immunoassay Analiz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cGXMTM Cryptococcus neoformans Ag Lateral Flow Assay, 50 tests, DNK-2113-1; prod. Dynamiker Biotechnology (Tianjin) Co., Ltd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>Lotul 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terminarea Ac ani aspergilus Ig G ;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toda cantitativa de determinare ELISA cu godeuri detasabile 96 teste , cu control pozitiv , control negativ si calibrator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700.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tul 1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terminarea Ac ani aspergilus Ig M;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toda cantitativa de determinare ELISA cu godeuri detasabile 96 teste , cu control pozitiv , control negativ si calibrator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700.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tul 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st rapide influenza (Gripa A+ B 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toda  calitativa-imunocromatografica Sensibilitatea .98-100%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3000.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tul 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teina C-reactivă                    (CPR - LATEX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t reactiv ambalaj flacon* 5-8 ml;   Metoda de determinare Latex-Test , să fie inclus control negativ &lt; 6 mg/L /control pozitiv&gt; 6 mg/L, carduri de testare ,bețișoare agitatoare, unitate de măsură 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5534.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tul 1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140.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Eozin (tip Leişman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tul 1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517.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cid sulfosalicilic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tul 1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3745.6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i pentru  hemanalizatorul PCE -210 ERMA(sistem închis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uţie diluare PCE -2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telie standard 20 l, lichid stabil gata pentru folosire pentru analizatorul PCE -210 ERMA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i pentru  hemanalizatorul PCE -210 ERMA(sistem închis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utie de lizare PCE -210, fl*500m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*500ml, lichid stabil gata pentru folosire pentru analizatorul PCE -210 ERMA unit de masura f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i pentru  hemanalizatorul PCE -210 ERMA(sistem închis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uţie de spălare (curăţare) PCE-2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telie standard 5 l , lichid stabil gata pentru folosire pentru analizatorul PCE -210 ERMA unit de masura butelie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i pentru  hemanalizatorul PCE -210 ERMA(sistem închis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luţie de hipoclorid 0,5 % PCE -2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chid stabil gata pentru folosire pentru analizatorul PCE -210 ERMA unit de masura 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agenți și consumabili pentru  hemanalizatorul PCE -210 ERMA(sistem închis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rial control pentru PCE – 210  ( set *fl. 2,5 ml,3 nivel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BC 109/l;RBC 1012/l;Hb g/dl;Hb mmol/l;Hct%;Hctl/l;MCV fl;MCH pg;MCH fmol;MCHC g/dl;MCHC mmol/l;RDW%;Plts 109/l;MPVfl;PDW%;LYMP%;MONO%;GRAN%;LIMP#;MONO#;GRAN#, unit de masura set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tul 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85845.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LLPACK DCL (20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telie standard 20 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FOLYSER  ( 3x500 m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t*3flx500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YSERCELL WDF  (2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>flx2 L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bu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UOROCELL WDF (2x22 m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t*2flx22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LLCLEAN  (50 ml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x50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N CHECK L1 ( 3 m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x3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N CHECK L2 ( 3 m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x3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N CHECK L3 ( 3 m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x3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N CAL ( 3 ml 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x3m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tul 2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325.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fepim cu acid clavulanic 30/10 μg (cartus*50- 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fepim cu acid clavulanic 30/10 μg (cartus*50- 100 rondele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xitromicina (cartus*50-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xitromicina (cartus*50-100 rondele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otrimazol 10 (cartus.*50-100 rondele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otrimazol 10 (cartus.*50-100 rondele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tul 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7350.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lticuve pentru analizatorul Start Dust  MC 15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tabile, cu 15 godeuri cu separator, volum 500 mk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tul 2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2200.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cutainer cu anticoagulant Li- Heparina 4 m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mensiuni 13x75 mm, volum 4 ml, cu etichetă ,cu capac rotator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tul 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  <w:t>4500.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ED7D31" w:themeColor="accent2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ED7D31" w:themeColor="accent2"/>
                <w:sz w:val="18"/>
                <w:szCs w:val="18"/>
                <w:lang w:val="ro-RO" w:eastAsia="en-US"/>
              </w:rPr>
              <w:t>33696500-0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prubete echivalent tip Hitachi 902(cu pezentarea mostre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sz w:val="18"/>
                <w:szCs w:val="18"/>
                <w:lang w:val="en-US" w:eastAsia="en-US"/>
              </w:rPr>
              <w:t>Buc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000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prubete echivalent tip Hitachi 902(cu pezentarea mostre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color w:val="000000" w:themeColor="text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ro-RO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ro-RO" w:eastAsia="en-US"/>
              </w:rPr>
              <w:t xml:space="preserve">         </w:t>
            </w: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ro-RO" w:eastAsia="en-US"/>
              </w:rPr>
              <w:t>TOTA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b/>
                <w:b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en-US" w:eastAsia="en-US"/>
              </w:rPr>
              <w:t>491673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4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42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iunie</w:t>
      </w:r>
      <w:r>
        <w:rPr>
          <w:b/>
          <w:i/>
          <w:color w:val="000000"/>
          <w:sz w:val="24"/>
          <w:szCs w:val="24"/>
          <w:lang w:val="ro-RO"/>
        </w:rPr>
        <w:t xml:space="preserve"> - Decembrie 20</w:t>
      </w:r>
      <w:r>
        <w:rPr>
          <w:b/>
          <w:i/>
          <w:sz w:val="24"/>
          <w:szCs w:val="24"/>
          <w:lang w:val="ro-RO"/>
        </w:rPr>
        <w:t>24</w:t>
      </w:r>
      <w:r>
        <w:rPr>
          <w:b/>
          <w:i/>
          <w:color w:val="000000"/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până la 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de preț anexa nr.23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tehnică anexa nr.22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ere de participare (anexa nr. 7);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În termen de 5 zile de la data comunică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rezultatelor procedurii de achizi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publică, ofertantul/ofertantul asociat desem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âștigător va prezenta Declarația autorităț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ntractante și Agenției Achiziții Public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- 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UA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nfirmat </w:t>
            </w:r>
            <w:r>
              <w:rPr>
                <w:kern w:val="0"/>
                <w:lang w:val="en-US" w:bidi="ar-SA"/>
              </w:rPr>
              <w:t>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.</w:t>
            </w:r>
          </w:p>
        </w:tc>
        <w:tc>
          <w:tcPr>
            <w:tcW w:w="305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0" w:after="0"/>
              <w:ind w:left="0" w:right="-14" w:hanging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ție bancară p/u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articipar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u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fertă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a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ocedura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GB" w:bidi="ar-SA"/>
              </w:rPr>
              <w:t>atribuire</w:t>
            </w:r>
            <w:r>
              <w:rPr>
                <w:spacing w:val="-4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a</w:t>
            </w:r>
            <w:r>
              <w:rPr>
                <w:spacing w:val="-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contractului</w:t>
            </w:r>
            <w:r>
              <w:rPr>
                <w:spacing w:val="-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e</w:t>
            </w:r>
            <w:r>
              <w:rPr>
                <w:spacing w:val="-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achiziție</w:t>
            </w:r>
            <w:r>
              <w:rPr>
                <w:spacing w:val="-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publică 1%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semnat electronic de</w:t>
            </w:r>
            <w:r>
              <w:rPr>
                <w:spacing w:val="-58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către</w:t>
            </w:r>
            <w:r>
              <w:rPr>
                <w:spacing w:val="-3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operatorul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Garanţia pentru ofertă  prin transfer va fi  1%  din valoarea ofertei fără TVA,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Beneficiarul plăţii: IMSP IFP “Chiril Draganiuc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Denumirea Băncii: BC ’Moldindconbank’ S.A. fil.’Telecentru’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dul fiscal : 100360015172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ntul IBAN :MD46ML00000000225120227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ntul bancar: MOLDMD2X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Pentru garanţia pentru ofertă la Procedura de achizitie nr. ____ din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786517"/>
    <w:pPr>
      <w:widowControl w:val="false"/>
      <w:ind w:left="106" w:hanging="0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5352a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5352a8"/>
    <w:pPr>
      <w:spacing w:after="0" w:line="240" w:lineRule="auto"/>
    </w:pPr>
    <w:rPr>
      <w:rFonts w:eastAsiaTheme="minorHAnsi"/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16EB5-C653-40C3-8A5E-3C4558B52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575</Words>
  <Characters>20383</Characters>
  <CharactersWithSpaces>23911</CharactersWithSpaces>
  <Paragraphs>4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3-02-03T14:15:00Z</cp:lastPrinted>
  <dcterms:modified xsi:type="dcterms:W3CDTF">2024-06-07T11:34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