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ctivitatea Laboratorului Clinic Diagnostic anul 2024 Lista de bază 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 cu Public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98"/>
        <w:gridCol w:w="2765"/>
        <w:gridCol w:w="664"/>
        <w:gridCol w:w="26"/>
        <w:gridCol w:w="681"/>
        <w:gridCol w:w="78"/>
        <w:gridCol w:w="3582"/>
        <w:gridCol w:w="976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Nr.po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od CP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Denumire bunurilor solicitat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Unitatea de măs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antitate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Specificarea tehnică deplină solicitată, Standarde de referinţ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oride cu standar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Marcaj: CE metoda de determinare:Fotometrica Tipul reagentilor: Lichid stabil gata pentru folosire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onoreagent. Cu calibtr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00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ţi  p/u determinarea timpului de trombină (TT) şi a TT cu protaminsulf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acoane cu 2 ml reactiv trombin liofilizat. Metoda manuală unitate de măsură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ţi  p/u determinarea timpului de trombină (TT) şi a TT cu protaminsulf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acoane cu 2 ml reactiv trombin liofilizat. Metoda manuală unitate de măsură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4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Flacoane cu reactiv  caolina  si calciu clorid. Metoda manual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Flacoane cu reactiv  caolina  si calciu clorid. Metoda manual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-36" w:firstLine="36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et*100 teste - strip diagnostic /urina( sănge, glucoza, acetona, nitrate, proteina, bilirubina, urobilinogenul, Hb, Ph, Greutatea specifica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Glucoza -2,8 mmol/l; cetone 10mg /dl; nitrite 0,05 mg /dl; proteine 10mg /dl; bilirubina 0,5 mg /dl; urobilinogen 0,5 mg /dl; Hb 0,015mg/dl; greutatea specifică 1000 -1030; pH 5 -9, leocitele  Metoda calitativă de culoare (10 parametri),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et*100 teste - strip diagnostic /urina( sănge, glucoza, acetona, nitrate, proteina, bilirubina, urobilinogenul, Hb, Ph, Greutatea specifica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Glucoza -2,8 mmol/l; cetone 10mg /dl; nitrite 0,05 mg /dl; proteine 10mg /dl; bilirubina 0,5 mg /dl; urobilinogen 0,5 mg /dl; Hb 0,015mg/dl; greutatea specifică 1000 -1030; pH 5 -9, leocitele  Metoda calitativă de culoare (10 parametri),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960.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4440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olutie de deproteinare (Daily Rinse Cleaning Enzyme Solution) 100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p/u analizatorul de gaze Eazy Sta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olutie de deproteinare (Daily Rinse Cleaning Enzyme Solution) 100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p/u analizatorul de gaze Eazy Sta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ro-RO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olutie de deproteinare (Daily Rinse Cleaning Enzyme Solution) 100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p/u analizatorul de gaze Eazy St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ro-RO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ro-RO" w:eastAsia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ro-RO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olutie de deproteinare (Daily Rinse Cleaning Enzyme Solution) 100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p/u analizatorul de gaze Eazy St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6610.00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et p/u determinarea timpului de protrombina (TP) compatibil cu coagulometru ”TECO Coatron X pro” ISI nu mai mic de 1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et p/u determinarea timpului de protrombina (TP) compatibil cu coagulometru ”TECO Coatron X pro” ISI nu mai mic de 1,1amb. 10 fl*10 ml (2000 test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de control norm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de control normal (TT; TP; TTPA; Fibrinogen) compatibil cu coagulometru ”TECO Coatron X pro” amb. Fl*1 ml plasma liofiliz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de control patologic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de control patologic (TT; TP; TTPA; Fibrinogen) compatibil cu coagulometru ”TECO Coatron X pro” amb. Fl*1 ml plasma liofiliz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ator univers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ator universal (TT; TP; TTPA; Fibrinogen) compatibil cu coagulometru ”TECO Coatron X pro” amb. Fl*1 ml plasma liofiliz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uvete de reactive p/u coagulometru ”TECO Coatron X pro”  cu codul de bare originale de la producato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uvete de reactive p/u coagulometru ”TECO Coatron X pro”  cu codul de bare originale de la producator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 coagulometru ”TECO Coatron X pro”  cu codul de bare originale de la produc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5576.0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teina totala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eatinina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ea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bumina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id uric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lucoza in sing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cta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lirubina totală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lirubina directă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aninaminotransferaz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partataminotransferaz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sfataza alcalin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LDH 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-amilaza in ser, urină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-glutamiltranspeptidaz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eatininfosfochinaz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eatninfosfokinaza MB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esterol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glicerid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DL-colesterol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DL-colesterol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lciu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gneziu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erul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librator HDL/LD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alaj flacon /1 ml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calibrator uma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alaj flacon /3 ml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control uman ser norm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alaj flacon /5 ml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control uman ser patologi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alaj flacon /5 ml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tie de spalare A (Cleaner 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 (4fl. x 70m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tie de spalare B (Clean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 (4fl. x 70m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u osmoza invers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u apa analiz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 filtre statie de apa ( 4 bucati in 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a analiz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mpa  pentru analizatorul RESPONS 9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7920.00</w:t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lcium RGT 1500 teste 3L79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150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lucose RGT 1500 teste 3L82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150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on Sent 918 teste 6K95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918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gnesium RGT 1000 teste 3P68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100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CC calibrator/MCC calibra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6flx5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id Wash, 2fl x 500 mL, 6K01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kaline Wash Solution, 2fl x 500 mL , 9D31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rgent A, 2fl x 500 mL , 1J72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rgent B, 2fl x 400 mL , 2J94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 Bath Additive, 2fl x 500 mL , 9D29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82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TnI ,test-caset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 calitativa-imunocromatografica Sensibilitatea .98-100%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600.00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CT ,test-caset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 calitativa-imunocromatografica Sensibilitatea .98-100%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1210.00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1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-dimer, test-caseta p/u analizatorul FIA-80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56400.00</w:t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TnI ,test-caseta p/u analizatorul FIA-8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T-proBNP ,test-caseta p/u analizatorul FIA-8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CT ,test-caseta p/u analizatorul FIA-8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bA1c ,test-caseta p/u analizatorul FIA-8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Lotul 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3976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MTM Aspergillus Galactomannan Ag Lateral Flow Assay, 50 tests, DNK-1414-1; prod. Dynamiker Biotechnology (Tianjin) Co., Ltd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QuicGMTM Aspergillus Galactomannan Ag Lateral Flow Assay, 50 tests, DNK-1414-1; prod. Dynamiker Biotechnology (Tianjin) Co., Ltd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1 set 5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TM Fungus (1-3)-β-D-Glucan Lateral Flow Assay, 50 tests, DNK-2301-1; prod. Dynamiker Biotechnology (Tianjin) Co., Ltd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TM Fungus (1-3)-β-D-Glucan Lateral Flow Assay, 50 tests, DNK-2301-1; prod. Dynamiker Biotechnology (Tianjin) Co., Ltd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XMTM Cryptococcus neoformans Ag Lateral Flow Assay, 50 tests, DNK-2113-1; prod. Dynamiker Biotechnology (Tianjin) Co., Ltd. Sistem inchis DRY Fluorescenc Immunoassay Analiz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XMTM Cryptococcus neoformans Ag Lateral Flow Assay, 50 tests, DNK-2113-1; prod. Dynamiker Biotechnology (Tianjin) Co., Ltd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>Lotul 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rminarea Ac ani aspergilus Ig G ;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cantitativa de determinare ELISA cu godeuri detasabile 96 teste , cu control pozitiv , control negativ si calibrator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7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rminarea Ac ani aspergilus Ig M;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cantitativa de determinare ELISA cu godeuri detasabile 96 teste , cu control pozitiv , control negativ si calibrator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7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 rapide influenza (Gripa A+ B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 calitativa-imunocromatografica Sensibilitatea .98-100%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30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teina C-reactivă                    (CPR - LATEX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 reactiv ambalaj flacon* 5-8 ml;   Metoda de determinare Latex-Test , să fie inclus control negativ &lt; 6 mg/L /control pozitiv&gt; 6 mg/L, carduri de testare ,bețișoare agitatoare, unitate de măsură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534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4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Eozin (tip Leişman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17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id sulfosalicili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3745.6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ţie diluare PCE -2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telie standard 20 l, lichid stabil gata pentru folosire pentru analizatorul PCE -210 ERM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tie de lizare PCE -210, fl*500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*500ml, lichid stabil gata pentru folosire pentru analizatorul PCE -210 ERMA unit de masura f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ţie de spălare (curăţare) PCE-2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telie standard 5 l , lichid stabil gata pentru folosire pentru analizatorul PCE -210 ERMA unit de masura buteli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ţie de hipoclorid 0,5 % PCE -2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hid stabil gata pentru folosire pentru analizatorul PCE -210 ERMA unit de masura 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 control pentru PCE – 210  ( set *fl. 2,5 ml,3 nive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BC 109/l;RBC 1012/l;Hb g/dl;Hb mmol/l;Hct%;Hctl/l;MCV fl;MCH pg;MCH fmol;MCHC g/dl;MCHC mmol/l;RDW%;Plts 109/l;MPVfl;PDW%;LYMP%;MONO%;GRAN%;LIMP#;MONO#;GRAN#, unit de masura se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5845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LPACK DCL (20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elie standard 20 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OLYSER  ( 3x500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*3flx5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YSERCELL WDF  (2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flx2 L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UOROCELL WDF (2x22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*2flx22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LCLEAN  (50 ml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5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N CHECK L1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3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N CHECK L2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3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N CHECK L3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3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N CAL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3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325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fepim cu acid clavulanic 30/10 μg (cartus*50-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fepim cu acid clavulanic 30/10 μg (cartus*50- 100 rondel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xitromicina (cartus*50-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xitromicina (cartus*50-100 rondel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otrimazol 10 (cartus.*50-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otrimazol 10 (cartus.*50-100 rondel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735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cuve pentru analizatorul Start Dust  MC 1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tabile, cu 15 godeuri cu separator, volum 500 mk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2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cutainer cu anticoagulant Li- Heparina 4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mensiuni 13x75 mm, volum 4 ml, cu etichetă ,cu capac rotat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45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prubete echivalent tip Hitachi 902(cu pezentarea mostre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0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prubete echivalent tip Hitachi 902(cu pezentarea mostre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 xml:space="preserve">         </w:t>
            </w: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TOT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en-US"/>
              </w:rPr>
              <w:t>491673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4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iun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0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e bancară p/u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icip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cedur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GB" w:bidi="ar-SA"/>
              </w:rPr>
              <w:t>atribuire</w:t>
            </w:r>
            <w:r>
              <w:rPr>
                <w:spacing w:val="-4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ontractului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chiziți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ublică 1%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semnat electronic de</w:t>
            </w:r>
            <w:r>
              <w:rPr>
                <w:spacing w:val="-5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ătre</w:t>
            </w:r>
            <w:r>
              <w:rPr>
                <w:spacing w:val="-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perator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IBAN :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bancar: MOLDMD2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Pentru garanţia pentru ofertă la Procedura de achizitie nr. ____ din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786517"/>
    <w:pPr>
      <w:widowControl w:val="false"/>
      <w:ind w:left="106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352a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352a8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575</Words>
  <Characters>20384</Characters>
  <CharactersWithSpaces>23912</CharactersWithSpaces>
  <Paragraphs>4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6-07T20:19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